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ŘIHLÁŠKA DO SPOLKU: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Spolek  WIFI Louňovice pod Blaníkem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: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Bytem/sídlem: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um narození:_________________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telefon + e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jako zájemce o členství ve smyslu stanov spolku: </w:t>
      </w:r>
      <w:r>
        <w:rPr>
          <w:rFonts w:eastAsia="Times New Roman"/>
          <w:b/>
          <w:bCs/>
          <w:i/>
        </w:rPr>
        <w:t>Spolek  WIFI Louňovice pod Blaník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 sídlem: Louňovice pod Blaníkem, ul. Zahradní 205, PSČ 257 06, (</w:t>
      </w:r>
      <w:r>
        <w:rPr>
          <w:b/>
          <w:sz w:val="24"/>
          <w:szCs w:val="24"/>
        </w:rPr>
        <w:t>dále jen „SPOLEK“</w:t>
      </w:r>
      <w:r>
        <w:rPr>
          <w:sz w:val="24"/>
          <w:szCs w:val="24"/>
        </w:rPr>
        <w:t xml:space="preserve">), svobodně a dobrovolně žádám o přijetí do SPOLKU a též žádám o zápis do seznamu členů SPOLKU. </w:t>
      </w:r>
      <w:r>
        <w:rPr>
          <w:rFonts w:eastAsia="Georgia" w:cs="Georgia"/>
          <w:sz w:val="24"/>
          <w:szCs w:val="24"/>
        </w:rPr>
        <w:t>Svým podpisem stvrzuji, že jsem se seznámil/a a souhlasím s planými stanovami SPOLKU, jehož členem se chci stát. Stvrzuji, že v případě vzniku mého členství budu plnit povinnosti člena SPOLKU, budu se aktivně podílet na spolupráci a naplňování cílů SPOLKU a budu se řídit stanovami a rozhodnutími orgánů SPOL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lasím s vedením mých osobních údajů v databázi SPOLKU pro účely potřeby sítě. Tyto údaje nebudou přístupny třetím osobám, pokud k tomu nedám osobně písemný souhlas. Souhlasím s tím, že na webových stránkách SPOLKU bude v zabezpečené sekci uvedeno mé příjmení, jméno a kontaktní údaj.</w:t>
      </w:r>
    </w:p>
    <w:p>
      <w:pPr>
        <w:pStyle w:val="Normal"/>
        <w:rPr/>
      </w:pPr>
      <w:r>
        <w:rPr>
          <w:sz w:val="24"/>
          <w:szCs w:val="24"/>
        </w:rPr>
        <w:t xml:space="preserve">V Louňovicích pod Blaníkem dne:…………………………………….   </w:t>
        <w:tab/>
        <w:t>Podpis:………………………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ihlášku za SPOLKU přijal:_____________________________________ (hůlkovým písmem)</w:t>
      </w:r>
    </w:p>
    <w:p>
      <w:pPr>
        <w:pStyle w:val="Normal"/>
        <w:rPr/>
      </w:pPr>
      <w:r>
        <w:rPr>
          <w:sz w:val="24"/>
          <w:szCs w:val="24"/>
        </w:rPr>
        <w:t>Člen byl přijat Radou SPOLKU dne: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Členem s povinností platit pravidelné členské příspěvky od:  den, měsíc, rok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OLEK ………………………………………………………………… (člen ra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9:58:00Z</dcterms:created>
  <dc:creator>tulda</dc:creator>
  <dc:description/>
  <cp:keywords/>
  <dc:language>en-US</dc:language>
  <cp:lastModifiedBy>PC_PT_DOMA</cp:lastModifiedBy>
  <cp:lastPrinted>2015-09-12T12:29:00Z</cp:lastPrinted>
  <dcterms:modified xsi:type="dcterms:W3CDTF">2015-12-13T11:21:00Z</dcterms:modified>
  <cp:revision>4</cp:revision>
  <dc:subject/>
  <dc:title/>
</cp:coreProperties>
</file>