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 19.12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Č.j. ZM 10 - 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: 14</w:t>
      </w:r>
      <w:r>
        <w:rPr/>
        <w:t xml:space="preserve"> zastupitelů dle listiny přítomných </w:t>
      </w:r>
    </w:p>
    <w:p>
      <w:pPr>
        <w:pStyle w:val="Normal"/>
        <w:rPr/>
      </w:pPr>
      <w:r>
        <w:rPr>
          <w:b/>
        </w:rPr>
        <w:t>Omluveni</w:t>
      </w:r>
      <w:r>
        <w:rPr/>
        <w:t>:  pí.May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>
          <w:b/>
          <w:b/>
        </w:rPr>
      </w:pPr>
      <w:r>
        <w:rPr>
          <w:b/>
        </w:rPr>
        <w:t>2)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>
          <w:b/>
          <w:b/>
        </w:rPr>
      </w:pPr>
      <w:r>
        <w:rPr>
          <w:b/>
        </w:rPr>
        <w:t>4) Lesy</w:t>
      </w:r>
    </w:p>
    <w:p>
      <w:pPr>
        <w:pStyle w:val="Normal"/>
        <w:rPr>
          <w:b/>
          <w:b/>
        </w:rPr>
      </w:pPr>
      <w:r>
        <w:rPr>
          <w:b/>
        </w:rPr>
        <w:t>5) Revokace zápisu zastupitelstva</w:t>
      </w:r>
    </w:p>
    <w:p>
      <w:pPr>
        <w:pStyle w:val="Normal"/>
        <w:rPr>
          <w:b/>
          <w:b/>
        </w:rPr>
      </w:pPr>
      <w:r>
        <w:rPr>
          <w:b/>
        </w:rPr>
        <w:t>6) Návrh rozpočtu 2014-Městys</w:t>
      </w:r>
    </w:p>
    <w:p>
      <w:pPr>
        <w:pStyle w:val="Normal"/>
        <w:rPr>
          <w:b/>
          <w:b/>
        </w:rPr>
      </w:pPr>
      <w:r>
        <w:rPr>
          <w:b/>
        </w:rPr>
        <w:t>7) Rozpočtové opatření č. 7</w:t>
      </w:r>
    </w:p>
    <w:p>
      <w:pPr>
        <w:pStyle w:val="Normal"/>
        <w:rPr>
          <w:b/>
          <w:b/>
        </w:rPr>
      </w:pPr>
      <w:r>
        <w:rPr>
          <w:b/>
        </w:rPr>
        <w:t>8) Návrh rozpočtu 2014-Svazek obcí Blaník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) Kanalizace a ČOV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>10) p. Kotek-věci veřejné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>11) Různé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>12)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  <w:t>Hlasování:   Pro  14              Proti      0                        Zdrželi se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. Kotek prosí o dodržování programu schůze jak byl schválený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: p. Tulej, p.Novotný</w:t>
      </w:r>
    </w:p>
    <w:p>
      <w:pPr>
        <w:pStyle w:val="Normal"/>
        <w:rPr/>
      </w:pPr>
      <w:r>
        <w:rPr/>
        <w:t xml:space="preserve"> </w:t>
      </w:r>
      <w:r>
        <w:rPr/>
        <w:t>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   Pro 12           Proti     0                  Zdrželi se    2 (p.Tulej, p.Novotný) </w:t>
      </w:r>
    </w:p>
    <w:p>
      <w:pPr>
        <w:pStyle w:val="Normal"/>
        <w:rPr>
          <w:b/>
          <w:b/>
        </w:rPr>
      </w:pPr>
      <w:r>
        <w:rPr>
          <w:b/>
        </w:rPr>
        <w:t>ZM schválilo ověřovateli zápisu p.Tuleje a p. Novot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 Kontrola usnesení</w:t>
      </w:r>
    </w:p>
    <w:p>
      <w:pPr>
        <w:pStyle w:val="Normal"/>
        <w:rPr/>
      </w:pPr>
      <w:r>
        <w:rPr/>
        <w:t xml:space="preserve">p. Tulej seznámil ZM s usnesením zastupitelstva </w:t>
      </w:r>
    </w:p>
    <w:p>
      <w:pPr>
        <w:pStyle w:val="Normal"/>
        <w:rPr/>
      </w:pPr>
      <w:r>
        <w:rPr/>
        <w:t>pí. Růžičková: je již vyřešeno nájemné ve škole se zaměstnanci firmy p. Zvánovce?</w:t>
      </w:r>
    </w:p>
    <w:p>
      <w:pPr>
        <w:pStyle w:val="Normal"/>
        <w:rPr/>
      </w:pPr>
      <w:r>
        <w:rPr/>
        <w:t xml:space="preserve">p. Malý: nájemné za letošní rok bude zasláno na účet školy a použito na úhradu spotřebované energie. Dále bude vše řešeno s pí. ředitelkou Kočo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Usnesení rady</w:t>
      </w:r>
    </w:p>
    <w:p>
      <w:pPr>
        <w:pStyle w:val="Normal"/>
        <w:rPr/>
      </w:pPr>
      <w:r>
        <w:rPr/>
        <w:t>Pí. Kučerová seznámila ZM s usnesením rady č.16 ze dne  27.11.2013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Lesy</w:t>
      </w:r>
    </w:p>
    <w:p>
      <w:pPr>
        <w:pStyle w:val="Normal"/>
        <w:rPr/>
      </w:pPr>
      <w:r>
        <w:rPr/>
        <w:t xml:space="preserve"> </w:t>
      </w:r>
      <w:r>
        <w:rPr/>
        <w:t xml:space="preserve">Pí. starostka se vrátila k minulému zasedání, na kterém p.Kotek upozornil na rozkrádání dřeva. Byl vyzván radou  k  předložení důkazů, které do dnešního dne nedodal. Pí. starostka oslovila lesního znalce, aby vyhodnotil, zda skutečně chybí 40m3 dříví. </w:t>
      </w:r>
    </w:p>
    <w:p>
      <w:pPr>
        <w:pStyle w:val="Normal"/>
        <w:rPr/>
      </w:pPr>
      <w:r>
        <w:rPr/>
        <w:t xml:space="preserve"> </w:t>
      </w:r>
      <w:r>
        <w:rPr/>
        <w:t xml:space="preserve">Dále uvedla, že stromy na Světlé byly káceny  letos po vichřici  a  podle lesního správce  zde byly stromy  podle LHO  určeny k pokácení  vzhledem ke  stáří lesa . Rada  rozhodla o tomto kácení a následném prodeji, protože by při další vichřici mohlo dojít k dalším polomům a ke znehodnocení dříví. </w:t>
      </w:r>
    </w:p>
    <w:p>
      <w:pPr>
        <w:pStyle w:val="Normal"/>
        <w:rPr/>
      </w:pPr>
      <w:r>
        <w:rPr/>
        <w:t>p,. Kotek-mělo o tom rozhodovat zastupitelstvo a ne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přerušila  zasedání zastupitelstva od 19:11hod  do 19:15hod, kdy pí. starostka a p. místostarosta odešli pro doklady, týkající se kácení a pořezu dří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Malý seznámil zastupitele s těmito doklady.</w:t>
      </w:r>
    </w:p>
    <w:p>
      <w:pPr>
        <w:pStyle w:val="Normal"/>
        <w:rPr/>
      </w:pPr>
      <w:r>
        <w:rPr/>
        <w:t>p. Tulej: za jakou cenu se dříví prodávalo?</w:t>
      </w:r>
    </w:p>
    <w:p>
      <w:pPr>
        <w:pStyle w:val="Normal"/>
        <w:rPr/>
      </w:pPr>
      <w:r>
        <w:rPr/>
        <w:t>p.Malý: kulatina za 2100,-Kč/m3,  KPZ za 950,-Kč/m3 a suráky za 1000,-Kč/m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. starostka podala návrh k hlasování: Dodatečně schválit kácení stromů v lokalitě Světlá a následný prodej, který byl schválen Radou městy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 Pro:   8            Proti  3 (p.Bébr,p.Kotek, pí.Růžičková)   Zdrželi se 3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(p.Chmel,p.Novotný,pí.Tich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M zpětně schválilo vykácení a prodej dříví v lokalitě Světl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Revokace záp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>Pí. Kučerová - navrhla , dle požadavku p. Kotka  opravu v zápise zastupitelstva  ze dne   22.8.2013.</w:t>
      </w:r>
    </w:p>
    <w:p>
      <w:pPr>
        <w:pStyle w:val="Normal"/>
        <w:rPr>
          <w:color w:val="000000"/>
        </w:rPr>
      </w:pPr>
      <w:r>
        <w:rPr>
          <w:color w:val="000000"/>
        </w:rPr>
        <w:t>Návrh: v zápise opravit a doplnit „ Zloději jsou si tak jistí ani nezakrývají pařezy…….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lasování:   Pro   14                 Proti  0                      Zdrželi se   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M schválilo opravu v zápise a doplnění na „ Zloději jsou si tak jistí  ani nezakrývají pařezy…..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ší revokace se týká zápisu zastupitelstva ze dne 21.11.201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ávrh: v zápise opravit  v bodě 10  v usnesení datum a napsat jej v tomto znění :</w:t>
      </w:r>
    </w:p>
    <w:p>
      <w:pPr>
        <w:pStyle w:val="Normal"/>
        <w:rPr/>
      </w:pPr>
      <w:r>
        <w:rPr/>
        <w:t xml:space="preserve">ZM projednalo a schvaluje placení stočného od 1.4.2014  s tím , že náklady do 31.3.2014 bude hradit  městys. </w:t>
      </w:r>
    </w:p>
    <w:p>
      <w:pPr>
        <w:pStyle w:val="Normal"/>
        <w:rPr>
          <w:color w:val="FF0000"/>
        </w:rPr>
      </w:pPr>
      <w:r>
        <w:rPr/>
        <w:t>A  dále v zápise opravit měrnou  jednotku … z 68,-Kč/cm3  na  68,-Kč/m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:  Pro 14           Proti    0                 Zdrželi se 0</w:t>
      </w:r>
    </w:p>
    <w:p>
      <w:pPr>
        <w:pStyle w:val="Normal"/>
        <w:rPr>
          <w:b/>
          <w:b/>
        </w:rPr>
      </w:pPr>
      <w:r>
        <w:rPr>
          <w:b/>
        </w:rPr>
        <w:t>ZM schválilo opravu  usnesení  ze dne 21.11.2013  v tomto znění :</w:t>
      </w:r>
    </w:p>
    <w:p>
      <w:pPr>
        <w:pStyle w:val="Normal"/>
        <w:rPr>
          <w:b/>
          <w:b/>
        </w:rPr>
      </w:pPr>
      <w:r>
        <w:rPr>
          <w:b/>
        </w:rPr>
        <w:t>ZM projednalo a schvaluje placení stočného od 1.4.2014  s tím , že náklady do 31.3.2014 bude hradit  městys.</w:t>
      </w:r>
    </w:p>
    <w:p>
      <w:pPr>
        <w:pStyle w:val="Normal"/>
        <w:rPr>
          <w:b/>
          <w:b/>
        </w:rPr>
      </w:pPr>
      <w:r>
        <w:rPr>
          <w:b/>
        </w:rPr>
        <w:t>ZM schválilo  opravu zápisu  v měrné jednotce    z 68,-Kč/cm3  na  68,-Kč/m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. Malý žádá o revokaci zápisu zastupitelstva z 19.6.2012  ohledně prodeje hasičské techniky:  opravit na prodej cisterny, v zápise je uvedena Avie </w:t>
      </w:r>
    </w:p>
    <w:p>
      <w:pPr>
        <w:pStyle w:val="Normal"/>
        <w:rPr/>
      </w:pPr>
      <w:r>
        <w:rPr/>
        <w:t>p. Novotný: proč nebyla projednána cena v zastupitelstvu a auto se  prodalo za cenu šrotu</w:t>
      </w:r>
    </w:p>
    <w:p>
      <w:pPr>
        <w:pStyle w:val="Normal"/>
        <w:rPr/>
      </w:pPr>
      <w:r>
        <w:rPr/>
        <w:t>pí. starostka: prodej za cenu šrotu byl odsouhlasen Radou</w:t>
      </w:r>
    </w:p>
    <w:p>
      <w:pPr>
        <w:pStyle w:val="Normal"/>
        <w:rPr/>
      </w:pPr>
      <w:r>
        <w:rPr/>
        <w:t>p. Jelínek: Auto bylo již vyřazeno. Je zde nové zásahové vozidlo.</w:t>
      </w:r>
    </w:p>
    <w:p>
      <w:pPr>
        <w:pStyle w:val="Normal"/>
        <w:rPr/>
      </w:pPr>
      <w:r>
        <w:rPr/>
        <w:t>p. Bébr: kdo auto vyřadil?</w:t>
      </w:r>
    </w:p>
    <w:p>
      <w:pPr>
        <w:pStyle w:val="Normal"/>
        <w:rPr/>
      </w:pPr>
      <w:r>
        <w:rPr/>
        <w:t>p. Jelínek: hasiči ,</w:t>
      </w:r>
    </w:p>
    <w:p>
      <w:pPr>
        <w:pStyle w:val="Normal"/>
        <w:rPr/>
      </w:pPr>
      <w:r>
        <w:rPr/>
        <w:t>p. Bébr: hasiči nemohli vyřadit auto, nebylo jejich majetkem</w:t>
      </w:r>
    </w:p>
    <w:p>
      <w:pPr>
        <w:pStyle w:val="Normal"/>
        <w:rPr/>
      </w:pPr>
      <w:r>
        <w:rPr/>
        <w:t>p. Tulej: měli jsme  prodej vyvěsit na úřední desku, což je chyba, ale o auto nebyl opravdu zá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opravit v zápise  návrh  :  prodej techniky  z Avie  na  hasičskou cisternu ( kropičku)  a   zpětně odsouhlasit prodej cisterny za cenu šro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Pro   10      Proti 1 (p.Kotek)      Zdrželi se: 3 (p. Novotný, p. Bébr, pí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Růžičkov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revokaci v zápise  z 19.6.2012  ohledně hasičské techniky  v tomto zně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schválilo prodej   hasičské  cisterny  Š 706  (kropičky) za cenu šro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) Návrh rozpočtu 2014 -Městys</w:t>
      </w:r>
    </w:p>
    <w:p>
      <w:pPr>
        <w:pStyle w:val="Normal"/>
        <w:rPr/>
      </w:pPr>
      <w:r>
        <w:rPr/>
        <w:t xml:space="preserve">Pí. Vrtišková: rozpočet byl opraven dle připomínek na minulém zastupitelstvu, poté byl 4.12. 2013  vyvěšen na elektronickou úřední desku a na venkovní nástěnku. </w:t>
      </w:r>
    </w:p>
    <w:p>
      <w:pPr>
        <w:pStyle w:val="Normal"/>
        <w:rPr/>
      </w:pPr>
      <w:r>
        <w:rPr/>
        <w:t>Nikdo  nepodal  připomín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schválit  rozpočet  městyse na rok 2014 jako přebytkový, závazným ukazatelem rozpočtu je paragra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Pro   13           Proti    0             Zdržel se 1   (p.Kotek)</w:t>
      </w:r>
    </w:p>
    <w:p>
      <w:pPr>
        <w:pStyle w:val="Normal"/>
        <w:rPr>
          <w:b/>
          <w:b/>
        </w:rPr>
      </w:pPr>
      <w:r>
        <w:rPr>
          <w:b/>
        </w:rPr>
        <w:t>ZM schválilo rozpočet městyse na rok 2014 jako přebytkový ,  závazným ukazatelem  rozpočtu je paragra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Rozpočtové opatření č. 7</w:t>
      </w:r>
    </w:p>
    <w:p>
      <w:pPr>
        <w:pStyle w:val="Normal"/>
        <w:rPr/>
      </w:pPr>
      <w:r>
        <w:rPr/>
        <w:t>Pí.Vrtišková seznámila zastupitele s rozpočtovým opatřením č.7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  <w:t>Návrh: přijmout rozpočtové opatření č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  Pro    14           Proti      0              Zdržel se  0</w:t>
      </w:r>
    </w:p>
    <w:p>
      <w:pPr>
        <w:pStyle w:val="Normal"/>
        <w:rPr>
          <w:b/>
          <w:b/>
        </w:rPr>
      </w:pPr>
      <w:r>
        <w:rPr>
          <w:b/>
        </w:rPr>
        <w:t xml:space="preserve">ZM schválilo rozpočtové opatření č.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19:42 se omlouvá a  odchází p. Fej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Návrh rozpočtu 2014-Svazek obcí Blaník</w:t>
      </w:r>
    </w:p>
    <w:p>
      <w:pPr>
        <w:pStyle w:val="Normal"/>
        <w:rPr/>
      </w:pPr>
      <w:r>
        <w:rPr/>
        <w:t>pí.starostka přivítala paní Švejdovou, manažerku SO Blaník a požádala ji o upřesnění rozpočtu, konkrétně cestovného</w:t>
      </w:r>
    </w:p>
    <w:p>
      <w:pPr>
        <w:pStyle w:val="Normal"/>
        <w:rPr/>
      </w:pPr>
      <w:r>
        <w:rPr/>
        <w:t>pí.Švejdová- cena za cestovné je stanovena, je dána cenou PHM</w:t>
      </w:r>
    </w:p>
    <w:p>
      <w:pPr>
        <w:pStyle w:val="Normal"/>
        <w:rPr/>
      </w:pPr>
      <w:r>
        <w:rPr/>
        <w:t xml:space="preserve">pí. starostka- cestovné je kontrolováno (samotnými starosty obcí) </w:t>
      </w:r>
    </w:p>
    <w:p>
      <w:pPr>
        <w:pStyle w:val="Normal"/>
        <w:rPr/>
      </w:pPr>
      <w:r>
        <w:rPr/>
        <w:t>p. Kotek: opět jsou náklady neprůhledné</w:t>
      </w:r>
    </w:p>
    <w:p>
      <w:pPr>
        <w:pStyle w:val="Normal"/>
        <w:rPr/>
      </w:pPr>
      <w:r>
        <w:rPr/>
        <w:t>pí. starostka: týká se to celého svazku obcí (10 obcí), cesty i do Prahy při vyřizování dotací.</w:t>
      </w:r>
    </w:p>
    <w:p>
      <w:pPr>
        <w:pStyle w:val="Normal"/>
        <w:rPr/>
      </w:pPr>
      <w:r>
        <w:rPr/>
        <w:t>Obce platí do Svazku dle počtu obyvatel.</w:t>
      </w:r>
    </w:p>
    <w:p>
      <w:pPr>
        <w:pStyle w:val="Normal"/>
        <w:rPr/>
      </w:pPr>
      <w:r>
        <w:rPr/>
        <w:t>p. Kotek: při neodsouhlasení rozpočtu budou poškozeny ostatní obce?</w:t>
      </w:r>
    </w:p>
    <w:p>
      <w:pPr>
        <w:pStyle w:val="Normal"/>
        <w:rPr/>
      </w:pPr>
      <w:r>
        <w:rPr/>
        <w:t>pí.starostka: ano</w:t>
      </w:r>
    </w:p>
    <w:p>
      <w:pPr>
        <w:pStyle w:val="Normal"/>
        <w:rPr/>
      </w:pPr>
      <w:r>
        <w:rPr/>
        <w:t>Návrh: odsouhlasit rozpočet Svazků obcí Blaník na rok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Pro  13             Proti        0                 Zdržel se 0</w:t>
      </w:r>
    </w:p>
    <w:p>
      <w:pPr>
        <w:pStyle w:val="Normal"/>
        <w:rPr>
          <w:b/>
          <w:b/>
        </w:rPr>
      </w:pPr>
      <w:r>
        <w:rPr>
          <w:b/>
        </w:rPr>
        <w:t>ZM schválilo rozpočet Svazků obcí Blaník na rok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Kanalizace a ČOV</w:t>
      </w:r>
    </w:p>
    <w:p>
      <w:pPr>
        <w:pStyle w:val="Normal"/>
        <w:rPr/>
      </w:pPr>
      <w:r>
        <w:rPr/>
        <w:t xml:space="preserve">p. Malý seznámil zastupitele s počtem již připojených domácností. Po Vánocích se bude s pracemi pokračovat, jsou hotovy přípojky i Na Hlinách. Čistička i přečerpávací stanice fung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í. starostka přečetla žádost p. Kudlíka na kompenzaci za ztrátu pramene vody ve sklepě . </w:t>
      </w:r>
    </w:p>
    <w:p>
      <w:pPr>
        <w:pStyle w:val="Normal"/>
        <w:rPr/>
      </w:pPr>
      <w:r>
        <w:rPr/>
        <w:t>p. Kudlík žádá 30m3 vody zdarma ročně po celou dobu užívání nemovitosti.</w:t>
      </w:r>
    </w:p>
    <w:p>
      <w:pPr>
        <w:pStyle w:val="Normal"/>
        <w:rPr/>
      </w:pPr>
      <w:r>
        <w:rPr/>
        <w:t>p. Malý: jako náhradní zdroj byla na náklady Městyse vybudována přípojka obecní vody a  jako  druhý náhradní zdroj je  zbudována přípojka ze studny p. Vávry. Samotná studna p.Kudlíka je nadále funkční.Voda se již v létě částečně objevila.</w:t>
      </w:r>
    </w:p>
    <w:p>
      <w:pPr>
        <w:pStyle w:val="Normal"/>
        <w:rPr/>
      </w:pPr>
      <w:r>
        <w:rPr/>
        <w:t>Návrh :  30m3 vody  ročně zdarma pro p.Kudlíka po dobu užívání nemovit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 Pro</w:t>
      </w:r>
      <w:r>
        <w:rPr/>
        <w:t xml:space="preserve">     </w:t>
      </w:r>
      <w:r>
        <w:rPr>
          <w:b/>
        </w:rPr>
        <w:t>0         Proti  11                Zdržel se: p.Tulej, p.Váv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neschvaluje požadavek p. Kudlíka  30m3 vody z obecního vodovodu ročně zdarma po dobu  užívání nemovit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í.Růžičkova: v dopise vyčíslit náklady na vybudování přípojky místní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. starostka seznámila ZM s výběrovým řízením na firmu, která bude odvážet kaly z místní čističky. Do výběrového řízení se přihlásily 2 firmy  : SITA Benešov a  AV Ekologický servis.</w:t>
      </w:r>
    </w:p>
    <w:p>
      <w:pPr>
        <w:pStyle w:val="Normal"/>
        <w:rPr/>
      </w:pPr>
      <w:r>
        <w:rPr/>
        <w:t>Firma Sita nabízela 660,-Kč/t a firma AV Ekologický servis  700,-Kč/t.</w:t>
      </w:r>
    </w:p>
    <w:p>
      <w:pPr>
        <w:pStyle w:val="Normal"/>
        <w:rPr/>
      </w:pPr>
      <w:r>
        <w:rPr/>
        <w:t>p. Bébr: jak se budou kaly likvidovat?</w:t>
      </w:r>
    </w:p>
    <w:p>
      <w:pPr>
        <w:pStyle w:val="Normal"/>
        <w:rPr/>
      </w:pPr>
      <w:r>
        <w:rPr/>
        <w:t>pí.starostka: budou se vozit do Benešova na sušení  k lisování</w:t>
      </w:r>
    </w:p>
    <w:p>
      <w:pPr>
        <w:pStyle w:val="Normal"/>
        <w:rPr/>
      </w:pPr>
      <w:r>
        <w:rPr/>
        <w:t>Návrh: uzavřít smlouvu s firmou SITA Benešov na rok do konce zkušebního provozu a pověřit pí. starostku podepsáním této smlou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Pro   12              Proti    0                Zdržel se 1 (p.Kotek)</w:t>
      </w:r>
    </w:p>
    <w:p>
      <w:pPr>
        <w:pStyle w:val="Normal"/>
        <w:rPr/>
      </w:pPr>
      <w:r>
        <w:rPr>
          <w:b/>
        </w:rPr>
        <w:t>ZM schválilo uzavření smlouvy s firmou SITA Benešov do konce zkušebního provozu a pověřilo pí. starostku podepsáním této smlouvy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. starostka: je vypsáno nové výběrové řízení na obsluhu čističky</w:t>
      </w:r>
    </w:p>
    <w:p>
      <w:pPr>
        <w:pStyle w:val="Normal"/>
        <w:rPr>
          <w:color w:val="FF0000"/>
        </w:rPr>
      </w:pPr>
      <w:r>
        <w:rPr/>
        <w:t>p. Novotný: Jelikož práce na čističce není na plný úvazek , měl by se vybrat člověk, který by pracoval jak na čističce, tak  i  u obce na  provozování vodovodu.</w:t>
      </w:r>
      <w:r>
        <w:rPr>
          <w:color w:val="FF0000"/>
        </w:rPr>
        <w:t xml:space="preserve">    </w:t>
      </w:r>
    </w:p>
    <w:p>
      <w:pPr>
        <w:pStyle w:val="Normal"/>
        <w:rPr/>
      </w:pPr>
      <w:r>
        <w:rPr/>
        <w:t>p. Malý: s tím souhlasím, ale vše se  musí  prodiskutovat</w:t>
      </w:r>
    </w:p>
    <w:p>
      <w:pPr>
        <w:pStyle w:val="Normal"/>
        <w:rPr/>
      </w:pPr>
      <w:r>
        <w:rPr/>
        <w:t>p. Tulej: v zadání na obsazení  této pozice musí být toto vše uvedeno.</w:t>
      </w:r>
    </w:p>
    <w:p>
      <w:pPr>
        <w:pStyle w:val="Normal"/>
        <w:rPr/>
      </w:pPr>
      <w:r>
        <w:rPr/>
        <w:t xml:space="preserve">Pí.starostka:   řešíme obsluhu ČOV a  pro možnost se přihlásit prodloužím termín pro podání písemné žádosti  do 6.1.2014 do 16:00hod. </w:t>
      </w:r>
    </w:p>
    <w:p>
      <w:pPr>
        <w:pStyle w:val="Normal"/>
        <w:rPr/>
      </w:pPr>
      <w:r>
        <w:rPr/>
        <w:t>Do komise se přihlásili: p.Chmel, p.Novotný a p.Ma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schválit komisi pro výběr obsluhy ČOV ve složení: p. Chmel,p.Novotný a p.Malý</w:t>
      </w:r>
    </w:p>
    <w:p>
      <w:pPr>
        <w:pStyle w:val="Normal"/>
        <w:rPr>
          <w:b/>
          <w:b/>
        </w:rPr>
      </w:pPr>
      <w:r>
        <w:rPr>
          <w:b/>
        </w:rPr>
        <w:t>Hlasování:    Pro   10                Proti   0             Zdrželi se 3 (p.Chmel,p.Novotný,p.Malý)</w:t>
      </w:r>
    </w:p>
    <w:p>
      <w:pPr>
        <w:pStyle w:val="Normal"/>
        <w:rPr>
          <w:b/>
          <w:b/>
        </w:rPr>
      </w:pPr>
      <w:r>
        <w:rPr>
          <w:b/>
        </w:rPr>
        <w:t>ZM schválilo komisi pro výběr obsluhy ČOV ve složení p. Chmel,p.Novotný a p.Mal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p.Kotek-věci veřejné</w:t>
      </w:r>
    </w:p>
    <w:p>
      <w:pPr>
        <w:pStyle w:val="Normal"/>
        <w:rPr/>
      </w:pPr>
      <w:r>
        <w:rPr/>
        <w:t>p. Kotek: na  výzvu  v zastupitelstvu naposledy 21.11. k odstoupení pí. starostky z funkce a odstoupení Rady mi pí.starostka osobně donesla dne 6.12.dopis, který zde cituji:</w:t>
      </w:r>
    </w:p>
    <w:p>
      <w:pPr>
        <w:pStyle w:val="Normal"/>
        <w:rPr/>
      </w:pPr>
      <w:r>
        <w:rPr/>
        <w:t>Vážený pane Kotku, na ZM dne 21.11.2013 jste vyslovil závažné obvinění na rozkrádání 40m3 dřeva z obecního lesa ve Světlé. Bylo tím poškozeno jméno obce a na základě usnesení rady městyse 27.11.2013, č.j.RM-1616/2013 po Vás požaduji předložení písemných důkazů,</w:t>
        <w:br/>
        <w:t xml:space="preserve">kontrolnímu výboru městyse Louňovice pod Blaníkem a radě městyse Louňovice pod Blaníkem k výše uvedenému rozkrádání dřeva. </w:t>
        <w:br/>
        <w:t>Podpis: Ing R.Kučerová starostka městyse 06.12.2013</w:t>
      </w:r>
    </w:p>
    <w:p>
      <w:pPr>
        <w:pStyle w:val="Normal"/>
        <w:rPr/>
      </w:pPr>
      <w:r>
        <w:rPr/>
        <w:t>K tomuto můžu dodat: Nejlepší obrana je útok.</w:t>
      </w:r>
    </w:p>
    <w:p>
      <w:pPr>
        <w:pStyle w:val="Normal"/>
        <w:rPr/>
      </w:pPr>
      <w:r>
        <w:rPr/>
        <w:t>p. Budil chtěl, abych mu předložil důkazy o rozkradení 40m3 dříví. Opět použiji přísloví: Potrefená husa nejvíc kejhá.</w:t>
      </w:r>
    </w:p>
    <w:p>
      <w:pPr>
        <w:pStyle w:val="Normal"/>
        <w:rPr/>
      </w:pPr>
      <w:r>
        <w:rPr/>
        <w:t>Nikoho jsem jmenovitě neobvinil, upozornil jsem jen na nepravosti, nespravedlnosti a protizákonné postupy, které se zde konají.</w:t>
      </w:r>
    </w:p>
    <w:p>
      <w:pPr>
        <w:pStyle w:val="Normal"/>
        <w:rPr/>
      </w:pPr>
      <w:r>
        <w:rPr/>
        <w:t>Důkazy Vám, přestože je mám, nikdy nedám, protože by to bylo  jako bych je hodil do ohně.</w:t>
      </w:r>
    </w:p>
    <w:p>
      <w:pPr>
        <w:pStyle w:val="Normal"/>
        <w:rPr/>
      </w:pPr>
      <w:r>
        <w:rPr/>
        <w:t>Cca3 roky zpětně (lze dohledat i v zápisech)  vše fungovalo, dodržovaly se nepsané zákony, morální zásady,dobré mravy, spolupráce se spolky. Po příchodu p. Budila do funkce místostarosty začaly nestandardní  výpovědi zaměstnancům, porušování zákonů a totéž se děje i dnes. Dnes se znovu ptám, protože jsem nedostal odpověď:</w:t>
      </w:r>
    </w:p>
    <w:p>
      <w:pPr>
        <w:pStyle w:val="Normal"/>
        <w:rPr/>
      </w:pPr>
      <w:r>
        <w:rPr/>
        <w:t>Zůstáváte i nadále ve funkci Vy i Rada, myslíte si, že vše děláte dobře?</w:t>
      </w:r>
    </w:p>
    <w:p>
      <w:pPr>
        <w:pStyle w:val="Normal"/>
        <w:rPr/>
      </w:pPr>
      <w:r>
        <w:rPr/>
        <w:t>pí. starostka: nemůžu mluvit za radu, ale jen za sebe. A za sebe: neodstupuji.</w:t>
      </w:r>
    </w:p>
    <w:p>
      <w:pPr>
        <w:pStyle w:val="Normal"/>
        <w:rPr/>
      </w:pPr>
      <w:r>
        <w:rPr/>
        <w:t>p. Malý: za sebe říkám, že neodstupuji. Občané, kteří nás volili, říkají, že máme vytrvat do konce volebního období.</w:t>
      </w:r>
    </w:p>
    <w:p>
      <w:pPr>
        <w:pStyle w:val="Normal"/>
        <w:rPr/>
      </w:pPr>
      <w:r>
        <w:rPr/>
        <w:t>p. Budil: každé zasedání zastupitelstva by se mělo nahrávat, aby občané  slyšeli, co se na zastupitelstvu projednává a j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Různé</w:t>
      </w:r>
    </w:p>
    <w:p>
      <w:pPr>
        <w:pStyle w:val="Normal"/>
        <w:rPr/>
      </w:pPr>
      <w:r>
        <w:rPr/>
        <w:t>pí.starostka  - byla vypsána dotace z kraje na opravu vodovodu, rada odsouhlasila podání žádosti na vodovod  Na Oboře.</w:t>
      </w:r>
    </w:p>
    <w:p>
      <w:pPr>
        <w:pStyle w:val="Normal"/>
        <w:rPr/>
      </w:pPr>
      <w:r>
        <w:rPr/>
        <w:t>p.Bébr: je potřeba vyměnit šoupata u rundelek než se udělá silnice</w:t>
      </w:r>
    </w:p>
    <w:p>
      <w:pPr>
        <w:pStyle w:val="Normal"/>
        <w:rPr/>
      </w:pPr>
      <w:r>
        <w:rPr/>
        <w:t>p. Novotný:  kdy se bude dělat silnice Na Fortně</w:t>
      </w:r>
    </w:p>
    <w:p>
      <w:pPr>
        <w:pStyle w:val="Normal"/>
        <w:rPr/>
      </w:pPr>
      <w:r>
        <w:rPr/>
        <w:t>p. Malý: všechny silnice, které se nedodělaly se budou dělat na j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.starostka: na úřadě Městyse a v Jednotě je k podpisu Petice pro zachování pošty</w:t>
      </w:r>
    </w:p>
    <w:p>
      <w:pPr>
        <w:pStyle w:val="Normal"/>
        <w:rPr/>
      </w:pPr>
      <w:r>
        <w:rPr/>
        <w:t>p. Kotek: zrušení pošty v obci by byl velký zásah do života občanů. Pí. starostku jsem žádal, aby osobně navštívila již v minulosti zastupitele pošty a navrhla jim nájemné zdarma.</w:t>
      </w:r>
    </w:p>
    <w:p>
      <w:pPr>
        <w:pStyle w:val="Normal"/>
        <w:rPr/>
      </w:pPr>
      <w:r>
        <w:rPr/>
        <w:t>p. Malý: se zástupci jsme jednali, ale ani tento návrh nepomůže.</w:t>
      </w:r>
    </w:p>
    <w:p>
      <w:pPr>
        <w:pStyle w:val="Normal"/>
        <w:rPr/>
      </w:pPr>
      <w:r>
        <w:rPr/>
        <w:t>pí.starostka: poště nejde  o  nájemné, ale o mzdu</w:t>
      </w:r>
    </w:p>
    <w:p>
      <w:pPr>
        <w:pStyle w:val="Normal"/>
        <w:rPr/>
      </w:pPr>
      <w:r>
        <w:rPr/>
        <w:t xml:space="preserve">jednala jsem  také na Svazu místních samospráv, kde je  městys členem a tam nám bylo řečeno, že pošta  chce zrušit menší pobočky. </w:t>
      </w:r>
    </w:p>
    <w:p>
      <w:pPr>
        <w:pStyle w:val="Normal"/>
        <w:rPr/>
      </w:pPr>
      <w:r>
        <w:rPr/>
        <w:t>p. Novotný: zastupitelstvo již jednou rozhodlo, že se zrušením pošty nesouhlasí.V podmínkách na rušení pošt mělo vedení pošty uvedeno, že musí  souhlasit zastupitelstvo.</w:t>
      </w:r>
    </w:p>
    <w:p>
      <w:pPr>
        <w:pStyle w:val="Normal"/>
        <w:rPr/>
      </w:pPr>
      <w:r>
        <w:rPr/>
        <w:t>Proto je nutné  trvat na  rozhodnutí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Chmel: jak budou řešeny zahradní kohouty. Jestli se na tyto kohouty dají vodoměry, aby se z vody na zahrádky neplatilo vodné a stočné. Jestli je to možné technicky a jestli do dovolíme.</w:t>
      </w:r>
    </w:p>
    <w:p>
      <w:pPr>
        <w:pStyle w:val="Normal"/>
        <w:rPr/>
      </w:pPr>
      <w:r>
        <w:rPr/>
        <w:t>p. Novotný: mohli bychom o řešit, až po zkušební době ČOV, uvidíme jaké budou skutečné náklady.</w:t>
      </w:r>
    </w:p>
    <w:p>
      <w:pPr>
        <w:pStyle w:val="NormalWeb"/>
        <w:spacing w:before="280" w:after="280"/>
        <w:rPr/>
      </w:pPr>
      <w:r>
        <w:rPr/>
        <w:t xml:space="preserve">P. Tulej navázal na dotaz  p. Chmela a  dotázal  se, zda-li se bude platit stočné nejen ze zalévání, ale i z napouštění bazénů?  Pí. Kotková  odpověděla, že doporučuje platit stočné i z vody určené k napouštění bazénů, ale zároveň podotkla, že se bazény nesmí do čističky odpadních vod vypouštět, protože by chemie z bazénů poškodila čističku odpadních vod. Pan Tulej podotkl, že je kontraproduktivní chtít po lidech, aby  platili stočné z vody, kterou stejně nesmí do čističky odpadních vypouštět.     </w:t>
      </w:r>
    </w:p>
    <w:p>
      <w:pPr>
        <w:pStyle w:val="Normal"/>
        <w:rPr/>
      </w:pPr>
      <w:r>
        <w:rPr/>
        <w:t>p. Budil:poděkoval radě za celoroční práci a hlavně panu Malému.</w:t>
      </w:r>
    </w:p>
    <w:p>
      <w:pPr>
        <w:pStyle w:val="Normal"/>
        <w:rPr/>
      </w:pPr>
      <w:r>
        <w:rPr/>
        <w:t>p. Tulej: na příští zastupitelstvo jako bod dát: audiozáznamy  ze zastupitelstva- nahrávání zasedání</w:t>
      </w:r>
    </w:p>
    <w:p>
      <w:pPr>
        <w:pStyle w:val="Normal"/>
        <w:rPr/>
      </w:pPr>
      <w:r>
        <w:rPr/>
        <w:t>p. Pospíšil: opětovně upozornil na špatný stav silnice v jejich ulici, v současné době i na špatné osvětl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) Závěr</w:t>
      </w:r>
    </w:p>
    <w:p>
      <w:pPr>
        <w:pStyle w:val="Normal"/>
        <w:rPr/>
      </w:pPr>
      <w:r>
        <w:rPr/>
        <w:t>Pí. starostka  poděkovala za účast, popřála všem hezké Vánoce  a ukončila 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edání bylo ukončeno ve 20:45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: pí. Iva Tichá</w:t>
      </w:r>
    </w:p>
    <w:p>
      <w:pPr>
        <w:pStyle w:val="Normal"/>
        <w:rPr/>
      </w:pPr>
      <w:r>
        <w:rPr/>
        <w:t>Ověřovatelé zápisu:  p. Novotný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. Tu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 Městyse:  Ing. Růžena Kučer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0e8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302e2"/>
    <w:pPr>
      <w:suppressAutoHyphens w:val="false"/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996</Words>
  <Characters>11777</Characters>
  <CharactersWithSpaces>1374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34:00Z</dcterms:created>
  <dc:creator>Tichá</dc:creator>
  <dc:description/>
  <dc:language>en-US</dc:language>
  <cp:lastModifiedBy>tulda</cp:lastModifiedBy>
  <dcterms:modified xsi:type="dcterms:W3CDTF">2013-12-28T17:34:00Z</dcterms:modified>
  <cp:revision>2</cp:revision>
  <dc:subject/>
  <dc:title>Zápis ze zasedání Zastupitelstva městyse Louňovice pod Blaník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