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</w:rPr>
        <w:t>DSO BENE-BUS, Masarykovo náměstí 100, 256 01  Benešov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Č: 751203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O Z N Á M E N Í   O   Z V E Ř E J N Ě N Í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schválených dokumentů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řednědobý výhled rozpočtu na roky 2019 - 20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očet na rok 2018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očtové opatření č. 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ávěrečný účet za rok 2017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práva o přezkoumání hospodaření za rok 2017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šechny výše uvedené dokumenty jsou v elektronické podobě zveřejněny na stránce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 Benebus.cz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 dokumentů v listinné podobě je možno nahlédnout na adrese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  <w:szCs w:val="28"/>
        </w:rPr>
        <w:t>Masarykovo náměstí 1, Benešov, č. dveří 51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 dnech pondělí – čtvrtek od 8.00 do 14.00 hod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6:00Z</dcterms:created>
  <dc:creator>MÚ Benešov</dc:creator>
  <dc:description/>
  <dc:language>en-US</dc:language>
  <cp:lastModifiedBy>uzivatel</cp:lastModifiedBy>
  <cp:lastPrinted>2018-04-23T12:36:00Z</cp:lastPrinted>
  <dcterms:modified xsi:type="dcterms:W3CDTF">2018-04-23T10:36:00Z</dcterms:modified>
  <cp:revision>2</cp:revision>
  <dc:subject/>
  <dc:title>Sdružení obcí BENE-BUS</dc:title>
</cp:coreProperties>
</file>