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7. 4. 2016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  ZM  2 - 2016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Vrtiška Jan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Rozpočtové opatření č.2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)  Účetní uzávěrka  městyse za rok 201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6)  Finanční vý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Kontrolní vý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8)  SO Blaník </w:t>
      </w:r>
      <w:r>
        <w:rPr>
          <w:b/>
          <w:sz w:val="26"/>
        </w:rPr>
        <w:t>(</w:t>
      </w:r>
      <w:r>
        <w:rPr>
          <w:b/>
        </w:rPr>
        <w:t xml:space="preserve">rozpočet , změny stanov) 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Škola (výjimka z počtu dětí)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) Komplexní úprava Louňovice pod Blaníkem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) BENE- BUS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2)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13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>
          <w:b/>
        </w:rPr>
        <w:t>Hlasování:   Pro  13   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Malý Jiří, p .ing. Budil Václav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11          Proti     0                  Zdrželi se 2 (p. Malý, p. Budil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J. Malého  a  p. ing. V. Budila.</w:t>
      </w:r>
    </w:p>
    <w:p>
      <w:pPr>
        <w:pStyle w:val="Normal"/>
        <w:rPr/>
      </w:pPr>
      <w:r>
        <w:rPr/>
        <w:t xml:space="preserve">    </w:t>
      </w:r>
      <w:r>
        <w:rPr/>
        <w:t>19.16 hod. příchod  pí Měřín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1-2016 přednesl p.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2/16, 3/16,4/16,5/16,6/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Rozpočtové opatření č. 2 </w:t>
      </w:r>
    </w:p>
    <w:p>
      <w:pPr>
        <w:pStyle w:val="Normal"/>
        <w:rPr/>
      </w:pPr>
      <w:r>
        <w:rPr>
          <w:bCs/>
        </w:rPr>
        <w:t>Návrh rozpočtového  opatření č.2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 2</w:t>
      </w:r>
    </w:p>
    <w:p>
      <w:pPr>
        <w:pStyle w:val="Normal"/>
        <w:rPr/>
      </w:pPr>
      <w:r>
        <w:rPr>
          <w:b/>
          <w:bCs/>
        </w:rPr>
        <w:t>Hlasování   Pro  14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Účetní závěrka  městyse za rok 201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ávrh účetní  závěrky předložila a vysvětlila pí. Vrtišková</w:t>
      </w:r>
    </w:p>
    <w:p>
      <w:pPr>
        <w:pStyle w:val="Normal"/>
        <w:rPr/>
      </w:pPr>
      <w:r>
        <w:rPr>
          <w:bCs/>
          <w:sz w:val="22"/>
          <w:szCs w:val="22"/>
        </w:rPr>
        <w:t>Návrh : schválit účetní závěrku z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14               Proti 0    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prověřilo na svém zasedání veškeré předložené doklady a konstatovalo, že účetnictví  v roce 2015 poskytuje věrný a poctivý obraz předmětu účetnictví. Dále konstatovalo, že účetnictví je úplné a průkazné a schvaluje účetní závěrku za 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Finanční výbor</w:t>
      </w:r>
    </w:p>
    <w:p>
      <w:pPr>
        <w:pStyle w:val="Normal"/>
        <w:rPr>
          <w:bCs/>
        </w:rPr>
      </w:pPr>
      <w:r>
        <w:rPr>
          <w:bCs/>
        </w:rPr>
        <w:t>Ing. Fejtek seznámil zastupitele s výsledkem kontroly finančního výboru  ve škole za období  od 1. ledna 2015  do  30. září 20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bere na vědomí zprávu finančního výboru  z provedené kontroly  v ZŠ a MŠ Louňovice pod Blaníkem  za období  od 1. ledna do 30. září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Kontrolní výbor</w:t>
      </w:r>
    </w:p>
    <w:p>
      <w:pPr>
        <w:pStyle w:val="Normal"/>
        <w:rPr>
          <w:bCs/>
        </w:rPr>
      </w:pPr>
      <w:r>
        <w:rPr>
          <w:bCs/>
        </w:rPr>
        <w:t>Mgr. Tulej seznámil přítomné s výsledkem kontroly provedené   kontrolním výborem na městysi za období  9-12/2015 , nebyly nalezeny žádné nedostatky v oblasti hospodaření. Dále předložil  plán činnosti na rok 2016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 bere na vědomí zprávu kontrolního výboru z provedené kontroly hospodaření  městyse  za období od 1. září   do 31. prosince 2015 a  plán činnosti KV na rok 2016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Svazek obcí  Blanik</w:t>
      </w:r>
    </w:p>
    <w:p>
      <w:pPr>
        <w:pStyle w:val="Normal"/>
        <w:rPr>
          <w:bCs/>
        </w:rPr>
      </w:pPr>
      <w:r>
        <w:rPr>
          <w:bCs/>
        </w:rPr>
        <w:t>Pí. Kučerová přednesla  Dodatek č.1  ke změně Stanov Svazku obcí Blaník  v čl.IV odst.1).</w:t>
      </w:r>
    </w:p>
    <w:p>
      <w:pPr>
        <w:pStyle w:val="Normal"/>
        <w:rPr>
          <w:bCs/>
        </w:rPr>
      </w:pPr>
      <w:r>
        <w:rPr>
          <w:bCs/>
        </w:rPr>
        <w:t>Návrh : schválit Dodatek č.1  ke Stanovám  Svazku obcí Blaník.</w:t>
      </w:r>
    </w:p>
    <w:p>
      <w:pPr>
        <w:pStyle w:val="Normal"/>
        <w:rPr>
          <w:b/>
          <w:b/>
        </w:rPr>
      </w:pPr>
      <w:r>
        <w:rPr>
          <w:b/>
        </w:rPr>
        <w:t>Hlasování:  Pro 14                 Proti  0    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a schválilo Dodatek č.1  ke Stanovám Svazku obcí Blan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Škola (výjimka z počtu dětí)</w:t>
      </w:r>
    </w:p>
    <w:p>
      <w:pPr>
        <w:pStyle w:val="Normal"/>
        <w:rPr/>
      </w:pPr>
      <w:r>
        <w:rPr/>
        <w:t>Starostka  předložila  žádost  čj. MLPB-200/2016 o povolení výjimky z počtu žáků v základní škole Louňovice pod Blaníkem pro školní rok 2016-2017 – rozšíření počet tříd na  tři.ZŠ bude navštěvovat  celkem 30 žáků.</w:t>
      </w:r>
    </w:p>
    <w:p>
      <w:pPr>
        <w:pStyle w:val="Normal"/>
        <w:rPr/>
      </w:pPr>
      <w:r>
        <w:rPr/>
        <w:t xml:space="preserve">Návrh :  povolit  výjimku z počtu dětí podle žádosti  </w:t>
      </w:r>
    </w:p>
    <w:p>
      <w:pPr>
        <w:pStyle w:val="Normal"/>
        <w:rPr>
          <w:b/>
          <w:b/>
        </w:rPr>
      </w:pPr>
      <w:r>
        <w:rPr>
          <w:b/>
        </w:rPr>
        <w:t>Hlasování.  Pro  14            Proti  0 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a povoluje výjimku v počtu žáků v</w:t>
      </w:r>
      <w:r>
        <w:rPr/>
        <w:t xml:space="preserve"> </w:t>
      </w:r>
      <w:r>
        <w:rPr>
          <w:b/>
        </w:rPr>
        <w:t>základní škole Louňovice pod Blaníkem pro školní rok 2016-2017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Komplexní úpravy Louňovice pod Blaníkem</w:t>
      </w:r>
    </w:p>
    <w:p>
      <w:pPr>
        <w:pStyle w:val="Normal"/>
        <w:rPr/>
      </w:pPr>
      <w:r>
        <w:rPr/>
        <w:t>Starostka informovala o probíhajících KoPÚ v Louňovicích pod Blaníkem</w:t>
      </w:r>
    </w:p>
    <w:p>
      <w:pPr>
        <w:pStyle w:val="Normal"/>
        <w:rPr/>
      </w:pPr>
      <w:r>
        <w:rPr/>
        <w:t>Pozemek pod rybníkem za Lhotou by bylo dobré  vykoupit od  majitelky pí. Vyskočilové.</w:t>
      </w:r>
    </w:p>
    <w:p>
      <w:pPr>
        <w:pStyle w:val="Normal"/>
        <w:rPr/>
      </w:pPr>
      <w:r>
        <w:rPr/>
        <w:t>Návrh : ZM pověřuje starostku projednání koupi  pozemků pod rybníkem</w:t>
      </w:r>
    </w:p>
    <w:p>
      <w:pPr>
        <w:pStyle w:val="Normal"/>
        <w:rPr>
          <w:b/>
          <w:b/>
        </w:rPr>
      </w:pPr>
      <w:r>
        <w:rPr>
          <w:b/>
        </w:rPr>
        <w:t>Hlasování.  Pro  14           Proti  0           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projednalo a pověřuje  starostku jednáním s pí. Vyskočilovou o odkupu pozemku pod rybníkem za Lhot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) BENE- BUS</w:t>
      </w:r>
    </w:p>
    <w:p>
      <w:pPr>
        <w:pStyle w:val="Normal"/>
        <w:rPr/>
      </w:pPr>
      <w:r>
        <w:rPr/>
        <w:t>Starostka seznámila zastupitele s rozpočtem na rok 2016 a zprávu o hospodaření za rok 2015.</w:t>
      </w:r>
    </w:p>
    <w:p>
      <w:pPr>
        <w:pStyle w:val="Normal"/>
        <w:rPr>
          <w:b/>
          <w:b/>
        </w:rPr>
      </w:pPr>
      <w:r>
        <w:rPr>
          <w:b/>
        </w:rPr>
        <w:t xml:space="preserve">ZM bere na vědomí  rozpočet DOS BENE-BUS na rok  2016  a  zprávu o hospodaření za rok 2015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) 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>
          <w:bCs/>
        </w:rPr>
        <w:t>Kraj Blanických rytířů-smlouva podepsána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 hřiště u školy –projekt k uspořádání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pivovarský rybník – podaná žádost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-divadlo pro děti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-školská rada- informace pí. Bébr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3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01: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olandová Ivana psala od 19.00-19.16 hod. dále pokračovala v zápise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ápis provedla: Iveta  Měří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p. Malý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. ing. Budil  Vác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15:00Z</dcterms:created>
  <dc:creator>Tichá</dc:creator>
  <dc:description/>
  <cp:keywords/>
  <dc:language>en-US</dc:language>
  <cp:lastModifiedBy>uzivatel</cp:lastModifiedBy>
  <cp:lastPrinted>2016-04-15T14:33:00Z</cp:lastPrinted>
  <dcterms:modified xsi:type="dcterms:W3CDTF">2016-04-15T12:35:00Z</dcterms:modified>
  <cp:revision>8</cp:revision>
  <dc:subject/>
  <dc:title>Zápis ze zasedání Zastupitelstva městyse Louňovice pod Blaníkem</dc:title>
</cp:coreProperties>
</file>