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DSO BENE-BUS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567" w:hanging="0"/>
        <w:rPr/>
      </w:pPr>
      <w:r>
        <w:rPr/>
        <w:t>Zpráva o hospodaření za rok 2015</w:t>
      </w:r>
    </w:p>
    <w:p>
      <w:pPr>
        <w:pStyle w:val="Normal"/>
        <w:ind w:right="-567" w:hanging="0"/>
        <w:rPr/>
      </w:pPr>
      <w:r>
        <w:rPr/>
      </w:r>
    </w:p>
    <w:p>
      <w:pPr>
        <w:pStyle w:val="Heading2"/>
        <w:ind w:right="-567" w:hanging="0"/>
        <w:rPr>
          <w:b w:val="false"/>
          <w:b w:val="false"/>
        </w:rPr>
      </w:pPr>
      <w:r>
        <w:rPr/>
        <w:t xml:space="preserve">PŘÍJMY                                              </w:t>
      </w:r>
      <w:r>
        <w:rPr>
          <w:b w:val="false"/>
        </w:rPr>
        <w:t xml:space="preserve">  </w:t>
      </w:r>
      <w:r>
        <w:rPr/>
        <w:tab/>
      </w:r>
      <w:r>
        <w:rPr>
          <w:b w:val="false"/>
          <w:sz w:val="24"/>
          <w:szCs w:val="24"/>
        </w:rPr>
        <w:t>SR</w:t>
      </w:r>
      <w:r>
        <w:rPr/>
        <w:t xml:space="preserve">                         </w:t>
      </w:r>
      <w:r>
        <w:rPr>
          <w:b w:val="false"/>
          <w:sz w:val="24"/>
          <w:szCs w:val="24"/>
        </w:rPr>
        <w:t>Skutečnost v Kč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ab/>
        <w:t xml:space="preserve">               v tis. Kč</w:t>
        <w:tab/>
        <w:t xml:space="preserve">                           k 31.12.2015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Příspěvky obcí na ODO</w:t>
        <w:tab/>
        <w:t xml:space="preserve">             17.971,34                           17,937.711,0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Příspěvky na činnost</w:t>
        <w:tab/>
        <w:t xml:space="preserve">                    94,59                                  94.354,0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Úroky                                                                    5,00                                    1.550,96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 xml:space="preserve">Vratka dotace od ARRIVA Praha                      100,61                               100.612,16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</w:rPr>
        <w:t xml:space="preserve">Vratka dotace od BOSÁK-BUS                                                                     30.719,37     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rFonts w:eastAsia="Arial"/>
          <w:sz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         </w:t>
      </w:r>
      <w:r>
        <w:rPr>
          <w:i/>
          <w:sz w:val="24"/>
        </w:rPr>
        <w:t>mezisoučet</w:t>
        <w:tab/>
        <w:t xml:space="preserve">             18,171.54</w:t>
        <w:tab/>
        <w:t xml:space="preserve">                          18,164.947,49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     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Zůstatek na ZBÚ k 1.1.2015                             228,33                               228.329,76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Heading3"/>
        <w:tabs>
          <w:tab w:val="clear" w:pos="3119"/>
          <w:tab w:val="clear" w:pos="4820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/>
      </w:pPr>
      <w:r>
        <w:rPr/>
        <w:t>Příjmy CELKEM</w:t>
        <w:tab/>
        <w:t xml:space="preserve">             18.399,87</w:t>
        <w:tab/>
        <w:t xml:space="preserve">                          18,393.277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  <w:u w:val="single"/>
        </w:rPr>
      </w:pPr>
      <w:r>
        <w:rPr>
          <w:sz w:val="24"/>
          <w:u w:val="single"/>
        </w:rPr>
        <w:t>Komentář k příjmům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jc w:val="both"/>
        <w:rPr>
          <w:sz w:val="24"/>
          <w:szCs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Na </w:t>
      </w:r>
      <w:r>
        <w:rPr>
          <w:bCs/>
          <w:sz w:val="24"/>
        </w:rPr>
        <w:t>ostatní dopravní obslužnost</w:t>
      </w:r>
      <w:r>
        <w:rPr>
          <w:b/>
          <w:bCs/>
          <w:sz w:val="24"/>
        </w:rPr>
        <w:t xml:space="preserve"> </w:t>
      </w:r>
      <w:r>
        <w:rPr>
          <w:sz w:val="24"/>
        </w:rPr>
        <w:t>přispělo 109 obcí z okresu Benešov a 1 obec z okresu Příbram. Příspěvek na ODO od obce Čakov ve výši 23.940,00 Kč byl na účet svazku připsán až 4.1.2016, v roce 2015 tedy chybí. Výše příspěvku na</w:t>
      </w:r>
      <w:r>
        <w:rPr/>
        <w:t xml:space="preserve"> </w:t>
      </w:r>
      <w:r>
        <w:rPr>
          <w:sz w:val="24"/>
          <w:szCs w:val="24"/>
        </w:rPr>
        <w:t xml:space="preserve">1 obyvatele činila 190,- Kč.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jc w:val="both"/>
        <w:rPr>
          <w:sz w:val="24"/>
          <w:szCs w:val="24"/>
        </w:rPr>
      </w:pPr>
      <w:r>
        <w:rPr>
          <w:rFonts w:eastAsia="Arial"/>
        </w:rPr>
        <w:t xml:space="preserve">     </w:t>
      </w:r>
      <w:r>
        <w:rPr>
          <w:bCs/>
          <w:sz w:val="24"/>
          <w:szCs w:val="24"/>
        </w:rPr>
        <w:t>Příspěvek na činnost DS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ve výši 1,- Kč na 1 obyvatele uhradily všechny obce kromě obcí Čakov a Všechlapy.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V příjmech se promítl přeplatek obce Smilkov za rok 2013 ve výši 10.880,00 Kč a přeplatek obce Vranov za rok 2015 ve výši 1.528,00 Kč.  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Do rozpočtu příjmů byl zapojen i zůstatek na běžném účtu k 1.1.2015 ve výši 228.329,76 Kč.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Cs w:val="28"/>
        </w:rPr>
      </w:pPr>
      <w:r>
        <w:rPr>
          <w:b/>
          <w:bCs/>
          <w:szCs w:val="28"/>
        </w:rPr>
        <w:t>VÝDAJE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ČSAD Benešov</w:t>
        <w:tab/>
        <w:t xml:space="preserve">                         14,535,12                  14,535.120,0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COMETT PLUS</w:t>
        <w:tab/>
        <w:t xml:space="preserve">                              890,85                       890.848,0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ARRIVA Praha</w:t>
        <w:tab/>
        <w:t xml:space="preserve">                              565,91                       565.902,0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ARRIVA Příbram</w:t>
        <w:tab/>
        <w:t xml:space="preserve">                              120,00                         41.933,00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ČSAD POLKOST</w:t>
        <w:tab/>
        <w:t xml:space="preserve">                              679,45                       679.445,7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ARRIVA Střední Čechy                                    412,40</w:t>
        <w:tab/>
        <w:t xml:space="preserve">                     412.394,80    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platek dotace ARRIVA  PŘÍBRAM za 4. Q 2014       19,75                        19.743,0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platek ČSAD Benešov za r. 2014                            170,49                       170.484,00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rFonts w:eastAsia="Arial"/>
          <w:sz w:val="24"/>
        </w:rPr>
        <w:t xml:space="preserve">   </w:t>
      </w:r>
      <w:r>
        <w:rPr>
          <w:i/>
          <w:iCs/>
          <w:sz w:val="24"/>
        </w:rPr>
        <w:t>mezisoučet                                                  17.393,97                    17,315.870,50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Odměna za vedení účetnictví</w:t>
        <w:tab/>
        <w:t xml:space="preserve">                               66,00</w:t>
        <w:tab/>
        <w:t xml:space="preserve">                      66.000,0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Zákonné pojištění za úraz                                               0,40                              400,0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</w:rPr>
        <w:t>Bankovní poplatky</w:t>
        <w:tab/>
        <w:t xml:space="preserve">                                 8,00</w:t>
        <w:tab/>
        <w:t xml:space="preserve">                        8.046,00           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Režijní výdaje</w:t>
        <w:tab/>
        <w:t xml:space="preserve">                               25,00</w:t>
        <w:tab/>
        <w:t xml:space="preserve">                      29.773,50       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rFonts w:eastAsia="Arial"/>
          <w:i/>
          <w:iCs/>
          <w:sz w:val="24"/>
        </w:rPr>
        <w:t xml:space="preserve">     </w:t>
      </w:r>
      <w:r>
        <w:rPr>
          <w:i/>
          <w:iCs/>
          <w:sz w:val="24"/>
        </w:rPr>
        <w:t>mezisoučet</w:t>
        <w:tab/>
        <w:t xml:space="preserve">                      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4820" w:leader="none"/>
          <w:tab w:val="left" w:pos="5529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</w:rPr>
        <w:t xml:space="preserve">Rezerva </w:t>
        <w:tab/>
        <w:t xml:space="preserve">                                906,50</w:t>
        <w:tab/>
        <w:tab/>
        <w:tab/>
        <w:t xml:space="preserve"> ---            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  <w:t>Výdaje CELKEM</w:t>
        <w:tab/>
        <w:t xml:space="preserve">                             18.399,87                      17,420.090,00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Komentář k výdajům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ind w:right="-284" w:hanging="0"/>
        <w:rPr/>
      </w:pPr>
      <w:r>
        <w:rPr/>
        <w:t>Dotace dopravcům byla poskytnuta podle uzavřených smluv na rok 2015. Ve výdajích se promítlo vyúčtování ztráty dopravce ARRIVA Příbram za IV. Q 2014 ve výši 19.743,- Kč a doplatek ČSAD Benešov na úhradu objížďkových km ve výši 170.484,- Kč. Není zde zahrnuto vyúčtování ztráty za IV. Q 2015 ve výši 14.842,44 Kč, které proběhne v lednu 2016.</w:t>
      </w:r>
    </w:p>
    <w:p>
      <w:pPr>
        <w:pStyle w:val="Zkladntext2"/>
        <w:ind w:right="-284" w:hanging="0"/>
        <w:rPr/>
      </w:pPr>
      <w:r>
        <w:rPr/>
      </w:r>
    </w:p>
    <w:p>
      <w:pPr>
        <w:pStyle w:val="Zkladntext2"/>
        <w:rPr/>
      </w:pPr>
      <w:r>
        <w:rPr/>
        <w:t xml:space="preserve">Režijní výdaje byly vynaloženy celkem ve výši 29.773,50 Kč (z toho za kancelářské potřeby 773,00 Kč; poštovné 645,50 Kč; audit 18.150,00 Kč, servis účetního programu 10.205,00 Kč).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Heading3"/>
        <w:ind w:right="-567" w:hanging="0"/>
        <w:rPr/>
      </w:pPr>
      <w:r>
        <w:rPr/>
        <w:t>Rekapitulace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v Kč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</w:rPr>
        <w:t>Zůstatek na ZBÚ k 1.1.2015</w:t>
        <w:tab/>
        <w:t xml:space="preserve">                    228.329,76                  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Příjmy za rok 2015</w:t>
        <w:tab/>
        <w:t xml:space="preserve">               18,164.947,49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Výdaje za rok 2015</w:t>
        <w:tab/>
        <w:t xml:space="preserve">               </w:t>
      </w:r>
      <w:r>
        <w:rPr>
          <w:bCs/>
          <w:sz w:val="24"/>
        </w:rPr>
        <w:t>17,420.090,00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Zůstatek na ZBÚ k 31.12.2015</w:t>
        <w:tab/>
        <w:t xml:space="preserve">     973.187,25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Vypracovala: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agmar Boušková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</w:rPr>
        <w:t xml:space="preserve">účetní      </w:t>
      </w:r>
      <w:r>
        <w:rPr>
          <w:b/>
          <w:bCs/>
          <w:sz w:val="24"/>
        </w:rPr>
        <w:tab/>
        <w:t xml:space="preserve"> </w:t>
      </w:r>
      <w:r>
        <w:rPr>
          <w:sz w:val="24"/>
        </w:rPr>
        <w:t xml:space="preserve">   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  <w:tab w:val="left" w:pos="4820" w:leader="none"/>
        <w:tab w:val="left" w:pos="6521" w:leader="none"/>
        <w:tab w:val="left" w:pos="8222" w:leader="none"/>
      </w:tabs>
      <w:ind w:right="-567" w:hanging="0"/>
      <w:outlineLvl w:val="2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4820" w:leader="none"/>
        <w:tab w:val="left" w:pos="6521" w:leader="none"/>
        <w:tab w:val="left" w:pos="8222" w:leader="none"/>
      </w:tabs>
      <w:ind w:right="-85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119" w:leader="none"/>
        <w:tab w:val="left" w:pos="4820" w:leader="none"/>
        <w:tab w:val="left" w:pos="6521" w:leader="none"/>
        <w:tab w:val="left" w:pos="8222" w:leader="none"/>
      </w:tabs>
      <w:ind w:right="-567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40:00Z</dcterms:created>
  <dc:creator>Olga Linhartová</dc:creator>
  <dc:description/>
  <cp:keywords/>
  <dc:language>en-US</dc:language>
  <cp:lastModifiedBy>Boušková</cp:lastModifiedBy>
  <cp:lastPrinted>2016-02-23T09:47:00Z</cp:lastPrinted>
  <dcterms:modified xsi:type="dcterms:W3CDTF">2016-02-23T08:49:00Z</dcterms:modified>
  <cp:revision>8</cp:revision>
  <dc:subject/>
  <dc:title>Sdružení obcí BENE-BUS</dc:title>
</cp:coreProperties>
</file>