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DSO BENE-BUS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7" w:hanging="0"/>
        <w:rPr/>
      </w:pPr>
      <w:r>
        <w:rPr/>
        <w:t>Zpráva o hospodaření za rok 2014</w:t>
      </w:r>
    </w:p>
    <w:p>
      <w:pPr>
        <w:pStyle w:val="Normal"/>
        <w:ind w:right="-567" w:hanging="0"/>
        <w:rPr/>
      </w:pPr>
      <w:r>
        <w:rPr/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v tis. Kč</w:t>
        <w:tab/>
        <w:t xml:space="preserve">                           k 31.12.2014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6.027,77                         16,036.664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4,28</w:t>
        <w:tab/>
        <w:t xml:space="preserve">                               94.620,00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Úroky                                                                  14,50</w:t>
        <w:tab/>
        <w:t xml:space="preserve">                                 5.141,67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platky od obcí za r. 2013                                 5,64                                  5.64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Vratka dotace od ČSAD Benešov</w:t>
        <w:tab/>
        <w:t xml:space="preserve">                    33,43                                33.427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Vratka dotace od ARRIVA Praha                       10,32                                10.315,18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ratka dotace od BOSÁK-BUS                            5,60                                  5.604,42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</w:t>
      </w:r>
      <w:r>
        <w:rPr>
          <w:i/>
          <w:sz w:val="24"/>
        </w:rPr>
        <w:t>mezisoučet</w:t>
        <w:tab/>
        <w:t xml:space="preserve"> 16.191,54</w:t>
        <w:tab/>
        <w:t xml:space="preserve">              16,191.412,27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1.2014                          1.353,80                          1,353.797,89     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17.545,34</w:t>
        <w:tab/>
        <w:t xml:space="preserve">                        17,545.210,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Na </w:t>
      </w:r>
      <w:r>
        <w:rPr>
          <w:bCs/>
          <w:sz w:val="24"/>
        </w:rPr>
        <w:t>ostatní dopravní obslužnos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všech 109 obcí z okresu Benešov a 1 obec z okresu Příbram.  Výše příspěvku </w:t>
      </w:r>
      <w:r>
        <w:rPr/>
        <w:t xml:space="preserve">na </w:t>
      </w:r>
      <w:r>
        <w:rPr>
          <w:sz w:val="24"/>
          <w:szCs w:val="24"/>
        </w:rPr>
        <w:t xml:space="preserve">1 obyvatele činila 170,- Kč. Příspěvek na rok 2014 byl uhrazen v plné výši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bCs/>
          <w:sz w:val="24"/>
          <w:szCs w:val="24"/>
        </w:rPr>
        <w:t>Příspěvek na činnost DS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ve výši 1,- Kč na 1 obyvatele poskytly všechny obce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Do rozpočtu příjmů byl zapojen i zůstatek na běžném účtu k 1.1.2014 ve výši 1,353.797,89 Kč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              14.499,94                    14,499.937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                   882,00                         882.004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raha</w:t>
        <w:tab/>
        <w:t xml:space="preserve">                        578,13</w:t>
        <w:tab/>
        <w:t xml:space="preserve">                 578.13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říbram</w:t>
        <w:tab/>
        <w:t xml:space="preserve">                        178,00</w:t>
        <w:tab/>
        <w:t xml:space="preserve">                 122.621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                   679,44</w:t>
        <w:tab/>
        <w:t xml:space="preserve">                 679.441,5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BOSÁK-BUS  Dobříš</w:t>
        <w:tab/>
        <w:t xml:space="preserve">                        412,00</w:t>
        <w:tab/>
        <w:t xml:space="preserve">                 412.438,7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platek dotace ARRIVA  PŘÍBRAM                       42,98</w:t>
        <w:tab/>
        <w:t xml:space="preserve">                   42.980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17.272,49                    17,217.552,2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Odměna za vedení účetnictví</w:t>
        <w:tab/>
        <w:t xml:space="preserve">                          66,00</w:t>
        <w:tab/>
        <w:t xml:space="preserve">                   66.0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ákonné pojištění za úraz                                          1,20                             1.5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Bankovní poplatky</w:t>
        <w:tab/>
        <w:t xml:space="preserve">                            7,00</w:t>
        <w:tab/>
        <w:t xml:space="preserve">                     7.660,00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Režijní výdaje</w:t>
        <w:tab/>
        <w:t xml:space="preserve">                          25,00</w:t>
        <w:tab/>
        <w:t xml:space="preserve">                   23.724,2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enále                                                                        0,00                                444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</w:t>
        <w:tab/>
        <w:t xml:space="preserve">                      99,20                           99.328,20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Rezerva </w:t>
        <w:tab/>
        <w:t xml:space="preserve">                                173,65</w:t>
        <w:tab/>
        <w:tab/>
        <w:tab/>
        <w:t xml:space="preserve"> ---          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17.545,34                   17,316.880,40</w:t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4. Ve výdajích se promítlo vyúčtování ztráty dopravce ARRIVA Příbram za IV. Q 2013 ve výši 42.980,- Kč a zároveň zde není zahrnuto vyúčtování ztráty za IV. Q 2014 ve výši 19.743,- Kč, které proběhne v lednu 2015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ind w:right="-284" w:hanging="0"/>
        <w:rPr/>
      </w:pPr>
      <w:r>
        <w:rPr/>
        <w:t>U dopravce ČSAD Benešov vznikl z důvodu objížďkových kilometrů nedoplatek ve výši 170.484,- Kč, který bude zahrnut do rozpočtu na rok 2015.</w:t>
      </w:r>
    </w:p>
    <w:p>
      <w:pPr>
        <w:pStyle w:val="Zkladntext2"/>
        <w:ind w:right="-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rPr/>
      </w:pPr>
      <w:r>
        <w:rPr/>
        <w:t>Režijní výdaje byly vynaloženy celkem ve výši 23.724,20 Kč (z toho za kancelářské potřeby 592,60 Kč; poštovné 975,60 Kč; audit 14.520,00 Kč, servis účetního programu 7.636,00 Kč). Penále ve výši 444,- Kč bylo uděleno za pozdní zaplacení zákonného pojištění za pracovní úraz z dohody o provedení práce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/>
      </w:pPr>
      <w:r>
        <w:rPr/>
        <w:t>Rekapitulace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Zůstatek na ZBÚ k 1.1.2014</w:t>
        <w:tab/>
        <w:t xml:space="preserve">                 1,353.797,89    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jmy za rok 2014</w:t>
        <w:tab/>
        <w:t xml:space="preserve">               16,191.412,27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ýdaje za rok 2014</w:t>
        <w:tab/>
        <w:t xml:space="preserve">               </w:t>
      </w:r>
      <w:r>
        <w:rPr>
          <w:bCs/>
          <w:sz w:val="24"/>
        </w:rPr>
        <w:t>17,316.880,40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ůstatek na ZBÚ k 31.12.2014</w:t>
        <w:tab/>
        <w:t xml:space="preserve">     228.329,76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ypracovala: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agmar Boušková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účetní      </w:t>
      </w:r>
      <w:r>
        <w:rPr>
          <w:b/>
          <w:bCs/>
          <w:sz w:val="24"/>
        </w:rPr>
        <w:tab/>
        <w:t xml:space="preserve"> </w:t>
      </w:r>
      <w:r>
        <w:rPr>
          <w:sz w:val="24"/>
        </w:rPr>
        <w:t xml:space="preserve">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9:00Z</dcterms:created>
  <dc:creator>Olga Linhartová</dc:creator>
  <dc:description/>
  <dc:language>en-US</dc:language>
  <cp:lastModifiedBy>uzivatel</cp:lastModifiedBy>
  <cp:lastPrinted>2015-02-18T08:43:00Z</cp:lastPrinted>
  <dcterms:modified xsi:type="dcterms:W3CDTF">2015-03-04T07:29:00Z</dcterms:modified>
  <cp:revision>2</cp:revision>
  <dc:subject/>
  <dc:title>Sdružení obcí BENE-BUS</dc:title>
</cp:coreProperties>
</file>