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DSO BENE-BUS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7" w:hanging="0"/>
        <w:rPr/>
      </w:pPr>
      <w:r>
        <w:rPr/>
        <w:t>Zpráva o hospodaření za rok 2016</w:t>
      </w:r>
    </w:p>
    <w:p>
      <w:pPr>
        <w:pStyle w:val="Normal"/>
        <w:ind w:right="-567" w:hanging="0"/>
        <w:rPr/>
      </w:pPr>
      <w:r>
        <w:rPr/>
      </w:r>
    </w:p>
    <w:p>
      <w:pPr>
        <w:pStyle w:val="Heading2"/>
        <w:ind w:right="-567" w:hanging="0"/>
        <w:rPr>
          <w:b w:val="false"/>
          <w:b w:val="false"/>
        </w:rPr>
      </w:pPr>
      <w:r>
        <w:rPr/>
        <w:t xml:space="preserve">PŘÍJMY                                              </w:t>
      </w:r>
      <w:r>
        <w:rPr>
          <w:b w:val="false"/>
        </w:rPr>
        <w:t xml:space="preserve">  </w:t>
      </w:r>
      <w:r>
        <w:rPr/>
        <w:tab/>
      </w:r>
      <w:r>
        <w:rPr>
          <w:b w:val="false"/>
          <w:sz w:val="24"/>
          <w:szCs w:val="24"/>
        </w:rPr>
        <w:t>SR</w:t>
      </w:r>
      <w:r>
        <w:rPr/>
        <w:t xml:space="preserve">                         </w:t>
      </w:r>
      <w:r>
        <w:rPr>
          <w:b w:val="false"/>
          <w:sz w:val="24"/>
          <w:szCs w:val="24"/>
        </w:rPr>
        <w:t>Skutečnost v Kč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v tis. Kč</w:t>
        <w:tab/>
        <w:t xml:space="preserve">                           k 31.12.2016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obcí na ODO</w:t>
        <w:tab/>
        <w:t xml:space="preserve">             18.053,04                           18,099.578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na činnost</w:t>
        <w:tab/>
        <w:t xml:space="preserve">                    95,02                                  95.376,0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Úroky                                                                    1,60                                    1.206,99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platek 2015 - ARRIVA Praha                        41,68                                  41.677,98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platek 2015 – ARRIVA Střední Čechy          21,68                                  21.675,47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rFonts w:eastAsia="Arial"/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</w:t>
      </w:r>
      <w:r>
        <w:rPr>
          <w:i/>
          <w:sz w:val="24"/>
        </w:rPr>
        <w:t>mezisoučet</w:t>
        <w:tab/>
        <w:t xml:space="preserve">             18.213,02</w:t>
        <w:tab/>
        <w:t xml:space="preserve">                          18,259.514,44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i/>
          <w:i/>
          <w:sz w:val="24"/>
        </w:rPr>
      </w:pPr>
      <w:r>
        <w:rPr>
          <w:rFonts w:eastAsia="Arial"/>
          <w:i/>
          <w:sz w:val="24"/>
        </w:rPr>
        <w:t xml:space="preserve">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Zůstatek na ZBÚ k 1.1.2016                             973,19                               973.187,25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3119"/>
          <w:tab w:val="clear" w:pos="4820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/>
        <w:t>Příjmy CELKEM</w:t>
        <w:tab/>
        <w:t xml:space="preserve">              19.186,21</w:t>
        <w:tab/>
        <w:t xml:space="preserve">              19,232.701,69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  <w:t>Komentář k příjm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Na </w:t>
      </w:r>
      <w:r>
        <w:rPr>
          <w:bCs/>
          <w:sz w:val="24"/>
        </w:rPr>
        <w:t>ostatní dopravní obslužnost a činnost svazku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řispělo 109 obcí z okresu Benešov a 1 obec z okresu Příbram. Výše příspěvku </w:t>
      </w:r>
      <w:r>
        <w:rPr>
          <w:sz w:val="24"/>
          <w:szCs w:val="24"/>
        </w:rPr>
        <w:t xml:space="preserve">na ODO na 1 obyvatele činila 190,- Kč, výše příspěvku na činnost činila 1,- Kč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</w:t>
      </w:r>
      <w:r>
        <w:rPr>
          <w:sz w:val="24"/>
          <w:szCs w:val="24"/>
        </w:rPr>
        <w:t xml:space="preserve">V příjmech od obcí se promítl doplatek obce Čakov za rok 2015 ve výši 24.066,00 Kč a platba na rok 2017 od obce Strojetice ve výši 24.257,00 Kč, rovněž tak i přeplatek obce Vranov v roce 2015 ve výši 1.528,00 Kč.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Do rozpočtu příjmů byl zapojen i zůstatek na běžném účtu k 1.1.2016 ve výši 973.187,25  Kč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  <w:t>VÝDAJE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Benešov</w:t>
        <w:tab/>
        <w:t xml:space="preserve">                         13.155,00             13,460.232,0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COMETT PLUS</w:t>
        <w:tab/>
        <w:t xml:space="preserve">                              926,00                  908.782,00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Praha</w:t>
        <w:tab/>
        <w:t xml:space="preserve">                              592,00                  591.637,20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Příbram</w:t>
        <w:tab/>
        <w:t xml:space="preserve">                                65,00                    45.783,78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POLKOST</w:t>
        <w:tab/>
        <w:t xml:space="preserve">                              423,00                  422.632,29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                                    422,00</w:t>
        <w:tab/>
        <w:t xml:space="preserve">                421.262,40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Doplatek 2015 - ARRIVA  PŘÍBRAM 4. Q                     14,84                    14.842,44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Doplatek 2015 - COMETT PLUS                                     4,65                      4.646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platek 2015 - ČSAD Benešov                                    28,69                    28.691,0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sz w:val="24"/>
        </w:rPr>
        <w:t xml:space="preserve">   </w:t>
      </w:r>
      <w:r>
        <w:rPr>
          <w:i/>
          <w:iCs/>
          <w:sz w:val="24"/>
        </w:rPr>
        <w:t>mezisoučet                                                          15.631,18              15,898.509,11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Odměna za vedení účetnictví</w:t>
        <w:tab/>
        <w:t xml:space="preserve">                               66,00</w:t>
        <w:tab/>
        <w:t xml:space="preserve">                66.000,00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Zákonné pojištění za úraz                                               0,40                       400,00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Bankovní poplatky</w:t>
        <w:tab/>
        <w:t xml:space="preserve">                                 8,50</w:t>
        <w:tab/>
        <w:t xml:space="preserve">                  6.134,16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Režijní výdaje</w:t>
        <w:tab/>
        <w:t xml:space="preserve">                               31,00</w:t>
        <w:tab/>
        <w:t xml:space="preserve">                27.109,50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mezisoučet                                                             105,90                   99.643,66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5529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 xml:space="preserve">Rezerva </w:t>
        <w:tab/>
        <w:t xml:space="preserve">                                  </w:t>
      </w:r>
      <w:r>
        <w:rPr>
          <w:i/>
          <w:sz w:val="24"/>
        </w:rPr>
        <w:t>3.449,13</w:t>
      </w:r>
      <w:r>
        <w:rPr>
          <w:sz w:val="24"/>
        </w:rPr>
        <w:tab/>
        <w:tab/>
        <w:t>---           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Výdaje CELKEM</w:t>
        <w:tab/>
        <w:t xml:space="preserve">                                19.186,21             15,998.152,77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Komentář k výdaj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right="-284" w:hanging="0"/>
        <w:rPr/>
      </w:pPr>
      <w:r>
        <w:rPr/>
        <w:t>Dotace dopravcům byla poskytnuta podle uzavřených smluv na rok 2016. Ve výdajích se promítlo vyúčtování ztráty dopravce ARRIVA Příbram za IV. Q 2015 ve výši 14.842,44 Kč a doplatky dopravcům ČSAD Benešov a COMETT PLUS za rok 2015  v celkové výši 30.337,- Kč</w:t>
      </w:r>
    </w:p>
    <w:p>
      <w:pPr>
        <w:pStyle w:val="Zkladntext2"/>
        <w:ind w:right="-284" w:hanging="0"/>
        <w:rPr/>
      </w:pPr>
      <w:r>
        <w:rPr/>
        <w:t>Není zde zahrnuto vyúčtování ztráty dopravce ARRIVA Příbram za IV. Q 2016 ve výši 16.657,80 Kč, které proběhne v lednu 2017. Přeplatky, které vznikly u jednotlivých  dopravců v celkové výši 181.987,27 Kč, budou součástí rozpočtu na rok 2017.</w:t>
      </w:r>
    </w:p>
    <w:p>
      <w:pPr>
        <w:pStyle w:val="Zkladntext2"/>
        <w:ind w:right="-284" w:hanging="0"/>
        <w:rPr/>
      </w:pPr>
      <w:r>
        <w:rPr/>
      </w:r>
    </w:p>
    <w:p>
      <w:pPr>
        <w:pStyle w:val="Zkladntext2"/>
        <w:rPr/>
      </w:pPr>
      <w:r>
        <w:rPr/>
        <w:t xml:space="preserve">Režijní výdaje byly vynaloženy celkem ve výši 27.109,50 Kč (z toho za kancelářské potřeby 662,00 Kč, poštovné 868,50 Kč; audit 18.500,00 Kč, servis účetního programu 7.079,00 Kč)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Heading3"/>
        <w:ind w:right="-567" w:hanging="0"/>
        <w:rPr/>
      </w:pPr>
      <w:r>
        <w:rPr/>
        <w:t>Rekapitulace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 Kč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ůstatek na ZBÚ k 1.1.2016</w:t>
        <w:tab/>
        <w:t xml:space="preserve">                    973.187,25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jmy za rok 2016</w:t>
        <w:tab/>
        <w:t xml:space="preserve">               18,259.514,44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Výdaje za rok 2016</w:t>
        <w:tab/>
        <w:t xml:space="preserve">               15,998.152,77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ůstatek na ZBÚ k 31.12.2016</w:t>
        <w:tab/>
        <w:t xml:space="preserve">  3,234.548,92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Vypracovala: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agmar Boušková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 xml:space="preserve">účetní      </w:t>
      </w:r>
      <w:r>
        <w:rPr>
          <w:b/>
          <w:bCs/>
          <w:sz w:val="24"/>
        </w:rPr>
        <w:tab/>
        <w:t xml:space="preserve"> </w:t>
      </w:r>
      <w:r>
        <w:rPr>
          <w:sz w:val="24"/>
        </w:rPr>
        <w:t xml:space="preserve">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9:00Z</dcterms:created>
  <dc:creator>Olga Linhartová</dc:creator>
  <dc:description/>
  <cp:keywords/>
  <dc:language>en-US</dc:language>
  <cp:lastModifiedBy>Boušková</cp:lastModifiedBy>
  <cp:lastPrinted>2017-03-07T12:43:00Z</cp:lastPrinted>
  <dcterms:modified xsi:type="dcterms:W3CDTF">2017-03-07T12:38:00Z</dcterms:modified>
  <cp:revision>10</cp:revision>
  <dc:subject/>
  <dc:title>Sdružení obcí BENE-BUS</dc:title>
</cp:coreProperties>
</file>