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ind w:right="57" w:hanging="0"/>
        <w:jc w:val="center"/>
        <w:rPr>
          <w:b/>
          <w:b/>
          <w:sz w:val="68"/>
        </w:rPr>
      </w:pPr>
      <w:r>
        <w:rPr>
          <w:b/>
          <w:sz w:val="68"/>
        </w:rPr>
        <w:t xml:space="preserve">ZÁVĚREČNÝ ÚČET </w:t>
      </w:r>
    </w:p>
    <w:p>
      <w:pPr>
        <w:pStyle w:val="Normal"/>
        <w:spacing w:lineRule="atLeast" w:line="162"/>
        <w:ind w:right="57" w:hanging="0"/>
        <w:jc w:val="center"/>
        <w:rPr/>
      </w:pPr>
      <w:r>
        <w:rPr>
          <w:b/>
          <w:sz w:val="56"/>
        </w:rPr>
        <w:t>mikroregionu Blaník – svazek obcí</w:t>
      </w:r>
    </w:p>
    <w:p>
      <w:pPr>
        <w:pStyle w:val="Normal"/>
        <w:spacing w:lineRule="atLeast" w:line="162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. Finanční hospodaření v roce 201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Výbor svazku obcí schválil na svém zasedání rozpočet pro rok 2015 dne 29.12.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/>
        <w:tc>
          <w:tcPr>
            <w:tcW w:w="21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Saldo příjmů a výdajů</w:t>
            </w:r>
          </w:p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95" w:hRule="atLeast"/>
        </w:trPr>
        <w:tc>
          <w:tcPr>
            <w:tcW w:w="21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7,802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2, 516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2,51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</w:t>
      </w:r>
      <w:r>
        <w:rPr>
          <w:sz w:val="56"/>
          <w:u w:val="single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Mikroregion v roce 2015 plánoval přebytkové hospodaření. Skutečnost k 31.12.2015 skončila kladným saldem 42, 516  tis.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řehled o plnění základních druhů příjmů a výdajů obce a o financujících položká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2176"/>
        <w:gridCol w:w="2176"/>
        <w:gridCol w:w="2208"/>
      </w:tblGrid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chválený rozpočet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Rozpočet po změnách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daň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181,039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,303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,303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příjm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řijaté transfery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487,963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94,80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94,80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68,802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99,104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99,104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běžn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1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6,588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6,588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kapitálové výdaje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8" w:hRule="atLeast"/>
        </w:trPr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11,000</w:t>
            </w:r>
          </w:p>
        </w:tc>
        <w:tc>
          <w:tcPr>
            <w:tcW w:w="217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6,587</w:t>
            </w:r>
          </w:p>
        </w:tc>
        <w:tc>
          <w:tcPr>
            <w:tcW w:w="2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center"/>
              <w:rPr/>
            </w:pPr>
            <w:r>
              <w:rPr/>
              <w:t>656,58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ý rozpočet mikroregionu v podrobném členění rozpočtové skladby je uveden v příloze č. 1 - Výkaz pro hodnocení plnění rozpočtu Fin 2-12 M.</w:t>
      </w:r>
    </w:p>
    <w:p>
      <w:pPr>
        <w:pStyle w:val="Normal"/>
        <w:jc w:val="both"/>
        <w:rPr/>
      </w:pPr>
      <w:r>
        <w:rPr/>
        <w:t xml:space="preserve">Hospodaření mikroregionu se vyvíjelo v zásadě v souladu se schváleným rozpočtem. </w:t>
      </w:r>
    </w:p>
    <w:p>
      <w:pPr>
        <w:pStyle w:val="Normal"/>
        <w:jc w:val="both"/>
        <w:rPr/>
      </w:pPr>
      <w:r>
        <w:rPr/>
        <w:t xml:space="preserve">Výbor svazku obcí mikroregionu v roce 2015 schválil tři rozpočtová opatř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kroregion Blaník neobdržel v roce 2015 žádnou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hled nejvýznamnějších položek rozpočtu </w:t>
      </w:r>
    </w:p>
    <w:p>
      <w:pPr>
        <w:pStyle w:val="Normal"/>
        <w:jc w:val="both"/>
        <w:rPr>
          <w:b/>
          <w:b/>
        </w:rPr>
      </w:pPr>
      <w:r>
        <w:rPr>
          <w:b/>
        </w:rPr>
        <w:t>příjmy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41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. transf. od ob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694,8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výdaje v tis. Kč</w:t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280"/>
        <w:gridCol w:w="5536"/>
        <w:gridCol w:w="1920"/>
      </w:tblGrid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>
                <w:b/>
              </w:rPr>
              <w:t>položky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1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laty zaměstnanců v pracovním  poměr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2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Ostatní osobní výdaje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1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sociál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75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03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Povinné pojištění zdravotn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7,00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materiálu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9,706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37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Drobný hmotný dlouh. majetek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6,844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peněžních ústavů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,274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9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ákup služeb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9,413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73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Cestovné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6,786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16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Služby telekomunikací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8,780</w:t>
            </w:r>
          </w:p>
        </w:tc>
      </w:tr>
      <w:tr>
        <w:trPr/>
        <w:tc>
          <w:tcPr>
            <w:tcW w:w="128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5222</w:t>
            </w:r>
          </w:p>
        </w:tc>
        <w:tc>
          <w:tcPr>
            <w:tcW w:w="553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>Neinv. příspěvky občanským sdružením</w:t>
            </w:r>
          </w:p>
        </w:tc>
        <w:tc>
          <w:tcPr>
            <w:tcW w:w="19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68,951</w:t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hled finančního majetku, pohledávek a závazků mikroregio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robně je uvedeno v příloze č. 2 - Rozvaha Obce - Úč OÚPO 3 – 02</w:t>
      </w:r>
    </w:p>
    <w:p>
      <w:pPr>
        <w:pStyle w:val="Normal"/>
        <w:jc w:val="both"/>
        <w:rPr/>
      </w:pPr>
      <w:r>
        <w:rPr/>
      </w:r>
    </w:p>
    <w:tbl>
      <w:tblPr>
        <w:tblW w:w="8736" w:type="dxa"/>
        <w:jc w:val="left"/>
        <w:tblInd w:w="5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784"/>
        <w:gridCol w:w="1952"/>
      </w:tblGrid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both"/>
              <w:rPr/>
            </w:pPr>
            <w:r>
              <w:rPr/>
              <w:t>zůstatky bankovních účtů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</w:t>
            </w:r>
            <w:r>
              <w:rPr/>
              <w:t>v tis. Kč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>peněžní prostředky</w:t>
            </w:r>
            <w:r>
              <w:rPr/>
              <w:t xml:space="preserve">                   - základní běžný účet 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30,176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>
                <w:b/>
              </w:rPr>
              <w:t xml:space="preserve">závazky          - </w:t>
            </w:r>
            <w:r>
              <w:rPr/>
              <w:t>zaměstnanci (nevyplacené mzdy)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23,545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- </w:t>
            </w:r>
            <w:r>
              <w:rPr/>
              <w:t>závazky soc. a zdrav. pojištění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11,250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/>
            </w:pPr>
            <w:r>
              <w:rPr/>
              <w:t xml:space="preserve">                        </w:t>
            </w:r>
            <w:r>
              <w:rPr/>
              <w:t>- ostatní přímé daně</w:t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jc w:val="right"/>
              <w:rPr/>
            </w:pPr>
            <w:r>
              <w:rPr/>
              <w:t>3,705</w:t>
            </w:r>
          </w:p>
        </w:tc>
      </w:tr>
      <w:tr>
        <w:trPr/>
        <w:tc>
          <w:tcPr>
            <w:tcW w:w="67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ind w:left="1500" w:hanging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>Mikroregion nemá zřízeny žádné peněžní fon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 Přezkoumání hospodaření mikroregionu za rok 2015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Přezkoumání hospodaření mikroregionu Blaník – svazek obcí provedl Krajský úřad Středočeského kraje, odbor finanční kontroly se závěrem „nebyly zjištěny chyby a nedostatky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Závěr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věrem lze konstatovat, že mikroregion v roce 2015 hospodařil v souladu se schváleným rozpočtem, resp. v souladu s rozpočtem, jehož změny schválil v průběhu roku výbor svazku obcí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Z uvedeného důvodu lze s hospodařením svazku obcí a závěrečným účtem svazku obcí Blaník ve smyslu § 17 odst. 7 zákona 250/2002 Sb., v platném znění, za rok 2015 souhlasit bez výhra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ňovicích pod Blaníkem 3.5.20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Vyvěšen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 xml:space="preserve">Sejmuto: 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Vyvěšen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  <w:t>Sejmuto na elektronické desce:</w:t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spacing w:lineRule="atLeast" w:line="16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/>
        <w:t>Vypracovala: Marie Matoušková - účetní  mikroregi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chválila: Ing. Růžena Kučerová – předsedkyně svaz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9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ewFoundlan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NewFoundland;Times New Roman" w:hAnsi="NewFoundland;Times New Roman" w:cs="NewFoundland;Times New Roman"/>
        <w:sz w:val="60"/>
        <w:szCs w:val="60"/>
        <w:lang w:val="en-US" w:eastAsia="en-US"/>
      </w:rPr>
    </w:pPr>
    <w:r>
      <w:rPr>
        <w:rFonts w:cs="NewFoundland;Times New Roman" w:ascii="NewFoundland;Times New Roman" w:hAnsi="NewFoundland;Times New Roman"/>
        <w:sz w:val="60"/>
        <w:szCs w:val="6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22479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895</wp:posOffset>
          </wp:positionH>
          <wp:positionV relativeFrom="paragraph">
            <wp:posOffset>-259080</wp:posOffset>
          </wp:positionV>
          <wp:extent cx="7200900" cy="733425"/>
          <wp:effectExtent l="0" t="0" r="0" b="0"/>
          <wp:wrapTight wrapText="bothSides">
            <wp:wrapPolygon edited="0">
              <wp:start x="-34" y="0"/>
              <wp:lineTo x="-34" y="21311"/>
              <wp:lineTo x="21598" y="21311"/>
              <wp:lineTo x="21598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657600</wp:posOffset>
              </wp:positionH>
              <wp:positionV relativeFrom="paragraph">
                <wp:posOffset>-260985</wp:posOffset>
              </wp:positionV>
              <wp:extent cx="2628900" cy="685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ídl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0"/>
                            </w:rPr>
                            <w:t>Blaník - svazek obcí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ana Žižky 16</w:t>
                          </w:r>
                        </w:p>
                        <w:p>
                          <w:pPr>
                            <w:pStyle w:val="Normal"/>
                            <w:ind w:firstLine="708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20.55pt;mso-position-vertical-relative:text;margin-left:2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ídl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b/>
                        <w:b/>
                        <w:color w:val="008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0"/>
                      </w:rPr>
                      <w:t>Blaník - svazek obcí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ana Žižky 16</w:t>
                    </w:r>
                  </w:p>
                  <w:p>
                    <w:pPr>
                      <w:pStyle w:val="Normal"/>
                      <w:ind w:firstLine="708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2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2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op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49:00Z</dcterms:created>
  <dc:creator>Eliška</dc:creator>
  <dc:description/>
  <dc:language>en-US</dc:language>
  <cp:lastModifiedBy>el</cp:lastModifiedBy>
  <cp:lastPrinted>2007-02-07T18:58:00Z</cp:lastPrinted>
  <dcterms:modified xsi:type="dcterms:W3CDTF">2016-05-03T11:49:00Z</dcterms:modified>
  <cp:revision>2</cp:revision>
  <dc:subject/>
  <dc:title>Č</dc:title>
</cp:coreProperties>
</file>