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 xml:space="preserve">ZÁVĚREČNÝ ÚČET </w:t>
      </w:r>
    </w:p>
    <w:p>
      <w:pPr>
        <w:pStyle w:val="Normal"/>
        <w:spacing w:lineRule="atLeast" w:line="162"/>
        <w:ind w:right="57" w:hanging="0"/>
        <w:jc w:val="center"/>
        <w:rPr/>
      </w:pPr>
      <w:r>
        <w:rPr>
          <w:b/>
          <w:sz w:val="56"/>
        </w:rPr>
        <w:t>mikroregionu Blaník – svazek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1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Výbor svazku obcí schválil na svém zasedání rozpočet pro rok 2014 dne 20.12.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95" w:hRule="atLeast"/>
        </w:trPr>
        <w:tc>
          <w:tcPr>
            <w:tcW w:w="2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6,89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56,212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-56,21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>
          <w:sz w:val="56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Mikroregion v roce 2014 plánoval přebytkové hospodaření. Skutečnost k 31.12.2014 skončila záporným saldem 56,212 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36,471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5,32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75,32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řijaté transfer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91,423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56,95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56,95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27,894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57,025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557,025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běžn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21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3,237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3,237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21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3,237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3,2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Výbor svazku obcí mikroregionu v roce 2014 schválil dvě rozpočtov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roregion Blaník neobdržel v roce 2014 žádnou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556,45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y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1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laty zaměstnanců v pracovním  poměr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00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sociál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zdravot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7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4,80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robný hmotný dlouh. majetek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6,112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peněžních ústavů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,139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služeb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2,363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škole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,75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Cestovné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3,801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telekomunika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,963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5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Výdaje na pohoště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22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íspěvky občanským sdružením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8,8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–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/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peněžní prostředky</w:t>
            </w:r>
            <w:r>
              <w:rPr/>
              <w:t xml:space="preserve">                  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7,66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 xml:space="preserve">závazky          - </w:t>
            </w:r>
            <w:r>
              <w:rPr/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3,545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/>
              <w:t>závazky soc. a zdrav. pojištění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1,25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                      </w:t>
            </w:r>
            <w:r>
              <w:rPr/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,705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ind w:left="150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Mikroregion nemá zřízeny žádné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14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řezkoumání hospodaření mikroregionu Blaník – svazek obcí provedl Krajský úřad Středočeského kraje, odbor finanční kontroly se závěrem „nebyly zjištěny chyby a nedostat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věrem lze konstatovat, že mikroregion v roce 2014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vedeného důvodu lze s hospodařením svazku obcí a závěrečným účtem svazku obcí Blaník ve smyslu § 17 odst. 7 zákona 250/2002 Sb., v platném znění, za rok 2014 souhlasit bez výh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11.5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Vyvěšen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Sejmut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a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a: Ing. Růžena Kučerová – předsedkyně svaz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36:00Z</dcterms:created>
  <dc:creator>Eliška</dc:creator>
  <dc:description/>
  <cp:keywords/>
  <dc:language>en-US</dc:language>
  <cp:lastModifiedBy>Matouskova</cp:lastModifiedBy>
  <cp:lastPrinted>2007-02-07T18:58:00Z</cp:lastPrinted>
  <dcterms:modified xsi:type="dcterms:W3CDTF">2015-05-13T13:43:00Z</dcterms:modified>
  <cp:revision>5</cp:revision>
  <dc:subject/>
  <dc:title>Č</dc:title>
</cp:coreProperties>
</file>