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usnesení zastupitelstva městyse k projednání  závěrečného účtu obce za rok 20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projednalo a schválilo na svém zasedání dne 14.6.2007 závěrečný účet obce za rok 2006, který byl v návrhu zveřejněn na úřední desce od 23.5.2007 do. 12.6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byla projednána zpráva o výsledcích přezkoumání hospodaření obce za rok 2006, toto přezkoumání provedl Krajský úřad Středočeského kraje ve dnech 12.9.2006 a 21.5.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Zastupitelstvo  městyse projednalo  závěr z protokolu o výsledku přezkoumání . Vzhledem k tomu, že nebyly zjištěny žádné chyby a nedostatky při dílčí kontrole ani pří závěreční kontrole, </w:t>
      </w:r>
      <w:r>
        <w:rPr>
          <w:b/>
          <w:u w:val="single"/>
        </w:rPr>
        <w:t>souhlasí s celoročním  hospodařením obce za rok 2006 bez výhra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bylo uloženo žádné nápravné opatř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 15.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ěstys Louňovice pod Blaník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Kučerová Růž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27:00Z</dcterms:created>
  <dc:creator>Jana Vrtišková</dc:creator>
  <dc:description/>
  <dc:language>en-US</dc:language>
  <cp:lastModifiedBy>Jana Vrtišková</cp:lastModifiedBy>
  <cp:lastPrinted>2007-06-15T07:40:00Z</cp:lastPrinted>
  <dcterms:modified xsi:type="dcterms:W3CDTF">2007-06-15T05:40:00Z</dcterms:modified>
  <cp:revision>4</cp:revision>
  <dc:subject/>
  <dc:title>Návrh usnesení zastupitelstva obce k projednání  závěrečného účtu obce za rok 2005</dc:title>
</cp:coreProperties>
</file>