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chválení  závěrečného účtu městyse za rok 2015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08"/>
        <w:rPr/>
      </w:pPr>
      <w:r>
        <w:rPr/>
        <w:t xml:space="preserve">Zastupitelstvo městyse Louňovice pod Blaníkem projednalo a schválilo  na svém zasedání dne </w:t>
      </w:r>
      <w:r>
        <w:rPr>
          <w:b/>
        </w:rPr>
        <w:t>26.5.2016</w:t>
      </w:r>
      <w:r>
        <w:rPr/>
        <w:t xml:space="preserve"> závěrečný účet městyse Louňovice pod Blaníkem  za rok 2015, který byl v návrhu zveřejněn na úřední desce od 5.5.2016  do  20.5.2016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oučasně byla projednána zpráva o výsledcích přezkoumání hospodaření městyse za rok 2015, toto přezkoumání provedl Krajský úřad Středočeského kraje ve dnech 22.10.2015 a  2.5.2016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ři dílčím přezkoumání byly zjištěny následující chyby a nedostatky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>
          <w:b/>
          <w:b/>
        </w:rPr>
      </w:pPr>
      <w:r>
        <w:rPr>
          <w:b/>
        </w:rPr>
        <w:t>Zákon č. 250/2000 Sb., o rozpočtových pravidlech územních rozpočtů, ve znění pozdějších předpisů ( §4 odst.4,5 )</w:t>
      </w:r>
    </w:p>
    <w:p>
      <w:pPr>
        <w:pStyle w:val="Normal"/>
        <w:autoSpaceDE w:val="false"/>
        <w:ind w:left="720" w:hanging="0"/>
        <w:rPr/>
      </w:pPr>
      <w:r>
        <w:rPr/>
        <w:t>Rozpočet na rok 2015 byl schválen ZM  jako schodkový. V zápise o jednání nelze dohledat informaci o způsobu krytí schváleného schodkového rozpočtu.</w:t>
      </w:r>
    </w:p>
    <w:p>
      <w:pPr>
        <w:pStyle w:val="Normal"/>
        <w:autoSpaceDE w:val="false"/>
        <w:ind w:left="720" w:hanging="0"/>
        <w:rPr/>
      </w:pPr>
      <w:r>
        <w:rPr>
          <w:b/>
        </w:rPr>
        <w:t>NAPRAVENO :</w:t>
      </w:r>
      <w:r>
        <w:rPr/>
        <w:t xml:space="preserve">  </w:t>
      </w:r>
    </w:p>
    <w:p>
      <w:pPr>
        <w:pStyle w:val="Normal"/>
        <w:autoSpaceDE w:val="false"/>
        <w:ind w:left="720" w:hanging="0"/>
        <w:rPr/>
      </w:pPr>
      <w:r>
        <w:rPr/>
        <w:t xml:space="preserve"> </w:t>
      </w:r>
      <w:r>
        <w:rPr/>
        <w:t>Přijato systémového opatření tj. Schválený rozpočet na rok 2016 byl dne 21.12.2015 schválen jako schodkový. ZM schválilo, že uvedený schodek bude kryt finančními prostředky z přebytku hospodaření z roku 2015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>
          <w:b/>
          <w:b/>
        </w:rPr>
      </w:pPr>
      <w:r>
        <w:rPr>
          <w:b/>
        </w:rPr>
        <w:t>Zákon č. 128/2000 Sb., o obcích, ve znění předpisů ( § 39 odst. 1,)</w:t>
      </w:r>
    </w:p>
    <w:p>
      <w:pPr>
        <w:pStyle w:val="Normal"/>
        <w:autoSpaceDE w:val="false"/>
        <w:ind w:left="720" w:hanging="0"/>
        <w:rPr/>
      </w:pPr>
      <w:r>
        <w:rPr/>
        <w:t xml:space="preserve">Nebyl dohledán záměr na pronájem ( propachtování) pozemků  o celkové výměře 4.530 m2 v k.ú. Světlá a pozemků o celkové výměře 122.404 m2 v k.ú. Býkovice, které jsou přílohou Dodatku č. 3 ze dne 9.1.2015. 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  <w:t xml:space="preserve">NAPRAVENO:  </w:t>
      </w:r>
    </w:p>
    <w:p>
      <w:pPr>
        <w:pStyle w:val="Normal"/>
        <w:autoSpaceDE w:val="false"/>
        <w:ind w:left="720" w:hanging="0"/>
        <w:rPr/>
      </w:pPr>
      <w:r>
        <w:rPr/>
        <w:t>Záměr RM na pronájem pozemků v k.ú. Světlá byl zveřejněn na úřadní desce + elektronické dne 23.12.2015</w:t>
      </w:r>
    </w:p>
    <w:p>
      <w:pPr>
        <w:pStyle w:val="Normal"/>
        <w:autoSpaceDE w:val="false"/>
        <w:ind w:left="720" w:hanging="0"/>
        <w:rPr/>
      </w:pPr>
      <w:r>
        <w:rPr/>
        <w:t>Záměr RM na pronájem pozemků v k.ú. Býkovice byl zveřejněn na úřední desce + elektronické dne 28.12.2015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>
          <w:b/>
          <w:b/>
        </w:rPr>
      </w:pPr>
      <w:r>
        <w:rPr>
          <w:b/>
        </w:rPr>
        <w:t xml:space="preserve">Zákon č. 320/2001 Sb., o finanční kontrole, ve znění pozdějších předpisů 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  <w:t>(§26 odst. 1 písm. b)</w:t>
      </w:r>
    </w:p>
    <w:p>
      <w:pPr>
        <w:pStyle w:val="Normal"/>
        <w:autoSpaceDE w:val="false"/>
        <w:ind w:left="720" w:hanging="0"/>
        <w:rPr/>
      </w:pPr>
      <w:r>
        <w:rPr/>
        <w:t>Uvnitř orgánu veřejné správy nebyla zajištěna předběžná řídící kontrola plánovaných a připravovaných operací vedoucím zaměstnancem odpovědným za správu rozpočtu.</w:t>
      </w:r>
    </w:p>
    <w:p>
      <w:pPr>
        <w:pStyle w:val="Normal"/>
        <w:autoSpaceDE w:val="false"/>
        <w:ind w:left="720" w:hanging="0"/>
        <w:rPr/>
      </w:pPr>
      <w:r>
        <w:rPr/>
        <w:t>Dle výkazu FIN 2-12M nebyly upraveny výdaje rozpočtu na  § 1032 pol.5169, § 2310 pol.5154, §2321 pol. 5154, §3322 pol. 5139, §3721 pol. 5169, §5512 pol. 5154,</w:t>
      </w:r>
    </w:p>
    <w:p>
      <w:pPr>
        <w:pStyle w:val="Normal"/>
        <w:autoSpaceDE w:val="false"/>
        <w:ind w:left="720" w:hanging="0"/>
        <w:rPr/>
      </w:pPr>
      <w:r>
        <w:rPr/>
        <w:t>§ 6310 pol. 5163, neboť u těchto položek došlo k přečerpání výdajů.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  <w:t>NAPRAVENO:</w:t>
      </w:r>
    </w:p>
    <w:p>
      <w:pPr>
        <w:pStyle w:val="Normal"/>
        <w:autoSpaceDE w:val="false"/>
        <w:ind w:left="720" w:hanging="0"/>
        <w:rPr/>
      </w:pPr>
      <w:r>
        <w:rPr/>
        <w:t xml:space="preserve">Upraveno  rozpočtovým opatřením č. 6.  Rozpočtové opatření schválila starostka </w:t>
      </w:r>
    </w:p>
    <w:p>
      <w:pPr>
        <w:pStyle w:val="Normal"/>
        <w:autoSpaceDE w:val="false"/>
        <w:ind w:left="720" w:hanging="0"/>
        <w:rPr/>
      </w:pPr>
      <w:r>
        <w:rPr/>
        <w:t>Ing. Růžena Kučerová dne 30.10.2015. Úpravy byly prováděny v rámci OD PA.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>
          <w:b/>
          <w:b/>
        </w:rPr>
      </w:pPr>
      <w:r>
        <w:rPr>
          <w:b/>
        </w:rPr>
        <w:t xml:space="preserve">Zákon č. 563/1991 Sb., o účetnictví, ve znění pozdějších předpisů 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  <w:t>( § 11 odst. 1)</w:t>
      </w:r>
    </w:p>
    <w:p>
      <w:pPr>
        <w:pStyle w:val="Normal"/>
        <w:autoSpaceDE w:val="false"/>
        <w:ind w:left="720" w:hanging="0"/>
        <w:rPr/>
      </w:pPr>
      <w:r>
        <w:rPr/>
        <w:t>Výdajové pokladní doklady hospodářské činnosti nejsou vystavovány na konkrétní fyzickou osobu, která přijímá vyplacené finanční prostředky v hotovosti, tato fyzická osoba nepodepisuje výdajové pokladní doklady.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  <w:t>NAPRAVENO:</w:t>
      </w:r>
    </w:p>
    <w:p>
      <w:pPr>
        <w:pStyle w:val="Normal"/>
        <w:autoSpaceDE w:val="false"/>
        <w:ind w:left="720" w:hanging="0"/>
        <w:rPr/>
      </w:pPr>
      <w:r>
        <w:rPr/>
        <w:t>Byly překontrolovány veškeré pokladní doklady.  Na výdajových dokladech byly doplněny podpisy fyzických osob, kterým byly finanční prostředky vyplaceny.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  <w:t>( § 6 odst. 1)</w:t>
      </w:r>
    </w:p>
    <w:p>
      <w:pPr>
        <w:pStyle w:val="Normal"/>
        <w:autoSpaceDE w:val="false"/>
        <w:ind w:left="720" w:hanging="0"/>
        <w:rPr/>
      </w:pPr>
      <w:r>
        <w:rPr/>
        <w:t xml:space="preserve">Městys u některých případech nezachycuje účetní případy hospodářské činnosti účetními doklady, ale tyto případy jsou zachyceny pouze v předkontacích. Tyto předkontace neobsahují podpis odpovědné osoby za účetní případ. 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  <w:t>NAPRAVENO:</w:t>
      </w:r>
    </w:p>
    <w:p>
      <w:pPr>
        <w:pStyle w:val="Normal"/>
        <w:autoSpaceDE w:val="false"/>
        <w:ind w:left="720" w:hanging="0"/>
        <w:rPr/>
      </w:pPr>
      <w:r>
        <w:rPr/>
        <w:t>Účetní případy v hospodářské činnosti jsou doloženy u bankovního účtu vnitřním účetním dokladem a opisem účetních dokladů. Pokladna je doplněna o opis účetních dokladů za celý účetní měsíc.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  <w:t>Při závěrečném přezkoumání hospodaření městyse, které provedl Krajský úřad Středočeského kraje dne 2.5.2016 nebyly zjištěny chyby a nedostatky, kromě chyb a nedostatků zjištěných při dílčím přezkoumání, které byly již napraveny.</w:t>
      </w:r>
    </w:p>
    <w:p>
      <w:pPr>
        <w:pStyle w:val="Normal"/>
        <w:autoSpaceDE w:val="false"/>
        <w:ind w:left="720" w:hanging="0"/>
        <w:rPr/>
      </w:pPr>
      <w:r>
        <w:rPr/>
        <w:t>( dle oznámení o odstranění chyb a nedostatků z 9.2.2016)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  <w:t>Závěrem lze konstatovat, že Městys Louňovice pod Blaníkem hospodařil v roce 2015 v souladu se schváleným rozpočtem, resp.v souladu s rozpočtem, jehož změny schválilo v průběhu roku zastupitelstvo městyse rozpočtovými opatřeními 1-8.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  <w:t>Z uvedeného důvodu lze s celoročním hospodařením Městyse Louňovice pod Blaníkem ve smyslu §17 odst. 7 zák. č. 250/2000 Sb., o rozpočtových pravidlech územních rozpočtů, ve znění platných předpisů za rok 2015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jc w:val="center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>souhlasit bez výhrady“</w:t>
      </w:r>
    </w:p>
    <w:p>
      <w:pPr>
        <w:pStyle w:val="Normal"/>
        <w:autoSpaceDE w:val="false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ng. Růžena Kučer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tarostka městy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ouňovicích pod Blaníkem 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29:00Z</dcterms:created>
  <dc:creator>Jana Vrtišková</dc:creator>
  <dc:description/>
  <cp:keywords/>
  <dc:language>en-US</dc:language>
  <cp:lastModifiedBy>uzivatel</cp:lastModifiedBy>
  <cp:lastPrinted>2016-06-06T08:40:00Z</cp:lastPrinted>
  <dcterms:modified xsi:type="dcterms:W3CDTF">2016-06-06T06:42:00Z</dcterms:modified>
  <cp:revision>14</cp:revision>
  <dc:subject/>
  <dc:title>Návrh usnesení zastupitelstva  městyse k projednání závěrečného účtu městyse za rok 2008</dc:title>
</cp:coreProperties>
</file>