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4. 8. 2016</w:t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 j.   ZM  4 - 2016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>14  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p. Ing. Fejtek 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Kontrola usnesení 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Rozpočtové opatření č. 5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)  Převod pozemku ze státu na městy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)  Topení - škol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 Dotac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)  Různé</w:t>
      </w:r>
    </w:p>
    <w:p>
      <w:pPr>
        <w:pStyle w:val="Normal"/>
        <w:ind w:left="-75" w:hanging="0"/>
        <w:rPr/>
      </w:pPr>
      <w:r>
        <w:rPr>
          <w:b/>
        </w:rPr>
        <w:t xml:space="preserve">  </w:t>
      </w:r>
      <w:r>
        <w:rPr>
          <w:b/>
        </w:rPr>
        <w:t>9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4               Proti      0              Zdržel se 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. Jelínek Josef, p. Mgr. Tulej Pavel</w:t>
      </w:r>
    </w:p>
    <w:p>
      <w:pPr>
        <w:pStyle w:val="Normal"/>
        <w:rPr/>
      </w:pPr>
      <w:r>
        <w:rPr/>
        <w:t xml:space="preserve"> </w:t>
      </w:r>
      <w:r>
        <w:rPr/>
        <w:t>K návrhu nebyly vzneseny žádné protinávrhy.</w:t>
      </w:r>
    </w:p>
    <w:p>
      <w:pPr>
        <w:pStyle w:val="Normal"/>
        <w:rPr/>
      </w:pPr>
      <w:r>
        <w:rPr/>
        <w:t>Hlasování:     Pro 12          Proti     0                  Zdržel se 2 (p. Jelínek, p. Tulej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schválilo ověřovatele zápisu : p. Jelínek J. a p. Mgr. Tulej P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minulého usnesení  ZM  přednesl p. Mgr. Tulej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 seznámila zastupitele s usnesením rady čj. RM 8/16, 9/16 a 10/16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Rozpočtové opatření č. 5</w:t>
      </w:r>
    </w:p>
    <w:p>
      <w:pPr>
        <w:pStyle w:val="Normal"/>
        <w:rPr/>
      </w:pPr>
      <w:r>
        <w:rPr>
          <w:bCs/>
        </w:rPr>
        <w:t>Návrh rozpočtového  opatření č.5 předložila  a vysvětlila pí Vrtišk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5</w:t>
      </w:r>
    </w:p>
    <w:p>
      <w:pPr>
        <w:pStyle w:val="Normal"/>
        <w:rPr>
          <w:bCs/>
        </w:rPr>
      </w:pPr>
      <w:r>
        <w:rPr>
          <w:bCs/>
        </w:rPr>
        <w:t>Hlasování:  Pro 14               Proti 0     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M projednalo a schválilo rozpočtové opatření č 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řevod pozemku ze státu na městys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vrh převodu pozemku předložila a vysvětlila starostka. Jedná se o část pozemku , který je navržen jako komunikace (veřejně prospěšné stavba) za areálem  akciové společnosti Podblanicko, nyní ve vlastnictví  státu - Státní pozemkový úřad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ávrh :  schválit bezúplatný převod  části pozemku č. parc. 528/10 v kat. úz. Louňovice pod Blaníkem </w:t>
      </w:r>
    </w:p>
    <w:p>
      <w:pPr>
        <w:pStyle w:val="Normal"/>
        <w:rPr>
          <w:bCs/>
        </w:rPr>
      </w:pPr>
      <w:r>
        <w:rPr>
          <w:bCs/>
        </w:rPr>
        <w:t>Hlasování:  Pro 14               Proti 0          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>ZM projednalo a schválilo  bezúplatný převod části pozemku č. parc.  528/10 v kat. území Louňovice pod Blaníkem   na Městys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Topení- škola</w:t>
      </w:r>
    </w:p>
    <w:p>
      <w:pPr>
        <w:pStyle w:val="Normal"/>
        <w:rPr>
          <w:bCs/>
        </w:rPr>
      </w:pPr>
      <w:r>
        <w:rPr>
          <w:bCs/>
        </w:rPr>
        <w:t xml:space="preserve">Návrh  na změnu vytápění v  MŠ a ZŠ  Louňovice p.Bl. přednesl p. Malý             </w:t>
      </w:r>
    </w:p>
    <w:p>
      <w:pPr>
        <w:pStyle w:val="Normal"/>
        <w:rPr/>
      </w:pPr>
      <w:r>
        <w:rPr/>
        <w:t>Hlasování:  Pro 14                 Proti  0   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a schválilo  změnu plynových kotlů pro ZŠ a MŠ Louňovice p. Bl., tj.  zrušení kotelny v nástavbě školky a přemístění nových plynových kotlů do staré kotelny v ZŠ  a  pověřilo starostku nechat vypracovat projekt na tuto změ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) Dotace</w:t>
      </w:r>
    </w:p>
    <w:p>
      <w:pPr>
        <w:pStyle w:val="Normal"/>
        <w:rPr/>
      </w:pPr>
      <w:r>
        <w:rPr/>
        <w:t xml:space="preserve">Předseda stavební komise p. Vávra seznámil přítomné s výsledky  proběhlých výběrových řízení  na zateplení tělocvičny a výměny podlahy v tělocvičně. Přečetl  názvy  vybraných nejlevnějších firem a jejich  nabídkové cen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Různé </w:t>
      </w:r>
    </w:p>
    <w:p>
      <w:pPr>
        <w:pStyle w:val="Normal"/>
        <w:rPr/>
      </w:pPr>
      <w:r>
        <w:rPr/>
        <w:t>Byla předložena žádost  na odkoupení obecního pozemku v ulici K Pařezinám.</w:t>
      </w:r>
    </w:p>
    <w:p>
      <w:pPr>
        <w:pStyle w:val="Normal"/>
        <w:rPr/>
      </w:pPr>
      <w:r>
        <w:rPr/>
        <w:t>Je nutné   přeměřit  šíři  komunikace a posoudit  z  projektu komunikace, zda prodej  může být uskutečněn.</w:t>
      </w:r>
    </w:p>
    <w:p>
      <w:pPr>
        <w:pStyle w:val="Normal"/>
        <w:rPr/>
      </w:pPr>
      <w:r>
        <w:rPr/>
        <w:t>Hlasování.  Pro  14           Proti  0        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 projednalo žádost a pověřilo starostku  posoudit  možnosti prodeje pozemku v ulici K Pařeziná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í .Kotková –označení uli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3) Závěr</w:t>
      </w:r>
    </w:p>
    <w:p>
      <w:pPr>
        <w:pStyle w:val="Normal"/>
        <w:rPr/>
      </w:pPr>
      <w:r>
        <w:rPr/>
        <w:t>Pí 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19.38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Měřínská I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věřovatelé zápisu: Mgr. Tulej P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>p. Jelínek Jo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 městyse: 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5:00Z</dcterms:created>
  <dc:creator>Tichá</dc:creator>
  <dc:description/>
  <cp:keywords/>
  <dc:language>en-US</dc:language>
  <cp:lastModifiedBy>uzivatel</cp:lastModifiedBy>
  <cp:lastPrinted>2016-08-12T08:36:00Z</cp:lastPrinted>
  <dcterms:modified xsi:type="dcterms:W3CDTF">2016-08-12T06:36:00Z</dcterms:modified>
  <cp:revision>14</cp:revision>
  <dc:subject/>
  <dc:title>Zápis ze zasedání Zastupitelstva městyse Louňovice pod Blaníkem</dc:title>
</cp:coreProperties>
</file>