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31. 1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j.  ZM 1 - 2017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11</w:t>
      </w:r>
      <w:r>
        <w:rPr>
          <w:b/>
        </w:rPr>
        <w:t xml:space="preserve"> </w:t>
      </w:r>
      <w:r>
        <w:rPr/>
        <w:t>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>: p. Vít Bartoš, p. Ing. Budil Václav, p. Vladimír Babka, pí. Simona Borkovc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astupitelstvo městyse je usnášení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  Volba ověřovatelů zápis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 Ra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 Škol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)  Rozpočtové opatření č. 1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6)  Kontrolní výbor   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7)  Různé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8)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 11            Proti      0              Zdrželi se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: p. Jelínek Josef, p. Vávra Martin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Pro 9             Proti     0              Zdrželi se 2 (p. Jelínek, p. Vávra)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  p. Jelínek  a  p. Váv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minulého usnesení  ZM  přednesl  Mgr. Tulej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seznámila zastupitele s usnesením rady čj. RM 19/16, 1/17.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Škola</w:t>
      </w:r>
    </w:p>
    <w:p>
      <w:pPr>
        <w:pStyle w:val="Normal"/>
        <w:rPr>
          <w:bCs/>
        </w:rPr>
      </w:pPr>
      <w:r>
        <w:rPr>
          <w:bCs/>
        </w:rPr>
        <w:t>Se stavebními úpravami školy seznámil přítomné p. Malý. Je možnost požádat o dotaci na úpravu školy k volnočasovým aktivitám a ke družině.</w:t>
      </w:r>
    </w:p>
    <w:p>
      <w:pPr>
        <w:pStyle w:val="Normal"/>
        <w:rPr>
          <w:bCs/>
        </w:rPr>
      </w:pPr>
      <w:r>
        <w:rPr>
          <w:bCs/>
        </w:rPr>
        <w:t>Návrh : schválit stavební úpravy ve škole ( WC, výtah)  a  uzavřít smlouvu  na zpracování žádosti a  smlouvu na provedení projektu ke stavebním změnám  ve škole, pověřit starostku k těmto úkonům.</w:t>
      </w:r>
    </w:p>
    <w:p>
      <w:pPr>
        <w:pStyle w:val="Normal"/>
        <w:rPr>
          <w:bCs/>
        </w:rPr>
      </w:pPr>
      <w:r>
        <w:rPr>
          <w:bCs/>
        </w:rPr>
        <w:t>Hlasování: Pro 11          Proti 0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M projednalo a schvaluje  předložené stavební úpravy ve  škole a  uzavřít smlouvu  na zpracování a podání žádosti  na dotaci a  smlouvu na zpracování projektu ke stavebním změnám  ve škole a pověřuje  starostku k těmto úkonů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ka předložila žádost Obce Kamberk o zařazení do společného školského obvodu s městysem Louňovice pod Blaníkem pro povinné předškolní vzdělávání, plnění předškolního vzdělávání dětí mladších 5 let  a pro plnění povinné školní docházky prvního stupně ( tj. od 1 do 5 třídy)</w:t>
      </w:r>
    </w:p>
    <w:p>
      <w:pPr>
        <w:pStyle w:val="Normal"/>
        <w:rPr/>
      </w:pPr>
      <w:r>
        <w:rPr/>
        <w:t>Návrh: schválit žádost a pověřit starostku podpisem dohody mezi obcemi</w:t>
      </w:r>
    </w:p>
    <w:p>
      <w:pPr>
        <w:pStyle w:val="Normal"/>
        <w:rPr/>
      </w:pPr>
      <w:r>
        <w:rPr/>
        <w:t>Hlasování :   Pro 11              Proti 0  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ojednalo a schválilo  zařazení Obce Kamberk</w:t>
      </w:r>
      <w:r>
        <w:rPr/>
        <w:t xml:space="preserve"> </w:t>
      </w:r>
      <w:r>
        <w:rPr>
          <w:b/>
        </w:rPr>
        <w:t>do společného školského obvodu s Městysem Louňovice pod Blaníkem  pro povinné předškolní vzdělávání, plnění předškolního vzdělávání dětí mladších 5 let  a pro plnění povinné školní docházky prvního stupně ( tj. od 1 do 5 třídy) a pověřuje starostku podpisem dohody mezi obce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Rozpočtové opatření č. 1</w:t>
      </w:r>
    </w:p>
    <w:p>
      <w:pPr>
        <w:pStyle w:val="Normal"/>
        <w:rPr/>
      </w:pPr>
      <w:r>
        <w:rPr>
          <w:bCs/>
        </w:rPr>
        <w:t>Návrh rozpočtového opatření č. 1 předložila a vysvětlila pí Vrtišková.</w:t>
      </w:r>
    </w:p>
    <w:p>
      <w:pPr>
        <w:pStyle w:val="Normal"/>
        <w:rPr>
          <w:bCs/>
        </w:rPr>
      </w:pPr>
      <w:r>
        <w:rPr>
          <w:bCs/>
        </w:rPr>
        <w:t>Návrh: schválit rozpočtové opatření č. 1</w:t>
      </w:r>
    </w:p>
    <w:p>
      <w:pPr>
        <w:pStyle w:val="Normal"/>
        <w:rPr>
          <w:bCs/>
        </w:rPr>
      </w:pPr>
      <w:r>
        <w:rPr>
          <w:bCs/>
        </w:rPr>
        <w:t>Hlasování:    Pro  11          Proti   0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M projednalo a schválilo rozpočtové opatření č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Kontrolní výbor</w:t>
      </w:r>
    </w:p>
    <w:p>
      <w:pPr>
        <w:pStyle w:val="Normal"/>
        <w:rPr/>
      </w:pPr>
      <w:r>
        <w:rPr>
          <w:bCs/>
        </w:rPr>
        <w:t xml:space="preserve">Mgr. Tulej   seznámil zastupitele s  činností kontrolního výboru  a  předložil návrh plánu činnosti kontrolního výboru na rok 2017. Kontrolní výbor provedl kontrolu hospodaření  městyse za období  srpen – prosinec 2016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ZM bere na  vědomí  zprávu z kontroly hospodaření městyse za srpen- prosinec 2016 a plán  činnosti  kontrolního výboru na rok 201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 Různé</w:t>
      </w:r>
    </w:p>
    <w:p>
      <w:pPr>
        <w:pStyle w:val="Normal"/>
        <w:rPr/>
      </w:pPr>
      <w:r>
        <w:rPr>
          <w:b/>
        </w:rPr>
        <w:t>a)</w:t>
      </w:r>
      <w:r>
        <w:rPr/>
        <w:t xml:space="preserve"> Starostka  informovala zastupitele o převodu pozemku č. parc. 148/1 v kat. úz. Louňovice pod Blaníkem ze státu  na  Arcibiskupství pražské a navrhla  znova  poslat žádost na odkup  tohoto pozemku na Arcibiskupství pražské.</w:t>
      </w:r>
    </w:p>
    <w:p>
      <w:pPr>
        <w:pStyle w:val="Normal"/>
        <w:rPr/>
      </w:pPr>
      <w:r>
        <w:rPr/>
        <w:t>Hlasování:      Pro 11               Proti  0  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schvaluje  podat žádost na  Arcibiskupství pražské na odkup pozemku č. parc.      148/1 v kat. úz. Louňovice pod Blaníkem  a  pověřuje starostku  zasláním žád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</w:t>
      </w:r>
      <w:r>
        <w:rPr/>
        <w:t>nespokojenost zastupitelů s údržbou silnic v  zimním  období</w:t>
      </w:r>
    </w:p>
    <w:p>
      <w:pPr>
        <w:pStyle w:val="Normal"/>
        <w:rPr>
          <w:b/>
          <w:b/>
        </w:rPr>
      </w:pPr>
      <w:r>
        <w:rPr/>
        <w:t xml:space="preserve">Návrh : jednat o změně údržby </w:t>
      </w:r>
    </w:p>
    <w:p>
      <w:pPr>
        <w:pStyle w:val="Normal"/>
        <w:rPr/>
      </w:pPr>
      <w:r>
        <w:rPr/>
        <w:t>Hlasování:      Pro 11                Proti 0  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letošní zimní údržbu silnic  II/150 a II/125  a   požaduje využití všech prostředků ( prohrnování, solení) pro jejich  řádné  a účelné  udržování  , aby byly tyto silnice   v období zimy  sjízdné bez problémů  jak pro  složky IZS, autobusovou dopravu, ale  i pro  místní občany, kteří dojíždějí za prací a k lékařům. Zastupitelé pověřují starostku jednáním se zástupci správy silnic a S CHKO Blan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</w:t>
      </w:r>
      <w:r>
        <w:rPr/>
        <w:t xml:space="preserve"> Jednotka SDH - automobil</w:t>
      </w:r>
    </w:p>
    <w:p>
      <w:pPr>
        <w:pStyle w:val="Normal"/>
        <w:rPr/>
      </w:pPr>
      <w:r>
        <w:rPr/>
        <w:t>Starostka informovala o bezúplatném  převodu  osobního automobilu VW Transporter  z Policie ČR na  Městys Louňovice pod Blaníkem pro potřeby Jednotky SDH městyse.</w:t>
      </w:r>
    </w:p>
    <w:p>
      <w:pPr>
        <w:pStyle w:val="Normal"/>
        <w:rPr/>
      </w:pPr>
      <w:r>
        <w:rPr/>
        <w:t>Návrh : schválit převod automobilu</w:t>
      </w:r>
    </w:p>
    <w:p>
      <w:pPr>
        <w:pStyle w:val="Normal"/>
        <w:rPr/>
      </w:pPr>
      <w:r>
        <w:rPr/>
        <w:t>Hlasování:       Pro 11                Proti 0 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a souhlasí s bezúplatným  převodem  osobního automobilu VW Transporter na Městys Louňovice pod Blaní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DH projedná do příštího zastupitelstva, zda bude dále Avie potřebná pro Jednotku SD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řidělení bytu pí. Janečkové do čp. 45,</w:t>
      </w:r>
    </w:p>
    <w:p>
      <w:pPr>
        <w:pStyle w:val="Normal"/>
        <w:rPr/>
      </w:pPr>
      <w:r>
        <w:rPr/>
        <w:t>-  nutnost oprav čp. 48 a možnost umístění muzea J. D. Zelenky a  muzea  historie ze zá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</w:t>
      </w:r>
      <w:r>
        <w:rPr/>
        <w:t xml:space="preserve"> Pivovarský rybník</w:t>
      </w:r>
    </w:p>
    <w:p>
      <w:pPr>
        <w:pStyle w:val="Normal"/>
        <w:rPr/>
      </w:pPr>
      <w:r>
        <w:rPr/>
        <w:t>p. Fejtek vznesl dotaz, jak pokračují  práce  na dotace na Pivovarském rybníku</w:t>
      </w:r>
    </w:p>
    <w:p>
      <w:pPr>
        <w:pStyle w:val="Normal"/>
        <w:rPr/>
      </w:pPr>
      <w:r>
        <w:rPr/>
        <w:t>- problém odborně vysvětlila pí. Kotková, firma předala PD  pro žádost na životní prostředí. Zde nebyla  vypsána dotace,a tak bylo dohodnuto s firmou o dopracování projektu pro Min. zemědělství .Firma dodala  nedokonalou  PD  a po několikátém urgování, kdy firma nereaguje navrhuje odstoupit od  smlouvy s firmou Axiom engineering s.r.o. a  zadat  vypracování projektu jiné  odborné firmě.</w:t>
      </w:r>
    </w:p>
    <w:p>
      <w:pPr>
        <w:pStyle w:val="Normal"/>
        <w:rPr/>
      </w:pPr>
      <w:r>
        <w:rPr/>
        <w:t>Hlasování:       Pro 11                 Proti 0     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a schválilo ukončení  smlouvy s firmou Axiom engineering s.r.o.   a zadat vypracování projektu  jiné odborné firm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ka poděkovala za účast a ukončila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 20.2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 Iveta  Měří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osef Jelíne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rtin Vávr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rostka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4:00Z</dcterms:created>
  <dc:creator>Tichá</dc:creator>
  <dc:description/>
  <cp:keywords/>
  <dc:language>en-US</dc:language>
  <cp:lastModifiedBy>Uživatel systému Windows</cp:lastModifiedBy>
  <cp:lastPrinted>2017-02-08T08:31:00Z</cp:lastPrinted>
  <dcterms:modified xsi:type="dcterms:W3CDTF">2017-02-08T07:48:00Z</dcterms:modified>
  <cp:revision>17</cp:revision>
  <dc:subject/>
  <dc:title>Zápis ze zasedání Zastupitelstva městyse Louňovice pod Blaníkem</dc:title>
</cp:coreProperties>
</file>