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ze dne: 3.12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aného od 19.00 hod. v zasedací místnosti Úřadu městyse Louňovice pod Blaníke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Č.j. ZM 9 - 2013 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Přítomni: 10</w:t>
      </w:r>
      <w:r>
        <w:rPr/>
        <w:t xml:space="preserve"> zastupitelů dle listiny přítomných </w:t>
      </w:r>
    </w:p>
    <w:p>
      <w:pPr>
        <w:pStyle w:val="Normal"/>
        <w:rPr/>
      </w:pPr>
      <w:r>
        <w:rPr>
          <w:b/>
        </w:rPr>
        <w:t>Omluveni</w:t>
      </w:r>
      <w:r>
        <w:rPr/>
        <w:t xml:space="preserve">: p.Tulej,pí.Mayerová, p.Fej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>
          <w:b/>
          <w:b/>
        </w:rPr>
      </w:pPr>
      <w:r>
        <w:rPr>
          <w:b/>
        </w:rPr>
        <w:t>2) Mzdové náklady za prosinec 2013</w:t>
      </w:r>
    </w:p>
    <w:p>
      <w:pPr>
        <w:pStyle w:val="Normal"/>
        <w:rPr>
          <w:b/>
          <w:b/>
        </w:rPr>
      </w:pPr>
      <w:r>
        <w:rPr>
          <w:b/>
        </w:rPr>
        <w:t>3) KPÚ Býkovice a Světlá</w:t>
      </w:r>
    </w:p>
    <w:p>
      <w:pPr>
        <w:pStyle w:val="Normal"/>
        <w:rPr>
          <w:b/>
          <w:b/>
        </w:rPr>
      </w:pPr>
      <w:r>
        <w:rPr>
          <w:b/>
        </w:rPr>
        <w:t>4) Kanalizace a ČOV-úvěr</w:t>
      </w:r>
    </w:p>
    <w:p>
      <w:pPr>
        <w:pStyle w:val="Normal"/>
        <w:rPr>
          <w:b/>
          <w:b/>
        </w:rPr>
      </w:pPr>
      <w:r>
        <w:rPr>
          <w:b/>
        </w:rPr>
        <w:t>5) Rozpočtové opatření č.6</w:t>
      </w:r>
    </w:p>
    <w:p>
      <w:pPr>
        <w:pStyle w:val="Normal"/>
        <w:rPr>
          <w:b/>
          <w:b/>
        </w:rPr>
      </w:pPr>
      <w:r>
        <w:rPr>
          <w:b/>
        </w:rPr>
        <w:t>6) Návrh rozpočtu 2014-Svazek obcí Blaník</w:t>
      </w:r>
    </w:p>
    <w:p>
      <w:pPr>
        <w:pStyle w:val="Normal"/>
        <w:rPr>
          <w:b/>
          <w:b/>
        </w:rPr>
      </w:pPr>
      <w:r>
        <w:rPr>
          <w:b/>
        </w:rPr>
        <w:t>7) Návrh rozpočtu 2014-Městys</w:t>
      </w:r>
    </w:p>
    <w:p>
      <w:pPr>
        <w:pStyle w:val="Normal"/>
        <w:rPr>
          <w:b/>
          <w:b/>
        </w:rPr>
      </w:pPr>
      <w:r>
        <w:rPr>
          <w:b/>
        </w:rPr>
        <w:t>8) Různé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9) Závěr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>
          <w:b/>
          <w:b/>
        </w:rPr>
      </w:pPr>
      <w:r>
        <w:rPr>
          <w:b/>
        </w:rPr>
        <w:t>Hlasování:   Pro  10              Proti      0                        Zdrželi se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ověřovateli zápisu : p. Chmel, p.Budil</w:t>
      </w:r>
    </w:p>
    <w:p>
      <w:pPr>
        <w:pStyle w:val="Normal"/>
        <w:rPr/>
      </w:pPr>
      <w:r>
        <w:rPr/>
        <w:t xml:space="preserve"> </w:t>
      </w:r>
      <w:r>
        <w:rPr/>
        <w:t>K návrhu nebyly vzneseny žádné protinávr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sování:     Pro 8           Proti     0                  Zdrželi se    2 (p.Chmel, p.Budil) </w:t>
      </w:r>
    </w:p>
    <w:p>
      <w:pPr>
        <w:pStyle w:val="Normal"/>
        <w:rPr>
          <w:b/>
          <w:b/>
        </w:rPr>
      </w:pPr>
      <w:r>
        <w:rPr>
          <w:b/>
        </w:rPr>
        <w:t>ZM schválilo ověřovateli zápisu p.Chmela, p.Budi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Mzdové náklady za prosinec 2013</w:t>
      </w:r>
    </w:p>
    <w:p>
      <w:pPr>
        <w:pStyle w:val="Normal"/>
        <w:rPr/>
      </w:pPr>
      <w:r>
        <w:rPr/>
        <w:t>Pí. Vrtišková  předložila  zastupitelům návrh výplat mezd  a odměn za měsíc prosinec 2013 s tím,že předpis mezd bude zúčtován v měsíci prosinec 2013 ,ale  samotná výplata mezd a odměn bude  provedena v lednu 2014 a tím  se stávají  výdajem  roku 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   Pro   10             Proti 0                 Zdrželi se  0</w:t>
      </w:r>
    </w:p>
    <w:p>
      <w:pPr>
        <w:pStyle w:val="Normal"/>
        <w:rPr/>
      </w:pPr>
      <w:r>
        <w:rPr>
          <w:b/>
        </w:rPr>
        <w:t>ZM schválilo, že předpis mezd bude zúčtován v měsíci prosinec 2013 ,ale  samotná výplata mezd a odměn bude  provedena v lednu 2014 a tím  se stávají  výdajem  roku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chod p. Vávry : 19:07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KPÚ Býkovice a Světlá</w:t>
      </w:r>
    </w:p>
    <w:p>
      <w:pPr>
        <w:pStyle w:val="Normal"/>
        <w:rPr/>
      </w:pPr>
      <w:r>
        <w:rPr/>
        <w:t>Pí .Kučerová seznámila zastupitele s průběhem KPÚ Býkovice a KPÚ  Světlá a předložila mapy s návrhem nového uspořádání  pozemků v Býkovicích a  ve Světlé s vyznačenými obecními pozemky . Dále informovala, že  rozhodnutí je vyvěšeno na úřední des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M bere na vědomí návrh nového uspořádání  pozemků , které bude schváleno v pozemkových  úpravách  v Býkovicích a ve Světl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. Bébr: v jakém časovém horizontu se může počítat s úpravou cest?</w:t>
      </w:r>
    </w:p>
    <w:p>
      <w:pPr>
        <w:pStyle w:val="Normal"/>
        <w:rPr/>
      </w:pPr>
      <w:r>
        <w:rPr/>
        <w:t>pí. Kučerová: podle finančních prostředků pozemkového úřa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Kanalizace a ČOV – úvěr</w:t>
      </w:r>
    </w:p>
    <w:p>
      <w:pPr>
        <w:pStyle w:val="Normal"/>
        <w:rPr/>
      </w:pPr>
      <w:r>
        <w:rPr/>
        <w:t>Pí.Kučerová seznámila zastupitele s výsledky výběrového řízení, které proběhlo 2.12.2013.</w:t>
      </w:r>
    </w:p>
    <w:p>
      <w:pPr>
        <w:pStyle w:val="Normal"/>
        <w:rPr/>
      </w:pPr>
      <w:r>
        <w:rPr/>
        <w:t>Přišly 2 nabídky  a to od Komerční banky a od České spořitelny. Po vyhodnocení všech kritérií, výběrová komise došla k výsledkům:</w:t>
      </w:r>
    </w:p>
    <w:p>
      <w:pPr>
        <w:pStyle w:val="Normal"/>
        <w:rPr/>
      </w:pPr>
      <w:r>
        <w:rPr/>
        <w:t>Na 2. místě  Česká spořitelna,a.s.</w:t>
      </w:r>
    </w:p>
    <w:p>
      <w:pPr>
        <w:pStyle w:val="Normal"/>
        <w:rPr/>
      </w:pPr>
      <w:r>
        <w:rPr/>
        <w:t xml:space="preserve">Na 1. místě Komerční banka,a.s. </w:t>
      </w:r>
    </w:p>
    <w:p>
      <w:pPr>
        <w:pStyle w:val="Normal"/>
        <w:rPr/>
      </w:pPr>
      <w:r>
        <w:rPr/>
        <w:t>Úvěr  ve výši 15.000.000,-Kč, doba splácení 23 let, měsíční splátka 54.500,- Kč + úroky.</w:t>
      </w:r>
    </w:p>
    <w:p>
      <w:pPr>
        <w:pStyle w:val="Normal"/>
        <w:rPr/>
      </w:pPr>
      <w:r>
        <w:rPr/>
        <w:t>Návrh: odsouhlasit výsledek výběrové komise , uzavřít smlouvu s KB o úvěru  a pověřit pí. Kučerovou podepsáním této smlou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Pro   11              Proti   0                   Zdrželi se  0</w:t>
      </w:r>
    </w:p>
    <w:p>
      <w:pPr>
        <w:pStyle w:val="Normal"/>
        <w:rPr>
          <w:b/>
          <w:b/>
        </w:rPr>
      </w:pPr>
      <w:r>
        <w:rPr>
          <w:b/>
        </w:rPr>
        <w:t>ZM souhlasí s výsledkem výběrové komise  a schvaluje uzavření smlouvy na úvěr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5 mil. Kč s Komerční bankou, a.s. a pověřuje pí. Kučerovou podepsáním této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. Kotek:  z kolika lidí se vybírala obsluha ČOV?</w:t>
      </w:r>
    </w:p>
    <w:p>
      <w:pPr>
        <w:pStyle w:val="Normal"/>
        <w:rPr/>
      </w:pPr>
      <w:r>
        <w:rPr/>
        <w:t>pí. Kučerová: písemně se přihlásili 2 lidé</w:t>
      </w:r>
    </w:p>
    <w:p>
      <w:pPr>
        <w:pStyle w:val="Normal"/>
        <w:rPr/>
      </w:pPr>
      <w:r>
        <w:rPr/>
        <w:t>p. Malý: jelikož se nejedná  o HPP a pracovní doba bude ca 2-4 hodiny denně, moc zájemců neby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 Rozpočtové opatření č.6</w:t>
      </w:r>
    </w:p>
    <w:p>
      <w:pPr>
        <w:pStyle w:val="Normal"/>
        <w:rPr/>
      </w:pPr>
      <w:r>
        <w:rPr/>
        <w:t>Pí.Vrtišková seznámila zastupitele s rozpočtovým opatřením č.6.</w:t>
      </w:r>
    </w:p>
    <w:p>
      <w:pPr>
        <w:pStyle w:val="Normal"/>
        <w:rPr/>
      </w:pPr>
      <w:r>
        <w:rPr/>
        <w:t>Návrh: Přijmout rozpočtové opatření č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Pro   11      Proti   0                 Zdrželi se  0</w:t>
      </w:r>
    </w:p>
    <w:p>
      <w:pPr>
        <w:pStyle w:val="Normal"/>
        <w:rPr>
          <w:b/>
          <w:b/>
        </w:rPr>
      </w:pPr>
      <w:r>
        <w:rPr>
          <w:b/>
        </w:rPr>
        <w:t>ZM schválilo  rozpočtového opatření č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chod pí. Růžičkové  19:25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 Návrh rozpočtu 2014-Svazek obcí Blaník</w:t>
      </w:r>
    </w:p>
    <w:p>
      <w:pPr>
        <w:pStyle w:val="Normal"/>
        <w:rPr/>
      </w:pPr>
      <w:r>
        <w:rPr/>
        <w:t>Pí. Kučerová seznámila zastupitele s návrhem rozpočtu Svazků obci Blaník</w:t>
      </w:r>
    </w:p>
    <w:p>
      <w:pPr>
        <w:pStyle w:val="Normal"/>
        <w:rPr/>
      </w:pPr>
      <w:r>
        <w:rPr/>
        <w:t>p. Bébr: co vše patří do položky mzdové a cestovní náklady?</w:t>
      </w:r>
    </w:p>
    <w:p>
      <w:pPr>
        <w:pStyle w:val="Normal"/>
        <w:rPr/>
      </w:pPr>
      <w:r>
        <w:rPr/>
        <w:t>pí. Kučerová: mzda manažerky a náklady na cestovné</w:t>
      </w:r>
    </w:p>
    <w:p>
      <w:pPr>
        <w:pStyle w:val="Normal"/>
        <w:rPr/>
      </w:pPr>
      <w:r>
        <w:rPr/>
        <w:t>Návrh: odsouhlasit předložený návrh rozpočtu Svazků obcí Blaník na rok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:   Pro  7       Proti 1 (p. Kotek)    Zdrželi se  3 ( p. Chmel, p.Novotný, p. Bébr)</w:t>
      </w:r>
    </w:p>
    <w:p>
      <w:pPr>
        <w:pStyle w:val="Normal"/>
        <w:rPr>
          <w:b/>
          <w:b/>
        </w:rPr>
      </w:pPr>
      <w:r>
        <w:rPr>
          <w:b/>
        </w:rPr>
        <w:t>ZM neodsouhlasilo předložený návrh rozpočtu Svazků obcí Blaník na rok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. Kotek: rozpočet je neprůhledný, je potřeba podrobné vyčíslení polo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 Návrh rozpočtu 2014-Městys</w:t>
      </w:r>
    </w:p>
    <w:p>
      <w:pPr>
        <w:pStyle w:val="Normal"/>
        <w:rPr/>
      </w:pPr>
      <w:r>
        <w:rPr/>
        <w:t>Pí. Vrtišková seznámila zastupitele s návrhem rozpočtu na rok 2014.</w:t>
      </w:r>
    </w:p>
    <w:p>
      <w:pPr>
        <w:pStyle w:val="Normal"/>
        <w:rPr/>
      </w:pPr>
      <w:r>
        <w:rPr/>
        <w:t>p. Novotný: v rozpočtu není příspěvek na Infocentrum- bude upraveno</w:t>
      </w:r>
    </w:p>
    <w:p>
      <w:pPr>
        <w:pStyle w:val="Normal"/>
        <w:rPr/>
      </w:pPr>
      <w:r>
        <w:rPr/>
        <w:t>p. Kotek: co je vše ve výdajové položce komunální služby?</w:t>
      </w:r>
    </w:p>
    <w:p>
      <w:pPr>
        <w:pStyle w:val="Normal"/>
        <w:rPr/>
      </w:pPr>
      <w:r>
        <w:rPr/>
        <w:t>pí. Vrtišková: jsou zde mzdy p.Kubece a brigádníků včetně všech mzdových odvodů. Částka je dle skutečných výdajů.</w:t>
      </w:r>
    </w:p>
    <w:p>
      <w:pPr>
        <w:pStyle w:val="Normal"/>
        <w:rPr>
          <w:color w:val="000000"/>
        </w:rPr>
      </w:pPr>
      <w:r>
        <w:rPr>
          <w:color w:val="000000"/>
        </w:rPr>
        <w:t>p. Bébr. Je již vyřešen problém se sprchami u tělocvičny?</w:t>
      </w:r>
    </w:p>
    <w:p>
      <w:pPr>
        <w:pStyle w:val="Normal"/>
        <w:rPr>
          <w:color w:val="000000"/>
        </w:rPr>
      </w:pPr>
      <w:r>
        <w:rPr>
          <w:color w:val="000000"/>
        </w:rPr>
        <w:t>p. Jelínek: zatím 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. Bébr: příjem z parkoviště je dle rozpočtu cca 150.000,-Kč. Pan Fejtek v minulosti  prohlásil, že se jedná o bezcenný pozemek.</w:t>
      </w:r>
    </w:p>
    <w:p>
      <w:pPr>
        <w:pStyle w:val="Normal"/>
        <w:rPr/>
      </w:pPr>
      <w:r>
        <w:rPr>
          <w:color w:val="000000"/>
        </w:rPr>
        <w:t>pí. Kučerová: projednáme až za přítomnosti p. Fejt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í. Růžičková: Kolik Kč jsme dostali od pana Zvánovce za pronájem. </w:t>
      </w:r>
    </w:p>
    <w:p>
      <w:pPr>
        <w:pStyle w:val="Normal"/>
        <w:rPr>
          <w:color w:val="000000"/>
        </w:rPr>
      </w:pPr>
      <w:r>
        <w:rPr>
          <w:color w:val="000000"/>
        </w:rPr>
        <w:t>pí. Kučerová: žádnou kancelář  firma nepotřebovala,  účtovalo se pouze  za dopravu materiálu. Do příštího zastupitelstva zjistíme přesnou částku, kterou jsme firmě Zvánovec fakturovali.</w:t>
      </w:r>
    </w:p>
    <w:p>
      <w:pPr>
        <w:pStyle w:val="Normal"/>
        <w:rPr>
          <w:color w:val="000000"/>
        </w:rPr>
      </w:pPr>
      <w:r>
        <w:rPr>
          <w:color w:val="000000"/>
        </w:rPr>
        <w:t>p. Bébr: proč se nevybral pod hřbitovní zdí všechen kámen  a zahrnuli jste ho do hlíny?</w:t>
      </w:r>
    </w:p>
    <w:p>
      <w:pPr>
        <w:pStyle w:val="Normal"/>
        <w:rPr>
          <w:color w:val="000000"/>
        </w:rPr>
      </w:pPr>
      <w:r>
        <w:rPr>
          <w:color w:val="000000"/>
        </w:rPr>
        <w:t>p. Malý: kamene máme dost. Kámen, který šel odebrat se vybral  a přímo u zdi byl ponechán kvůli statice ,aby nespadla zeď a při odebírání nebyl nikdo ohrož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í. Kučerová:  veškeré připomínky budou do rozpočtu městyse doplněny a rozpočet bude vyvěš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) Různé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 Bébr: proč se pod hřbitovem nepoložila dešťová kanalizace? </w:t>
      </w:r>
    </w:p>
    <w:p>
      <w:pPr>
        <w:pStyle w:val="Normal"/>
        <w:rPr>
          <w:color w:val="000000"/>
        </w:rPr>
      </w:pPr>
      <w:r>
        <w:rPr>
          <w:color w:val="000000"/>
        </w:rPr>
        <w:t>p.Malý : dešťová kanalizace nebyla v rozpočtu a nebyla řešena v zastupitelstvu,sám od sebe nemůžu tuto akci realizovat. Nyní ,kdy se asfaltuje je pozdě toto řešit.Bohužel sám všechno nezvládnu a za celý rok mi ze zastupitelů nikdo nepomohl.Toto by měla řešit stavební komise.</w:t>
      </w:r>
    </w:p>
    <w:p>
      <w:pPr>
        <w:pStyle w:val="Normal"/>
        <w:rPr/>
      </w:pPr>
      <w:r>
        <w:rPr>
          <w:color w:val="000000"/>
        </w:rPr>
        <w:t>p.Bébr: proč se během roku neschází stavební komise?</w:t>
      </w:r>
    </w:p>
    <w:p>
      <w:pPr>
        <w:pStyle w:val="Normal"/>
        <w:rPr>
          <w:color w:val="000000"/>
        </w:rPr>
      </w:pPr>
      <w:r>
        <w:rPr>
          <w:color w:val="000000"/>
        </w:rPr>
        <w:t>p. Vávra: k tomuto se nebudu vyjadřovat.</w:t>
      </w:r>
    </w:p>
    <w:p>
      <w:pPr>
        <w:pStyle w:val="Normal"/>
        <w:rPr>
          <w:color w:val="000000"/>
        </w:rPr>
      </w:pPr>
      <w:r>
        <w:rPr>
          <w:color w:val="000000"/>
        </w:rPr>
        <w:t>p. Novotný: Kdo schvaloval technologii pro čističku? Nemůžou se do ní vyvážet staré kaly.</w:t>
      </w:r>
    </w:p>
    <w:p>
      <w:pPr>
        <w:pStyle w:val="Normal"/>
        <w:rPr/>
      </w:pPr>
      <w:r>
        <w:rPr>
          <w:color w:val="000000"/>
        </w:rPr>
        <w:t>pí. Kotková: během zkušebního provozu se nemůžou do svozové  jímky  vyvážet staré-zahnilé kaly. Firma, která provádí zkušební provoz, zjistí během zkušebního období, kolik je možno týdně vyvážet do svozové jímky starých kalů. Čistička má kapacitu na 1244 ekvivalentních obyvatel.</w:t>
      </w:r>
    </w:p>
    <w:p>
      <w:pPr>
        <w:pStyle w:val="Normal"/>
        <w:rPr>
          <w:color w:val="000000"/>
        </w:rPr>
      </w:pPr>
      <w:r>
        <w:rPr>
          <w:color w:val="000000"/>
        </w:rPr>
        <w:t>pí. Kučerová: budu jednat s Podblanickem a.s. , jestli by mohli na jaře vyvážet  staré kaly od občanů</w:t>
      </w:r>
    </w:p>
    <w:p>
      <w:pPr>
        <w:pStyle w:val="Normal"/>
        <w:rPr>
          <w:color w:val="000000"/>
        </w:rPr>
      </w:pPr>
      <w:r>
        <w:rPr>
          <w:color w:val="000000"/>
        </w:rPr>
        <w:t>p. Budil: vrací se k minulému zastupitelstvu. Žádá p. Kotka o předložení důkazů k obvinění mé osoby ze ztráty 40m3 dřeva při těžbě na Světlé a to do konce roku.</w:t>
      </w:r>
    </w:p>
    <w:p>
      <w:pPr>
        <w:pStyle w:val="Normal"/>
        <w:rPr/>
      </w:pPr>
      <w:r>
        <w:rPr>
          <w:color w:val="000000"/>
        </w:rPr>
        <w:t>p. Kotek : nešlo o obvinění, ale o podezř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í. Kučerová: je vypsána dotace ze Středočeského kraje s možností zažádat o dotaci  z FROMu  na opravu školy. Spoluúčast min. 5%.</w:t>
      </w:r>
    </w:p>
    <w:p>
      <w:pPr>
        <w:pStyle w:val="Normal"/>
        <w:rPr>
          <w:color w:val="000000"/>
        </w:rPr>
      </w:pPr>
      <w:r>
        <w:rPr>
          <w:color w:val="000000"/>
        </w:rPr>
        <w:t>Návrh: zažádat o dotaci  na opravu  střechy školy v Louňovicích p.Bl.</w:t>
      </w:r>
      <w:r>
        <w:rPr>
          <w:b/>
        </w:rPr>
        <w:t xml:space="preserve"> </w:t>
      </w:r>
      <w:r>
        <w:rPr/>
        <w:t>ze</w:t>
      </w:r>
      <w:r>
        <w:rPr>
          <w:b/>
        </w:rPr>
        <w:t xml:space="preserve"> </w:t>
      </w:r>
      <w:r>
        <w:rPr/>
        <w:t>Středočeského Fondu rozvoje obcí a měst na rok 2014 a zavázat se ke spolufinancování akce z rozpočtu městy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lasování:   Pro   12                Proti  0                 Zdrželi se   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M souhlasí s</w:t>
      </w:r>
      <w:r>
        <w:rPr>
          <w:b/>
        </w:rPr>
        <w:t xml:space="preserve"> podáním žádosti o dotaci  na opravu střechy školy v Louňovicích p.Bl. ze Středočeského Fondu rozvoje obcí a měst na rok 2014 a zavazuje se ke  spolufinancování akce z rozpočtu městyse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pí. Kučerová: budou se v roce 2014 konat Svatováclavské slavnosti?</w:t>
      </w:r>
    </w:p>
    <w:p>
      <w:pPr>
        <w:pStyle w:val="Normal"/>
        <w:rPr/>
      </w:pPr>
      <w:r>
        <w:rPr>
          <w:color w:val="000000"/>
        </w:rPr>
        <w:t>pí. Růžičková: byla by škoda je nedělat</w:t>
      </w:r>
    </w:p>
    <w:p>
      <w:pPr>
        <w:pStyle w:val="Normal"/>
        <w:rPr>
          <w:color w:val="000000"/>
        </w:rPr>
      </w:pPr>
      <w:r>
        <w:rPr>
          <w:color w:val="000000"/>
        </w:rPr>
        <w:t>p. Kotek: v rozpočtu máte na Slavnosti vyčleněno 100.000,-Kč. Tato částka nebude stačit.</w:t>
      </w:r>
    </w:p>
    <w:p>
      <w:pPr>
        <w:pStyle w:val="Normal"/>
        <w:rPr/>
      </w:pPr>
      <w:r>
        <w:rPr>
          <w:color w:val="000000"/>
        </w:rPr>
        <w:t>p. Malý: letos je městys nedělal, protože jste nikdo nechtěl jít do komise,</w:t>
      </w:r>
    </w:p>
    <w:p>
      <w:pPr>
        <w:pStyle w:val="Normal"/>
        <w:rPr>
          <w:color w:val="000000"/>
        </w:rPr>
      </w:pPr>
      <w:r>
        <w:rPr>
          <w:color w:val="000000"/>
        </w:rPr>
        <w:t>pí. Růžičková: 2 měsíce jsem Vám posílala návrh programu. Komise nebyla nutná, protože jste Slavnosti zavrhli.</w:t>
      </w:r>
    </w:p>
    <w:p>
      <w:pPr>
        <w:pStyle w:val="Normal"/>
        <w:rPr/>
      </w:pPr>
      <w:r>
        <w:rPr>
          <w:color w:val="000000"/>
        </w:rPr>
        <w:t>pí. Kočová: nejsou zapotřebí žádné agentury, stačí,aby se všechny spolky spojily a škola velice ráda pomůže.</w:t>
      </w:r>
    </w:p>
    <w:p>
      <w:pPr>
        <w:pStyle w:val="Normal"/>
        <w:rPr/>
      </w:pPr>
      <w:r>
        <w:rPr>
          <w:color w:val="000000"/>
        </w:rPr>
        <w:t>p. Kotek: aby se Slavnosti vrátily do zaběhnutých kolejí, je potřeba víc financí</w:t>
      </w:r>
    </w:p>
    <w:p>
      <w:pPr>
        <w:pStyle w:val="Normal"/>
        <w:rPr/>
      </w:pPr>
      <w:r>
        <w:rPr>
          <w:color w:val="000000"/>
        </w:rPr>
        <w:t>p. Vincíbr: při přípravě příštích Slavností Sokol pomůže, ale není možné, aby toto dělaly spolky samy</w:t>
      </w:r>
    </w:p>
    <w:p>
      <w:pPr>
        <w:pStyle w:val="Normal"/>
        <w:rPr>
          <w:color w:val="000000"/>
        </w:rPr>
      </w:pPr>
      <w:r>
        <w:rPr>
          <w:color w:val="000000"/>
        </w:rPr>
        <w:t>Návrh: uspořádat v roce 2014 Svatováclavské slavnos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lasování:    Pro   11                 Proti    0              Zdržel se 1 (p. Budil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ZM schválilo uspořádání Slavností v roce 201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 prvního zastupitelstva v roce 2014 přinést návrhy na Slavno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 Kudlík: 3.6.2013 jsem písemně žádal o kompenzaci za ztrátu vody při budování kanalizace.</w:t>
      </w:r>
    </w:p>
    <w:p>
      <w:pPr>
        <w:pStyle w:val="Normal"/>
        <w:rPr>
          <w:color w:val="000000"/>
        </w:rPr>
      </w:pPr>
      <w:r>
        <w:rPr>
          <w:color w:val="000000"/>
        </w:rPr>
        <w:t>p. Malý: na náklady městyse byl udělány dva náhradní zdroje: jeden ze studny p. Vávry a druhým bylo připojení na místní vodovod</w:t>
      </w:r>
    </w:p>
    <w:p>
      <w:pPr>
        <w:pStyle w:val="Normal"/>
        <w:rPr/>
      </w:pPr>
      <w:r>
        <w:rPr>
          <w:color w:val="000000"/>
        </w:rPr>
        <w:t>p. Kudlík s touto kompenzací nesouhlasí.</w:t>
      </w:r>
    </w:p>
    <w:p>
      <w:pPr>
        <w:pStyle w:val="Normal"/>
        <w:rPr/>
      </w:pPr>
      <w:r>
        <w:rPr>
          <w:color w:val="000000"/>
        </w:rPr>
        <w:t>pí. Kučerová: podle zákona jsme zařídili náhradní zdroj vody, dokonce 2. Podejte písemný  návrh  jak si kompenzaci představuj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í. Růžičková: je vypsána dotace z  evropských fondů na osvětlení</w:t>
      </w:r>
    </w:p>
    <w:p>
      <w:pPr>
        <w:pStyle w:val="Normal"/>
        <w:rPr/>
      </w:pPr>
      <w:r>
        <w:rPr>
          <w:color w:val="000000"/>
        </w:rPr>
        <w:t>pí. Růžičková zašle pí. Kučerové bližší informace ohledně této dota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9)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í. starostka  poděkovala za účast a ukončila 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sedání bylo ukončeno ve 20:50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Zapsala: pí. Iva Tichá</w:t>
      </w:r>
    </w:p>
    <w:p>
      <w:pPr>
        <w:pStyle w:val="Normal"/>
        <w:rPr/>
      </w:pPr>
      <w:r>
        <w:rPr/>
        <w:t>Ověřovatelé zápisu:  p. Jan Chmel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. Václav Bud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 městyse:  Ing. Růžena Kučer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10:00Z</dcterms:created>
  <dc:creator>Tichá</dc:creator>
  <dc:description/>
  <cp:keywords/>
  <dc:language>en-US</dc:language>
  <cp:lastModifiedBy>urad</cp:lastModifiedBy>
  <cp:lastPrinted>2014-01-06T10:38:00Z</cp:lastPrinted>
  <dcterms:modified xsi:type="dcterms:W3CDTF">2014-01-06T09:38:00Z</dcterms:modified>
  <cp:revision>18</cp:revision>
  <dc:subject/>
  <dc:title>Zápis ze zasedání Zastupitelstva městyse Louňovice pod Blaníkem</dc:title>
</cp:coreProperties>
</file>