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</w:rPr>
      </w:pPr>
      <w:r>
        <w:rPr>
          <w:b/>
        </w:rPr>
        <w:t>Zápis ze zasedání Zastupitelstva městyse Louňovice pod Blaníkem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Normal"/>
        <w:ind w:left="0" w:righ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e dne: 27.3.2014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>konaného od 19.00 hod. v zasedací místnosti Úřadu městyse Louňovice pod Blaníkem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0" w:right="0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Č.j. ZM  2- 2014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b/>
        </w:rPr>
        <w:t>Přítomni: 11</w:t>
      </w:r>
      <w:r>
        <w:rPr/>
        <w:t xml:space="preserve"> zastupitelů dle listiny přítomných</w:t>
      </w:r>
    </w:p>
    <w:p>
      <w:pPr>
        <w:pStyle w:val="Normal"/>
        <w:ind w:left="0" w:right="0" w:hanging="0"/>
        <w:rPr/>
      </w:pPr>
      <w:r>
        <w:rPr>
          <w:b/>
        </w:rPr>
        <w:t>Omluveni</w:t>
      </w:r>
      <w:r>
        <w:rPr/>
        <w:t xml:space="preserve">: pí.Majerová, p. Kotek, p.Vávra, p.Budil,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Zastupitelstvo městyse je usnášení schopné.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>Starostka seznámila zastupitele s programem zasedání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) Volba ověřovatelů zápisu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Kontrola usnesení ZM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Rada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Účetní závěrka městyse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) Kanalizace a ČOV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) Škola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) Svatováclavské slavnosti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) Návrh koupě pozemku-p.Studnička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Návrh koupě pozemku- p.Brejda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10) BENE-BUS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11) Různé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12) Závěr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Hlasování:   Pro  11                Proti      0                        Zdrželi se      0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ZM schválilo navržený program schůze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ind w:left="0" w:right="0" w:hanging="0"/>
        <w:rPr/>
      </w:pPr>
      <w:r>
        <w:rPr/>
        <w:t>Starostka Ing. Kučerová navrhla ověřovatele zápisu : pí.Měřínská, p. Fejtek.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K návrhu nebyly vzneseny žádné protinávrh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Hlasování:     Pro 9           Proti     0                  Zdrželi se 2 (pí. Měřínská, p. Fejtek)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ZM schválilo ověřovatele zápisu: pí.Měřínská  a  p. Ing.Fejtek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ind w:left="0" w:right="0" w:hanging="0"/>
        <w:rPr/>
      </w:pPr>
      <w:r>
        <w:rPr/>
        <w:t>Kontrolu usnesení ZM přednesl p. Tulej.</w:t>
      </w:r>
    </w:p>
    <w:p>
      <w:pPr>
        <w:pStyle w:val="Normal"/>
        <w:ind w:left="0" w:right="0" w:hanging="0"/>
        <w:rPr/>
      </w:pPr>
      <w:r>
        <w:rPr/>
        <w:t>Bez připomínek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3) Rada</w:t>
      </w:r>
    </w:p>
    <w:p>
      <w:pPr>
        <w:pStyle w:val="Normal"/>
        <w:ind w:left="0" w:right="0" w:hanging="0"/>
        <w:rPr/>
      </w:pPr>
      <w:r>
        <w:rPr/>
        <w:t>Pí. Kučerová seznámila ZM s usnesením rady č.4/2014 a č.5/2014.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>Bez připomínek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4) Účetní závěrka městyse</w:t>
      </w:r>
    </w:p>
    <w:p>
      <w:pPr>
        <w:pStyle w:val="Normal"/>
        <w:ind w:left="0" w:right="0" w:hanging="0"/>
        <w:rPr/>
      </w:pPr>
      <w:r>
        <w:rPr/>
        <w:t>Pí. Vrtišková rozeslala mailem všem zastupitelům účetní závěrku se všemi výkaz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ávrh: Schválit závěrku městyse za rok 201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Hlasování:  Pro   11                 Proti   0                  Zdrželi se      0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ZM projednalo a  schválilo účetní  závěrku Městyse  Louňovice pod Blaníkem za rok 2013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5) Kanalizace a ČOV</w:t>
      </w:r>
    </w:p>
    <w:p>
      <w:pPr>
        <w:pStyle w:val="Normal"/>
        <w:ind w:left="0" w:right="0" w:hanging="0"/>
        <w:rPr/>
      </w:pPr>
      <w:r>
        <w:rPr/>
        <w:t xml:space="preserve">p. Malý seznámil zastupitele s počtem připojených a nepřipojených objektů na kanalizaci. </w:t>
      </w:r>
    </w:p>
    <w:p>
      <w:pPr>
        <w:pStyle w:val="Normal"/>
        <w:ind w:left="0" w:right="0" w:hanging="0"/>
        <w:rPr/>
      </w:pPr>
      <w:r>
        <w:rPr/>
        <w:t>Postupně se mění vodoměry, provádí se odpočty stavu vody.</w:t>
      </w:r>
    </w:p>
    <w:p>
      <w:pPr>
        <w:pStyle w:val="Normal"/>
        <w:ind w:left="0" w:right="0" w:hanging="0"/>
        <w:rPr/>
      </w:pPr>
      <w:r>
        <w:rPr/>
        <w:t>Ještě není stanovena cena za návoz odpadních vod z jímek.</w:t>
      </w:r>
    </w:p>
    <w:p>
      <w:pPr>
        <w:pStyle w:val="Normal"/>
        <w:ind w:left="0" w:right="0" w:hanging="0"/>
        <w:rPr/>
      </w:pPr>
      <w:r>
        <w:rPr/>
        <w:t>Pí. starostka navrhla cenu 44,-Kč/m3 včetně |DPH za navážení odpadních vod na ČOV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Hlasování:     Pro  11                    Proti  0                    Zdrželi se   0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ZM projednalo a schválilo cenu 44,-Kč/m3 včetně DPH za navážení odpadních vod na ČOV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Reakce na dopis-p.Kudlík</w:t>
      </w:r>
    </w:p>
    <w:p>
      <w:pPr>
        <w:pStyle w:val="Normal"/>
        <w:ind w:left="0" w:right="0" w:hanging="0"/>
        <w:rPr/>
      </w:pPr>
      <w:r>
        <w:rPr/>
        <w:t>Pí. starostka přečetla zastupitelům dopis pana Kudlíka č.j. MLPB-152/2014, ve kterém nesouhlasí s  kompenzací Městyse Louňovice pod Blaníkem za ztrátu pramene ve sklepě. Dle pana Kudlíka je kompenzace neadekvátní a pokud nebude navržena jiná kompenzace bude tuto záležitost pan Kudlík řešit právní cestou.</w:t>
      </w:r>
    </w:p>
    <w:p>
      <w:pPr>
        <w:pStyle w:val="Normal"/>
        <w:ind w:left="0" w:right="0" w:hanging="0"/>
        <w:rPr/>
      </w:pPr>
      <w:r>
        <w:rPr/>
        <w:t>Podle zastupitelů byla náhrada adekvátní- jako náhradní zdroj byla na náklady Městyse vybudována přípojka místní vody a  jako  druhý náhradní zdroj je přípojka ze studny p. Vávry. Studna na pozemku p.Kudlíka je nadále funkční.</w:t>
      </w:r>
    </w:p>
    <w:p>
      <w:pPr>
        <w:pStyle w:val="Normal"/>
        <w:ind w:left="0" w:right="0" w:hanging="0"/>
        <w:rPr/>
      </w:pPr>
      <w:r>
        <w:rPr/>
        <w:t>Návrh: trvat na původním rozhodnutí, že náhrada je adekvátní a nesouhlasit s jinou náhradou.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Hlasování:     Pro    11                   Proti     0                     Zdrželi se     0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ZM projednalo dopis p. Kudlíka a trvá na původním rozhodnutí, že současná náhrada je adekvátní a nesouhlasí s jinou náhradou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6 ) Škola</w:t>
      </w:r>
    </w:p>
    <w:p>
      <w:pPr>
        <w:pStyle w:val="Normal"/>
        <w:ind w:left="0" w:right="0" w:hanging="0"/>
        <w:rPr/>
      </w:pPr>
      <w:r>
        <w:rPr/>
        <w:t>Pí. starostka přečetla žádost pí. ředitelky ZŠ a MŠ Louňovice pod Blaníkem,okres Benešov o povolení výjimky  na školní  rok 2014/2015 z počtu žáků v základní škole na 4 žáky, aby mohla být otevřena druhá třída. To souvisí i se zvýšenými mzdovými náklady, na kterých se bude obec muset podílet.</w:t>
      </w:r>
    </w:p>
    <w:p>
      <w:pPr>
        <w:pStyle w:val="Normal"/>
        <w:ind w:left="0" w:right="0" w:hanging="0"/>
        <w:rPr/>
      </w:pPr>
      <w:r>
        <w:rPr/>
        <w:t>Návrh: odsouhlasit povolení výjimky v počtu žáků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Hlasování:  Pro   11                      Proti   0                     Zdrželi se  0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ZM projednalo žádost pí.ředitelky Základní a Mateřské školy Louňovice pod Blaníkem, okr.Benešov a povoluje výjimku z počtu žáků v základní škole v rozsahu 4 žáků základní školy pro školní rok 2014/2015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7) Svatováclavské slavnosti</w:t>
      </w:r>
    </w:p>
    <w:p>
      <w:pPr>
        <w:pStyle w:val="Normal"/>
        <w:ind w:left="0" w:right="0" w:hanging="0"/>
        <w:rPr/>
      </w:pPr>
      <w:r>
        <w:rPr/>
        <w:t>Pí. starostka informovala, že se sešla komise pro Svatováclavské slavnosti. Navrhují, aby celý program moderoval p. Izer a s ním účinkovala Šárka Vaňková. Cena je stanovena na 58.000,-+DPH.</w:t>
      </w:r>
    </w:p>
    <w:p>
      <w:pPr>
        <w:pStyle w:val="Normal"/>
        <w:ind w:left="0" w:right="0" w:hanging="0"/>
        <w:rPr/>
      </w:pPr>
      <w:r>
        <w:rPr/>
        <w:t>Návrh: přijmout návrh komise, aby Slavnosti moderoval p. Izer za cenu 58.000,- +DP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Hlasování: Pro     11                    Proti    0                   Zdrželi se  0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ZM projednalo a schválilo jako moderátora Slavností p. Izera a s účinkující Š.Vaňkovou  za cenu 58.000,-Kč +DPH a pověřuje starostku podpisem smlouvy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8) Návrh koupě pozemku – p. Studnička</w:t>
      </w:r>
    </w:p>
    <w:p>
      <w:pPr>
        <w:pStyle w:val="Normal"/>
        <w:ind w:left="0" w:right="0" w:hanging="0"/>
        <w:rPr/>
      </w:pPr>
      <w:r>
        <w:rPr/>
        <w:t>Pí. starostka seznámila zastupitele s novou  žádosti pana Studničky na odkup pozemku</w:t>
      </w:r>
      <w:r>
        <w:rPr>
          <w:b/>
        </w:rPr>
        <w:t xml:space="preserve"> </w:t>
      </w:r>
      <w:r>
        <w:rPr/>
        <w:t>č.parc. 1271, který měl být původně směněn.</w:t>
      </w:r>
    </w:p>
    <w:p>
      <w:pPr>
        <w:pStyle w:val="Normal"/>
        <w:ind w:left="0" w:right="0" w:hanging="0"/>
        <w:rPr/>
      </w:pPr>
      <w:r>
        <w:rPr/>
        <w:t>Návrh: vyvěsit záměr o prodeji pozemku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Hlasování:  Pro   11                Proti    0                   Zdrželi se  0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ZM projednalo a schválilo vyvěšení záměru o prodeji pozemku č.parc. 1271 v k.ú. Louňovice pod Blaníkem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9) Návrh koupě pozemku-p. Brejda</w:t>
      </w:r>
    </w:p>
    <w:p>
      <w:pPr>
        <w:pStyle w:val="Normal"/>
        <w:ind w:left="0" w:right="0" w:hanging="0"/>
        <w:rPr/>
      </w:pPr>
      <w:r>
        <w:rPr/>
        <w:t xml:space="preserve">Pí. starostka seznámila zastupitele s žádosti pana Brejdy o odkup pozemku č. parc.85/42 </w:t>
      </w:r>
      <w:r>
        <w:rPr>
          <w:b/>
        </w:rPr>
        <w:t xml:space="preserve"> </w:t>
      </w:r>
      <w:r>
        <w:rPr/>
        <w:t>v k.ú. Louňovice pod Blaníkem.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>Návrh: vyvěsit záměr o prodeji pozemku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Hlasování:  Pro     11                    Proti   0                       Zdrželi se  0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ZM projednalo a schválilo vyvěsit záměr o prodeji pozemku č</w:t>
      </w:r>
      <w:r>
        <w:rPr/>
        <w:t xml:space="preserve">. </w:t>
      </w:r>
      <w:r>
        <w:rPr>
          <w:b/>
        </w:rPr>
        <w:t>parc. 85/42 v k.ú. Louňovice pod Blaníkem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10)  BENE-BUS</w:t>
      </w:r>
    </w:p>
    <w:p>
      <w:pPr>
        <w:pStyle w:val="Normal"/>
        <w:ind w:left="0" w:right="0" w:hanging="0"/>
        <w:rPr/>
      </w:pPr>
      <w:r>
        <w:rPr/>
        <w:t>Pí.starostka seznámila zastupitele se Zprávou o hospodaření  BENE-BUSu za rok 2013  a s návrhem rozpočtu na rok 2014. Dále informovala zastupitele, že příspěvek městyse bude od roku 2015 zvýšen na  190,- Kč za jednoho obyvatele.</w:t>
      </w:r>
    </w:p>
    <w:p>
      <w:pPr>
        <w:pStyle w:val="Normal"/>
        <w:ind w:left="0" w:right="0" w:hanging="0"/>
        <w:rPr/>
      </w:pPr>
      <w:r>
        <w:rPr/>
        <w:t>Návrh: vzít na vědomí Zprávu o hospodaření za rok 2013 a schválit návrh rozpočtu na rok 2014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Hlasování:   Pro    11                Proti    0                         Zdrželi se     0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ZM bere na vědomí  Zprávu o hospodaření BENE-BUSu za rok 2013 a schválilo návrh rozpočtu BENE-BUSu na rok 2014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11)Různé</w:t>
      </w:r>
    </w:p>
    <w:p>
      <w:pPr>
        <w:pStyle w:val="Normal"/>
        <w:ind w:left="0" w:right="0" w:hanging="0"/>
        <w:rPr/>
      </w:pPr>
      <w:r>
        <w:rPr/>
        <w:t>p. Tulej znovu předložil návrh na pořizování audiozáznamu ze zasedání zastupitelstva.</w:t>
      </w:r>
    </w:p>
    <w:p>
      <w:pPr>
        <w:pStyle w:val="Normal"/>
        <w:ind w:left="0" w:right="0" w:hanging="0"/>
        <w:rPr/>
      </w:pPr>
      <w:r>
        <w:rPr/>
        <w:t>Tyto záznamy by sloužily pouze zapisovatelce, a záznamy by byly uloženy na úřadě městyse.</w:t>
      </w:r>
    </w:p>
    <w:p>
      <w:pPr>
        <w:pStyle w:val="Normal"/>
        <w:ind w:left="0" w:right="0" w:hanging="0"/>
        <w:rPr/>
      </w:pPr>
      <w:r>
        <w:rPr/>
        <w:t>Nárh: Schválit zkušební provoz audiozáznamu na jedno zasedání zastupitelstv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Hlasování:   Pro   11                       Proti 0           Zdrželi se 0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ZM schválilo zkušební provoz audiozáznamu na jedno zasedání zastupitelstva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color w:val="FF0000"/>
        </w:rPr>
      </w:pPr>
      <w:r>
        <w:rPr/>
        <w:t>p. Fejtek navrhl na základě vyhotoveného projektu chodníku na hřbitov zabetonovat obrubníky dřív, než dojde k vyasfaltování silnice.</w:t>
      </w:r>
    </w:p>
    <w:p>
      <w:pPr>
        <w:pStyle w:val="Normal"/>
        <w:ind w:left="0" w:right="0" w:hanging="0"/>
        <w:rPr/>
      </w:pPr>
      <w:r>
        <w:rPr/>
        <w:t>Zastupitelé navrhli, aby se na místě sešla stavení komise, a zjistila zda je toto možné. Starostka zjistí kdy je plánováno asfaltování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p. Bébr- navrhl, aby se náměstí J. Žižky přejmenovalo na náměstí J. D. Zelenky. </w:t>
      </w:r>
    </w:p>
    <w:p>
      <w:pPr>
        <w:pStyle w:val="Normal"/>
        <w:ind w:left="0" w:right="0" w:hanging="0"/>
        <w:rPr/>
      </w:pPr>
      <w:r>
        <w:rPr/>
        <w:t>Pí. starostka s návrhem seznámí občany, kterých se to týká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p. Bébr-jaká je  situace s parkovištěm pod Blaníkem, zda bylo již obci vráceno. </w:t>
      </w:r>
    </w:p>
    <w:p>
      <w:pPr>
        <w:pStyle w:val="Normal"/>
        <w:ind w:left="0" w:right="0" w:hanging="0"/>
        <w:rPr/>
      </w:pPr>
      <w:r>
        <w:rPr/>
        <w:t>Pí.starostka- p. Pešout chce o této záležitosti jednat, chtěli by vybudovat parkoviště.</w:t>
      </w:r>
    </w:p>
    <w:p>
      <w:pPr>
        <w:pStyle w:val="Normal"/>
        <w:ind w:left="0" w:right="0" w:hanging="0"/>
        <w:rPr/>
      </w:pPr>
      <w:r>
        <w:rPr/>
        <w:t>p. Bébr-parkoviště si můžeme vybudovat sami. Ať vrátí pozemky.</w:t>
      </w:r>
    </w:p>
    <w:p>
      <w:pPr>
        <w:pStyle w:val="Normal"/>
        <w:ind w:left="0" w:right="0" w:hanging="0"/>
        <w:rPr>
          <w:b/>
          <w:b/>
        </w:rPr>
      </w:pPr>
      <w:r>
        <w:rPr/>
        <w:t>Návrh: podání žaloby k soudu na vyřešení sporu s ČSOP Vlašim o navrácení pozemků podle  smlouvy kupní a  pověřit starostku oslovením advokáta  v této věci  a uzavřít  smlouvu o právní pomoci za účelem zpětného odkupu těchto pozemků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Hlasování:   Pro 11                       Proti    0                Zdrželi se  0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ZM  projednalo  a schvaluje podání žaloby k soudu na vyřešení sporu s ČSOP Vlašim o navrácení pozemků  v k.ú. Louňovice pod Blaníkem  podle  smlouvy kupní a  pověřuje starostku oslovením advokáta  v této věci  a uzavřít  smlouvu o právní pomoci za účelem zpětného odkupu těchto pozemků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12) Závěr</w:t>
      </w:r>
    </w:p>
    <w:p>
      <w:pPr>
        <w:pStyle w:val="Normal"/>
        <w:ind w:left="0" w:right="0" w:hanging="0"/>
        <w:rPr/>
      </w:pPr>
      <w:r>
        <w:rPr/>
        <w:t>Pí. starostka  poděkovala za účast a ukončila  zasedání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Zasedání bylo ukončeno ve 20:10 hod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>
          <w:b/>
        </w:rPr>
        <w:t xml:space="preserve">  </w:t>
      </w:r>
      <w:r>
        <w:rPr/>
        <w:t>Zapsala: pí. Iva Tichá</w:t>
      </w:r>
    </w:p>
    <w:p>
      <w:pPr>
        <w:pStyle w:val="Normal"/>
        <w:ind w:left="0" w:right="0" w:hanging="0"/>
        <w:rPr/>
      </w:pPr>
      <w:r>
        <w:rPr/>
        <w:t>Ověřovatelé zápisu:  pí. Iveta Měřínská</w:t>
      </w:r>
    </w:p>
    <w:p>
      <w:pPr>
        <w:pStyle w:val="Normal"/>
        <w:ind w:left="0" w:right="0" w:hanging="0"/>
        <w:rPr/>
      </w:pPr>
      <w:r>
        <w:rPr/>
        <w:t xml:space="preserve">                                  </w:t>
      </w:r>
      <w:r>
        <w:rPr/>
        <w:t>p. Ing.Václav Fejtek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Starostka  městyse:  Ing. Růžena Kuč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113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13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13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1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d0a"/>
    <w:pPr>
      <w:widowControl/>
      <w:suppressAutoHyphens w:val="true"/>
      <w:bidi w:val="0"/>
      <w:spacing w:before="0" w:after="0"/>
      <w:ind w:left="1134" w:right="1134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1</Pages>
  <Words>1133</Words>
  <Characters>6687</Characters>
  <CharactersWithSpaces>780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1:00Z</dcterms:created>
  <dc:creator>Tichá</dc:creator>
  <dc:description/>
  <dc:language>en-US</dc:language>
  <cp:lastModifiedBy>urad</cp:lastModifiedBy>
  <cp:lastPrinted>2014-04-04T13:29:00Z</cp:lastPrinted>
  <dcterms:modified xsi:type="dcterms:W3CDTF">2014-04-04T13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