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20. 12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,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8 - 2017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2 </w:t>
      </w:r>
      <w:r>
        <w:rPr/>
        <w:t>zastupitelů dle listiny přítomných</w:t>
      </w:r>
    </w:p>
    <w:p>
      <w:pPr>
        <w:pStyle w:val="Normal"/>
        <w:rPr/>
      </w:pPr>
      <w:r>
        <w:rPr/>
        <w:t xml:space="preserve">od 19,21 hod. </w:t>
      </w:r>
      <w:r>
        <w:rPr>
          <w:b/>
        </w:rPr>
        <w:t xml:space="preserve">14 </w:t>
      </w:r>
      <w:r>
        <w:rPr/>
        <w:t xml:space="preserve">zastupitelů    </w:t>
      </w:r>
    </w:p>
    <w:p>
      <w:pPr>
        <w:pStyle w:val="Normal"/>
        <w:rPr/>
      </w:pPr>
      <w:r>
        <w:rPr/>
        <w:t xml:space="preserve">   </w:t>
      </w:r>
      <w:r>
        <w:rPr/>
        <w:t>Pozdější příchod, byly omluveny: pí. Borkovcová Simona, Mgr. Kolandová I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OZVč.2/2017, Požární řád (zdroje vody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 Výplata mezd za 12/20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 Návrh rozpočtu městyse na rok 2018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)  Střednědobý výhled rozpočtu městyse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8)  Odměna zastupitelů (zák.č.99/2017)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 Směna pozemků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) Škola-přestavba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)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2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2            Proti      0        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e zápisu: p. J. Malý a  Ing. V. Fejtek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10        Proti  0             Zdrželi se 2 (J. Malý, Ing. Fejtek)</w:t>
      </w:r>
    </w:p>
    <w:p>
      <w:pPr>
        <w:pStyle w:val="Normal"/>
        <w:rPr>
          <w:b/>
          <w:b/>
        </w:rPr>
      </w:pPr>
      <w:r>
        <w:rPr>
          <w:b/>
        </w:rPr>
        <w:t xml:space="preserve">ZM  schválilo ověřovatele zápisu p. Jiřího Malého a   Ing. Václava Fejt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č. 7 přednesl  Mgr. Tulej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15/2017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OZV č. 2/2017, Požární řád  (zdroje vody)</w:t>
      </w:r>
    </w:p>
    <w:p>
      <w:pPr>
        <w:pStyle w:val="Normal"/>
        <w:rPr/>
      </w:pPr>
      <w:r>
        <w:rPr>
          <w:bCs/>
        </w:rPr>
        <w:t>Starostka zastupitelům sdělila nutnost přepracování  původní  OZV  č.1/2010 ( např.  zdroje vody,  počet  členů v jednotce  a  vybavení).</w:t>
      </w:r>
    </w:p>
    <w:p>
      <w:pPr>
        <w:pStyle w:val="Normal"/>
        <w:rPr/>
      </w:pPr>
      <w:r>
        <w:rPr>
          <w:bCs/>
        </w:rPr>
        <w:t>19,21 hod. příchod Mgr. Kolandové  a  pí. Borkovco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ka seznámila zastupitele s  návrhem  OZV č. 2/2017 , Požární řád městyse a navrhla jeho schválení.</w:t>
      </w:r>
    </w:p>
    <w:p>
      <w:pPr>
        <w:pStyle w:val="Normal"/>
        <w:rPr>
          <w:bCs/>
        </w:rPr>
      </w:pPr>
      <w:r>
        <w:rPr>
          <w:bCs/>
        </w:rPr>
        <w:t>Hlasování: Pro 14           Proti 0           Zdržel se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 Obecně závaznou vyhlášku č. 2/2017, kterou se vydává Požární řád městy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Výplata mezd za 12/2017</w:t>
      </w:r>
    </w:p>
    <w:p>
      <w:pPr>
        <w:pStyle w:val="Normal"/>
        <w:rPr/>
      </w:pPr>
      <w:r>
        <w:rPr/>
        <w:t>Předpisy mezd, přednesla pí. Vrtišková, za prosinec 2017 budou zúčtovány v měsíci prosinci 2017. Samotná výplata mezd bude provedena v lednu 2018, čímž se stane výdajem roku 2018. Stejně proběhne i u odvodů.</w:t>
      </w:r>
    </w:p>
    <w:p>
      <w:pPr>
        <w:pStyle w:val="Normal"/>
        <w:rPr/>
      </w:pPr>
      <w:r>
        <w:rPr/>
        <w:t>Hlasování:  Pro 14           Proti 0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zaúčtování předpisů mezd za měsíc prosinec 2017, výplata mezd a odvodů proběhne v lednu 2018, čímž se stanou výdajem roku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Návrh rozpočtu městyse na rok 2018 </w:t>
      </w:r>
    </w:p>
    <w:p>
      <w:pPr>
        <w:pStyle w:val="Normal"/>
        <w:rPr/>
      </w:pPr>
      <w:r>
        <w:rPr/>
        <w:t>Návrh rozpočtu městyse přednesla a vysvětlila pí.Vrtišková. K návrhu nebyla vznesena připomínka z řad občanů.</w:t>
      </w:r>
    </w:p>
    <w:p>
      <w:pPr>
        <w:pStyle w:val="Normal"/>
        <w:rPr/>
      </w:pPr>
      <w:r>
        <w:rPr/>
        <w:t>Hlasování:    Pro14          Proti 0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návrh rozpočtu městyse na rok 2018. Rozpočet je schválen schodkový a schodek bude dofinancován z přebytku hospodaření z roku 2017, závazným ukazatelem rozpočtu je OD 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 Střednědobý výhled rozpočtu městyse</w:t>
      </w:r>
    </w:p>
    <w:p>
      <w:pPr>
        <w:pStyle w:val="Normal"/>
        <w:rPr/>
      </w:pPr>
      <w:r>
        <w:rPr/>
        <w:t>Přednesla pí Vrtišková, k výhledu nebyly vzneseny připomínky.</w:t>
      </w:r>
    </w:p>
    <w:p>
      <w:pPr>
        <w:pStyle w:val="Normal"/>
        <w:rPr/>
      </w:pPr>
      <w:r>
        <w:rPr/>
        <w:t>Hlasování: Pro 14       Proti 0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střednědobý výhled městyse na roky  2019 -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Odměna zastupitelů (zák.99/2017)</w:t>
      </w:r>
    </w:p>
    <w:p>
      <w:pPr>
        <w:pStyle w:val="Normal"/>
        <w:rPr/>
      </w:pPr>
      <w:r>
        <w:rPr/>
        <w:t xml:space="preserve">Starostka seznámila  zastupitele  se zákonem č. 99/2017 Sb., kterým se mění zákon č.128/2000 Sb. o obcích ve znění pozdějších předpisů a  mění  odměny neuvolněným členům zastupitelstva </w:t>
      </w:r>
    </w:p>
    <w:p>
      <w:pPr>
        <w:pStyle w:val="Addresse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ojednání  návrhu odměn  neuvolněným zastupitelům  dala  starostka o návrhu  hlasovat.</w:t>
      </w:r>
    </w:p>
    <w:p>
      <w:pPr>
        <w:pStyle w:val="Normal"/>
        <w:rPr/>
      </w:pPr>
      <w:r>
        <w:rPr/>
        <w:t>Hlasování: Pro 10         Proti 0           Zdržel se 4 (p. Bartoš, Mgr. Kolandová,  Ing. Kocián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. Jelín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 projednalo a schválilo  vyplácet odměny za výkon funkcí  neuvolněným   členům zastupitelstva městyse  od 1. 1. 2018 ve výši :  člen zastupitelstva 600Kč, člen rady  1500 Kč, člen rady a  předseda výboru  nebo komise  1900 Kč, zastupitel a předseda komise 1000Kč, zastupitel a  člen výboru nebo komise 800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Směna pozemků</w:t>
      </w:r>
    </w:p>
    <w:p>
      <w:pPr>
        <w:pStyle w:val="Normal"/>
        <w:rPr/>
      </w:pPr>
      <w:r>
        <w:rPr/>
        <w:t xml:space="preserve">Zastupitelé byli informováni o projednané  možnosti  směnit  s vlastníkem pozemek  pod chodníkem před  Restaurací pod Blaníkem  v k. ú. Louňovicích p. Bl.  a  tímto ho převést do vlastnictví  městyse. Jedná se o  část pozemku st.12. </w:t>
      </w:r>
    </w:p>
    <w:p>
      <w:pPr>
        <w:pStyle w:val="Normal"/>
        <w:rPr/>
      </w:pPr>
      <w:r>
        <w:rPr/>
        <w:t>Návrh: vyvěsit záměr směny části  pozemku č. parc. 1378.</w:t>
      </w:r>
    </w:p>
    <w:p>
      <w:pPr>
        <w:pStyle w:val="Normal"/>
        <w:rPr/>
      </w:pPr>
      <w:r>
        <w:rPr/>
        <w:t>Hlasování: Pro 14            Proti 0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projednalo  a  schválilo vyvěsit záměr směny části pozemku  č. parc. 1378  v kat. území Louňovice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Škola-přestavba</w:t>
      </w:r>
    </w:p>
    <w:p>
      <w:pPr>
        <w:pStyle w:val="Normal"/>
        <w:rPr/>
      </w:pPr>
      <w:r>
        <w:rPr/>
        <w:t xml:space="preserve">Organizační řízení projektu by  prováděla  firma, která městysi poskytovala služby při žádosti o  dotaci. </w:t>
      </w:r>
    </w:p>
    <w:p>
      <w:pPr>
        <w:pStyle w:val="Normal"/>
        <w:rPr/>
      </w:pPr>
      <w:r>
        <w:rPr/>
        <w:t>Návrh: schválit LK Advisory,s.r.o.  organizačním zajištění a projektovým a finančním řízení projektu „Zlepšení kvality zázemí pro zájmové vzdělávání na ZŠ a MŠ Louňovice pod Blaníkem“ pověřit starostku podpisem smlouvy.</w:t>
      </w:r>
    </w:p>
    <w:p>
      <w:pPr>
        <w:pStyle w:val="Normal"/>
        <w:rPr/>
      </w:pPr>
      <w:r>
        <w:rPr/>
        <w:t>Hlasování: Pro 14             Proti 0           Zdržel se 0</w:t>
      </w:r>
    </w:p>
    <w:p>
      <w:pPr>
        <w:pStyle w:val="Normal"/>
        <w:rPr/>
      </w:pPr>
      <w:r>
        <w:rPr>
          <w:b/>
        </w:rPr>
        <w:t>ZM projednalo a schvaluje uzavření smlouvy s LK Advisory, s.r.o. o řízení projektu „Zlepšení kvality zázemí pro zájmové vzdělávání na ZŠ a MŠ Louňovice pod Blaníkem“ a pověřit starostku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) Různé </w:t>
      </w:r>
    </w:p>
    <w:p>
      <w:pPr>
        <w:pStyle w:val="Normal"/>
        <w:rPr/>
      </w:pPr>
      <w:r>
        <w:rPr/>
        <w:t>- starostka – informace k probíhajícímu požadavku navrácení pozemku od  ČSOP</w:t>
      </w:r>
    </w:p>
    <w:p>
      <w:pPr>
        <w:pStyle w:val="Normal"/>
        <w:rPr/>
      </w:pPr>
      <w:r>
        <w:rPr/>
        <w:t>-p. Jelínek- úklid větví po prořezání stromů u hřbitova</w:t>
      </w:r>
    </w:p>
    <w:p>
      <w:pPr>
        <w:pStyle w:val="Normal"/>
        <w:rPr/>
      </w:pPr>
      <w:r>
        <w:rPr/>
        <w:t xml:space="preserve">                 </w:t>
      </w:r>
      <w:r>
        <w:rPr/>
        <w:t>- nepořádek kolem kontejnerů na tříděný odpad</w:t>
      </w:r>
    </w:p>
    <w:p>
      <w:pPr>
        <w:pStyle w:val="Normal"/>
        <w:rPr/>
      </w:pPr>
      <w:r>
        <w:rPr/>
        <w:t xml:space="preserve">-p. Kocián- upozornil na sběr papíru pro škol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adaptér na traktůrek při úklidu sněhu (koště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,3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psala: Iveta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Malý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g. Václav Fejtek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/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Tichá</dc:creator>
  <dc:description/>
  <cp:keywords/>
  <dc:language>en-US</dc:language>
  <cp:lastModifiedBy>Uživatel systému Windows</cp:lastModifiedBy>
  <cp:lastPrinted>2017-12-27T08:21:00Z</cp:lastPrinted>
  <dcterms:modified xsi:type="dcterms:W3CDTF">2017-12-27T07:24:00Z</dcterms:modified>
  <cp:revision>18</cp:revision>
  <dc:subject/>
  <dc:title>Zápis ze zasedání Zastupitelstva městyse Louňovice pod Blaníkem</dc:title>
</cp:coreProperties>
</file>