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19. 9.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ZM 5 - 2017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1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>: p. Bartoš Vít, Ing. Fejtek Václav</w:t>
      </w:r>
    </w:p>
    <w:p>
      <w:pPr>
        <w:pStyle w:val="Normal"/>
        <w:rPr/>
      </w:pPr>
      <w:r>
        <w:rPr/>
        <w:t xml:space="preserve">  </w:t>
      </w:r>
      <w:r>
        <w:rPr/>
        <w:t>pí. Kolandová Ivana příchod 19,3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   Volba ověřovatelů zápi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 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  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)   Rozpočtové opatření č. 6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)   Kontrolní výb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)   Pohledávka městyse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7)   Různé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8) 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 11            Proti      0               Zdrželi se     0</w:t>
      </w:r>
    </w:p>
    <w:p>
      <w:pPr>
        <w:pStyle w:val="Normal"/>
        <w:rPr>
          <w:b/>
          <w:b/>
        </w:rPr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: p. Jelínek Josef, p. Vrtiška Jan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 Pro 9           Proti     0              Zdrželi se 2 (p. Jelínek, p. Vrtiška) </w:t>
      </w:r>
    </w:p>
    <w:p>
      <w:pPr>
        <w:pStyle w:val="Normal"/>
        <w:rPr/>
      </w:pPr>
      <w:r>
        <w:rPr>
          <w:b/>
        </w:rPr>
        <w:t>ZM schválilo ověřovatele zápisu p. Jelínek Josef, p. Vrtiška J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usnesení z minulého zasedání  ZM přednesl Mgr. Tule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seznámila zastupitele s usnesením rady čj. RM 9/2017  a  10/2017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Rozpočtové opatření č. 6</w:t>
      </w:r>
    </w:p>
    <w:p>
      <w:pPr>
        <w:pStyle w:val="Normal"/>
        <w:rPr/>
      </w:pPr>
      <w:r>
        <w:rPr>
          <w:bCs/>
        </w:rPr>
        <w:t>Návrh rozpočtového opatření č. 6  předložila a vysvětlila pí. Vrtišková.</w:t>
      </w:r>
    </w:p>
    <w:p>
      <w:pPr>
        <w:pStyle w:val="Normal"/>
        <w:rPr>
          <w:bCs/>
        </w:rPr>
      </w:pPr>
      <w:r>
        <w:rPr>
          <w:bCs/>
        </w:rPr>
        <w:t>Návrh: schválit rozpočtové opatření č. 6</w:t>
      </w:r>
    </w:p>
    <w:p>
      <w:pPr>
        <w:pStyle w:val="Normal"/>
        <w:rPr>
          <w:bCs/>
        </w:rPr>
      </w:pPr>
      <w:r>
        <w:rPr>
          <w:bCs/>
        </w:rPr>
        <w:t>Hlasování:    Pro   11          Proti   0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M projednalo a schválilo rozpočtové opatření č.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Kontrolní výbor</w:t>
      </w:r>
    </w:p>
    <w:p>
      <w:pPr>
        <w:pStyle w:val="Normal"/>
        <w:rPr/>
      </w:pPr>
      <w:r>
        <w:rPr/>
        <w:t>Zprávu za období leden – červen 2017  přednesl  Mgr. Tulej. 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  bere na vědomí  zprávu  kontrolního výboru  z provedené kontroly hospodaření  městyse za období leden – červen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,37 hod. příchod pí. Koland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Pohledávka městyse</w:t>
      </w:r>
    </w:p>
    <w:p>
      <w:pPr>
        <w:pStyle w:val="Normal"/>
        <w:rPr/>
      </w:pPr>
      <w:r>
        <w:rPr/>
        <w:t xml:space="preserve">Starostka seznámila zastupitele s úmrtím p. Grubera ,  který městysi dlužil  1586 Kč za vzniklou škodu při těžbě dřeva v obecním lese. </w:t>
      </w:r>
    </w:p>
    <w:p>
      <w:pPr>
        <w:pStyle w:val="Normal"/>
        <w:rPr>
          <w:b/>
          <w:b/>
        </w:rPr>
      </w:pPr>
      <w:r>
        <w:rPr/>
        <w:t>Navrhla prominutí dluhu p. M. Grubera ve výší 1586 Kč s tím, že uvedená  pohledávka  není z hlediska významnosti a hospodárnosti městyse podstatným příjmem a městys jí nebude dále vymáhat</w:t>
      </w:r>
      <w:r>
        <w:rPr>
          <w:b/>
        </w:rPr>
        <w:t>.</w:t>
      </w:r>
    </w:p>
    <w:p>
      <w:pPr>
        <w:pStyle w:val="Normal"/>
        <w:rPr/>
      </w:pPr>
      <w:r>
        <w:rPr/>
        <w:t>Hlasování:    Pro 12             Proti 0                   Zdržel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 projednalo  a schválilo  prominutí dluhu p. M. Grubera ve výší 1586 Kč za vzniklou škodu při těžbě dřeva v obecním lese a  souhlasí  s tím, že  pohledávka  není z hlediska významnosti a hospodárnosti městyse podstatným příjmem a městys jí nebude dále vymáh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Různé</w:t>
      </w:r>
    </w:p>
    <w:p>
      <w:pPr>
        <w:pStyle w:val="Normal"/>
        <w:rPr/>
      </w:pPr>
      <w:r>
        <w:rPr/>
        <w:t>- starostka seznámila zastupitele  s novým  návrhem  p. Kratochvíla k  umístění stavby autodílny ( delší strana  stavby podél  silnice) a předložila  výkres  zastupitelům k odsouhlasení.</w:t>
      </w:r>
    </w:p>
    <w:p>
      <w:pPr>
        <w:pStyle w:val="Normal"/>
        <w:rPr/>
      </w:pPr>
      <w:r>
        <w:rPr/>
        <w:t>Hlasování:       Pro 12                Proti 0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souhlasí s novou variantou umístění stavby autodílny p. Kratochví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oPÚ Louňovice  p. Bl. – starostka  informovala zastupitele, že  majitelka pozemků v Louňovicích p.Bl. se k rozhodnutí odvolala a bude  nejspíš posunuta  jeho  platnost</w:t>
      </w:r>
    </w:p>
    <w:p>
      <w:pPr>
        <w:pStyle w:val="Normal"/>
        <w:rPr/>
      </w:pPr>
      <w:r>
        <w:rPr/>
        <w:t>- škola -  starostka  podala informaci, že ještě není rozhodnuto o přidělení dotace  na výtah a soc. zařízení</w:t>
      </w:r>
    </w:p>
    <w:p>
      <w:pPr>
        <w:pStyle w:val="Normal"/>
        <w:rPr/>
      </w:pPr>
      <w:r>
        <w:rPr/>
        <w:t>-  v  soutěži Vesnice roku městys získal dotaci 50 000Kč a starostka vyzvala zastupitele k návrhům, na co peníze využít ( lze  jen na knihovnu a kroniku)</w:t>
      </w:r>
    </w:p>
    <w:p>
      <w:pPr>
        <w:pStyle w:val="Normal"/>
        <w:rPr/>
      </w:pPr>
      <w:r>
        <w:rPr/>
        <w:t>Předložen návrh: přemístit knihovnu do čp. 48 a vyměnit z dotace okna  a vybudovat nové zázemí  pro knihovnu</w:t>
      </w:r>
    </w:p>
    <w:p>
      <w:pPr>
        <w:pStyle w:val="Normal"/>
        <w:rPr/>
      </w:pPr>
      <w:r>
        <w:rPr/>
        <w:t xml:space="preserve">Hlasování :  Pro  12        Proti  0            Zdržel se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 schválili přemístění knihovny do čp.48  a dotaci využít na výměnu okem a na zázemí knihov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ředložen návrh na  knihu s kresbami památek Louňovic – bude se řešit na dalším ZM</w:t>
      </w:r>
    </w:p>
    <w:p>
      <w:pPr>
        <w:pStyle w:val="Normal"/>
        <w:rPr/>
      </w:pPr>
      <w:r>
        <w:rPr/>
        <w:t>- MAS Blaník z. s. – budou  již vypsány dotace</w:t>
      </w:r>
    </w:p>
    <w:p>
      <w:pPr>
        <w:pStyle w:val="Normal"/>
        <w:rPr/>
      </w:pPr>
      <w:r>
        <w:rPr/>
        <w:t>- chodník u školy je hotov</w:t>
      </w:r>
    </w:p>
    <w:p>
      <w:pPr>
        <w:pStyle w:val="Normal"/>
        <w:rPr/>
      </w:pPr>
      <w:r>
        <w:rPr/>
        <w:t>- Svatováclavské slavnosti – projednání účasti zastupi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. Jelínek – hasiči:</w:t>
      </w:r>
    </w:p>
    <w:p>
      <w:pPr>
        <w:pStyle w:val="Normal"/>
        <w:rPr/>
      </w:pPr>
      <w:r>
        <w:rPr/>
        <w:t xml:space="preserve"> </w:t>
      </w:r>
      <w:r>
        <w:rPr/>
        <w:t>AVII se nepodařilo prodat za požadovanou cenu a navrhl snížit  cenu  AVIE na min. cenu</w:t>
      </w:r>
    </w:p>
    <w:p>
      <w:pPr>
        <w:pStyle w:val="Normal"/>
        <w:rPr/>
      </w:pPr>
      <w:r>
        <w:rPr/>
        <w:t xml:space="preserve">   </w:t>
      </w:r>
      <w:r>
        <w:rPr/>
        <w:t xml:space="preserve">10 000Kč </w:t>
      </w:r>
    </w:p>
    <w:p>
      <w:pPr>
        <w:pStyle w:val="Normal"/>
        <w:rPr/>
      </w:pPr>
      <w:r>
        <w:rPr/>
        <w:t xml:space="preserve"> </w:t>
      </w:r>
      <w:r>
        <w:rPr/>
        <w:t>Hlasování: Pro 12                     Proti 0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M souhlasí s prodejem AVIE za min. cenu  10 000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zásahové vozidlo JSDH - nutná oprava</w:t>
      </w:r>
    </w:p>
    <w:p>
      <w:pPr>
        <w:pStyle w:val="Normal"/>
        <w:rPr/>
      </w:pPr>
      <w:r>
        <w:rPr/>
        <w:t>- řešit dopravní značení v ul. J. Žižky, aby byl umožněn bezproblémový průjezd zásahovému vozidlu JSDH (auta stojí na obou stranách ulice)</w:t>
      </w:r>
    </w:p>
    <w:p>
      <w:pPr>
        <w:pStyle w:val="Normal"/>
        <w:rPr/>
      </w:pPr>
      <w:r>
        <w:rPr/>
        <w:t>- plot  u  přečerpávací  stanice kanalizace  - Podblanicko  a.s. jej stále neopravilo</w:t>
      </w:r>
    </w:p>
    <w:p>
      <w:pPr>
        <w:pStyle w:val="Normal"/>
        <w:rPr/>
      </w:pPr>
      <w:r>
        <w:rPr/>
        <w:t>- úklid pod hřbitovem</w:t>
      </w:r>
    </w:p>
    <w:p>
      <w:pPr>
        <w:pStyle w:val="Normal"/>
        <w:rPr/>
      </w:pPr>
      <w:r>
        <w:rPr/>
        <w:t>- stav rybníka, p. Vávra - připravuje se nová P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8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ka poděkovala za účast a ukončila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0,5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psala: Iveta Měřínská </w:t>
      </w:r>
    </w:p>
    <w:p>
      <w:pPr>
        <w:pStyle w:val="Normal"/>
        <w:rPr/>
      </w:pPr>
      <w:r>
        <w:rPr/>
        <w:t xml:space="preserve"> </w:t>
      </w:r>
      <w:r>
        <w:rPr/>
        <w:t>Ověřovatelé zápisu:   Josef  Jel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Jan Vrtišk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ka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33:00Z</dcterms:created>
  <dc:creator>Tichá</dc:creator>
  <dc:description/>
  <cp:keywords/>
  <dc:language>en-US</dc:language>
  <cp:lastModifiedBy>Uživatel systému Windows</cp:lastModifiedBy>
  <cp:lastPrinted>2017-09-29T09:57:00Z</cp:lastPrinted>
  <dcterms:modified xsi:type="dcterms:W3CDTF">2017-09-29T08:39:00Z</dcterms:modified>
  <cp:revision>20</cp:revision>
  <dc:subject/>
  <dc:title>Zápis ze zasedání Zastupitelstva městyse Louňovice pod Blaníkem</dc:title>
</cp:coreProperties>
</file>