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8.9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04 - 2014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Přítomni: 12</w:t>
      </w:r>
      <w:r>
        <w:rPr/>
        <w:t xml:space="preserve">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 pí. Majerová, p. Mgr. Tulej, p. Chmel,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Finanční výbor</w:t>
      </w:r>
    </w:p>
    <w:p>
      <w:pPr>
        <w:pStyle w:val="Normal"/>
        <w:rPr>
          <w:b/>
          <w:b/>
        </w:rPr>
      </w:pPr>
      <w:r>
        <w:rPr>
          <w:b/>
        </w:rPr>
        <w:t>5) Rozpočtové opatření č.3</w:t>
      </w:r>
    </w:p>
    <w:p>
      <w:pPr>
        <w:pStyle w:val="Normal"/>
        <w:rPr>
          <w:b/>
          <w:b/>
        </w:rPr>
      </w:pPr>
      <w:r>
        <w:rPr>
          <w:b/>
        </w:rPr>
        <w:t>6) Škola</w:t>
      </w:r>
    </w:p>
    <w:p>
      <w:pPr>
        <w:pStyle w:val="Normal"/>
        <w:rPr>
          <w:b/>
          <w:b/>
        </w:rPr>
      </w:pPr>
      <w:r>
        <w:rPr>
          <w:b/>
        </w:rPr>
        <w:t>7) Územní plán</w:t>
      </w:r>
    </w:p>
    <w:p>
      <w:pPr>
        <w:pStyle w:val="Normal"/>
        <w:rPr>
          <w:b/>
          <w:b/>
        </w:rPr>
      </w:pPr>
      <w:r>
        <w:rPr>
          <w:b/>
        </w:rPr>
        <w:t>8) Odkup pozemku - ČEZ</w:t>
      </w:r>
    </w:p>
    <w:p>
      <w:pPr>
        <w:pStyle w:val="Normal"/>
        <w:rPr>
          <w:b/>
          <w:b/>
        </w:rPr>
      </w:pPr>
      <w:r>
        <w:rPr>
          <w:b/>
        </w:rPr>
        <w:t>9) Odkup pozemku – Bartoš, Býkovice</w:t>
      </w:r>
    </w:p>
    <w:p>
      <w:pPr>
        <w:pStyle w:val="Normal"/>
        <w:rPr>
          <w:b/>
          <w:b/>
        </w:rPr>
      </w:pPr>
      <w:r>
        <w:rPr>
          <w:b/>
        </w:rPr>
        <w:t>10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2                        Proti      0    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 zapisovatelem pí Růžičk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i zápisu : pí.  Iva Tichá, p. Jiří Mal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10                   Proti     0                                 Zdrželi se    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(pí. Tichá, p. Malý)</w:t>
      </w:r>
    </w:p>
    <w:p>
      <w:pPr>
        <w:pStyle w:val="Normal"/>
        <w:rPr>
          <w:b/>
          <w:b/>
        </w:rPr>
      </w:pPr>
      <w:r>
        <w:rPr/>
        <w:t>Návrh byl přijat.</w:t>
      </w:r>
    </w:p>
    <w:p>
      <w:pPr>
        <w:pStyle w:val="Normal"/>
        <w:rPr>
          <w:b/>
          <w:b/>
        </w:rPr>
      </w:pPr>
      <w:r>
        <w:rPr>
          <w:b/>
        </w:rPr>
        <w:t>Ověřovateli zápisu byli zvoleni pí.Tichá a p. Mal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Kontrola usnesení ZM</w:t>
      </w:r>
    </w:p>
    <w:p>
      <w:pPr>
        <w:pStyle w:val="Normal"/>
        <w:rPr/>
      </w:pPr>
      <w:r>
        <w:rPr/>
        <w:t>Kontrolu usnesení  ZM 03-2014 přednesla pí.starost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Rada</w:t>
      </w:r>
    </w:p>
    <w:p>
      <w:pPr>
        <w:pStyle w:val="Normal"/>
        <w:rPr/>
      </w:pPr>
      <w:r>
        <w:rPr/>
        <w:t>Starostka  seznámila zastupitele s usnesením rady  čj. RM – 10/2014 , 11/2014, 12/2014, 13/2014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Finanční výbor</w:t>
      </w:r>
    </w:p>
    <w:p>
      <w:pPr>
        <w:pStyle w:val="Normal"/>
        <w:rPr/>
      </w:pPr>
      <w:r>
        <w:rPr/>
        <w:t>Zprávu  finančního výboru přednesl p. Ing. Fejtek</w:t>
      </w:r>
    </w:p>
    <w:p>
      <w:pPr>
        <w:pStyle w:val="Normal"/>
        <w:rPr/>
      </w:pPr>
      <w:r>
        <w:rPr/>
        <w:t xml:space="preserve">Byla provedena  kontrola hospodaření městyse za poslední čtvrtletí roku 2013 a za   první pololetí roku 2014. </w:t>
      </w:r>
      <w:r>
        <w:rPr>
          <w:b/>
        </w:rPr>
        <w:t xml:space="preserve"> NEBYLY ZJIŠTĚNY ŽÁDNÉ NEDOSTATKY. </w:t>
      </w:r>
    </w:p>
    <w:p>
      <w:pPr>
        <w:pStyle w:val="Normal"/>
        <w:rPr/>
      </w:pPr>
      <w:r>
        <w:rPr/>
        <w:t xml:space="preserve">Nebyly vzneseny žádné připomín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bere na vědomí zprávu o  výsledku kontroly  finančního výboru za třetí čtvrtletí roku 2013 a  první pololetí  roku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Rozpočtové opatření č. 3</w:t>
      </w:r>
    </w:p>
    <w:p>
      <w:pPr>
        <w:pStyle w:val="Normal"/>
        <w:rPr/>
      </w:pPr>
      <w:r>
        <w:rPr/>
        <w:t>Návrh  rozpočtového opatření  č.3 přednesla pí. Vrtišk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Pro 12            Proti 0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a schválilo rozpočtové opatření č. 3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Škola </w:t>
      </w:r>
    </w:p>
    <w:p>
      <w:pPr>
        <w:pStyle w:val="Normal"/>
        <w:rPr/>
      </w:pPr>
      <w:r>
        <w:rPr/>
        <w:t>O pokračování projektu k zateplení  školy informovala  pí. starostka a doplnil místostarosta p.Malý</w:t>
      </w:r>
    </w:p>
    <w:p>
      <w:pPr>
        <w:pStyle w:val="Normal"/>
        <w:rPr/>
      </w:pPr>
      <w:r>
        <w:rPr/>
        <w:t>Jde o zateplení pláště budovy školy a dokončení výměny oken dle pl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získání dotace od Středočeského kraje z FROMu  na opravu střechy je nutné přijmout dotaci a uzavřít smlouvu s krajem  o poskytnutí dotace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pí.Kučerovou  pověřit zastupitelstvem podpisem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   Pro 12         Proti 0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bCs/>
        </w:rPr>
        <w:t xml:space="preserve">ZM projednalo a schvaluje přijmutí  dotace </w:t>
      </w:r>
      <w:r>
        <w:rPr>
          <w:b/>
        </w:rPr>
        <w:t>z rozpočtu Středočeského kraje ze Středočeského Fondu rozvoje obcí a měst</w:t>
      </w:r>
      <w:r>
        <w:rPr>
          <w:b/>
          <w:bCs/>
        </w:rPr>
        <w:t xml:space="preserve"> na Opravu střechy ZŠ Louňovice , uzavření smlouvy</w:t>
      </w:r>
      <w:r>
        <w:rPr/>
        <w:t xml:space="preserve"> </w:t>
      </w:r>
      <w:r>
        <w:rPr>
          <w:b/>
        </w:rPr>
        <w:t>o poskytnutí výše zmíněné dotace  se Středočeským krajem</w:t>
      </w:r>
      <w:r>
        <w:rPr>
          <w:b/>
          <w:bCs/>
        </w:rPr>
        <w:t xml:space="preserve"> a pověřuje starostku podepsáním smlouv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í .Růžičková –  jak bude využita škola</w:t>
      </w:r>
    </w:p>
    <w:p>
      <w:pPr>
        <w:pStyle w:val="Normal"/>
        <w:rPr/>
      </w:pPr>
      <w:r>
        <w:rPr/>
        <w:t>Odpověděl místostarosta Malý: pokračujeme v projektu škola v pří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 Územní plán</w:t>
      </w:r>
    </w:p>
    <w:p>
      <w:pPr>
        <w:pStyle w:val="Normal"/>
        <w:rPr/>
      </w:pPr>
      <w:r>
        <w:rPr/>
        <w:t xml:space="preserve"> </w:t>
      </w:r>
      <w:r>
        <w:rPr/>
        <w:t xml:space="preserve">Návrh zprávy o uplatňování územního plánu Louňovice pod Blaníkem v uplynulém období 10/2010 – 7/2014  byl poslán zastupitelům k připomínkám mailem a vyvěšen. 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Pí. starostka přednesla návrh usnesení a nechala o něm hlasovat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ání Pro 12                 Proti 0                  Zdržel se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  projednalo a schvaluje Zprávu o uplatňování Územního plán u Louňovice pod Blaníkem v uplynulém období  10/2010 - 7/2014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 bere na vědomí  požadavek Krajské hygienické stanice Středočeského kraje vyplývající z právních předpisů na úseku ochrany veřejného zdraví v podobě prověření vzájemných střetů zastavitelných ploch a koridorů dopravní infrastruktury z pohledu ochrany zdraví lidí před nepříznivými účinky hluku bude zpracován do územní studie či do nejbližší změny  Územního plánu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Odkup pozemku ČEZ</w:t>
      </w:r>
    </w:p>
    <w:p>
      <w:pPr>
        <w:pStyle w:val="Normal"/>
        <w:rPr/>
      </w:pPr>
      <w:r>
        <w:rPr/>
        <w:t>Starostka informovala zastupitelstvo, že  pokud  by  městys pozemky pod trafostanicí  neprodal ČEZ,  jednali by s městysem o  věcném břemenu k těmto pozemkům.</w:t>
      </w:r>
    </w:p>
    <w:p>
      <w:pPr>
        <w:pStyle w:val="Normal"/>
        <w:rPr/>
      </w:pPr>
      <w:r>
        <w:rPr/>
        <w:t>Projednat s ČEZ a  zjistit  podmínky věcného břeme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Pro 12                  Proti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pověřuje  starostku zjistit podmínky k provedení věcného  břemene pozemkům pod trafostani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 Žádost o odkup pozemku p. Bartoš, Býkovice</w:t>
      </w:r>
    </w:p>
    <w:p>
      <w:pPr>
        <w:pStyle w:val="Normal"/>
        <w:rPr/>
      </w:pPr>
      <w:r>
        <w:rPr>
          <w:bCs/>
        </w:rPr>
        <w:t>Pí.starostka  seznámila zastupitele  s žádostí  p. Bartoše na odkup pozemku v Býkovicích.</w:t>
      </w:r>
    </w:p>
    <w:p>
      <w:pPr>
        <w:pStyle w:val="Normal"/>
        <w:rPr>
          <w:bCs/>
        </w:rPr>
      </w:pPr>
      <w:r>
        <w:rPr>
          <w:bCs/>
        </w:rPr>
        <w:t>Po projednání bylo  navrženo 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vzít na vědomí  a prošetřit  na míst , zda  tento pozemek  je možno odprodat a bude řešeno na dalším zasedání zastupitelst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    Pro 12              Proti 0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bere   žádost p. Bartoše  na vědomí a  po prošetření  bude řešeno na dalším  zasedání Z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Různé</w:t>
      </w:r>
    </w:p>
    <w:p>
      <w:pPr>
        <w:pStyle w:val="Normal"/>
        <w:rPr>
          <w:bCs/>
        </w:rPr>
      </w:pPr>
      <w:r>
        <w:rPr>
          <w:b/>
          <w:bCs/>
        </w:rPr>
        <w:t>a)</w:t>
      </w:r>
      <w:r>
        <w:rPr>
          <w:bCs/>
        </w:rPr>
        <w:t xml:space="preserve"> pí. starostka  předložila zastupitelstvu návrh rady darovat hasičskou stříkačku PS 12 SDH Louňovice pod Blaníkem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Požádala  p. Jelínka  o objasnění – tato  nefunkční  zásahová stříkačka  PS 12   by byla SDH Louňovice  použita na náhradní díly, či na prodej. Pro jednotku  SDH  byly zakoupeny  dostačující  čerpad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     Pro 10              Proti  0             Zdržel se   2 (p.Jelínek, p.Ing.Fej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aluje  darování hasičské stříkačky PS 12   SDH  Louňovice 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)</w:t>
      </w:r>
      <w:r>
        <w:rPr>
          <w:bCs/>
        </w:rPr>
        <w:t xml:space="preserve">  místostarosta Malý –  místní komunikace v ulici Na Oboře se  po kanalizaci a budování ČOV,  která byla  „stříkaná“   opravuje,  vhledem k lepšímu využití a hlavně  menší prašnosti povrchu  se navrhla  úprava povrchu na „balenou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sování       Pro 12              Proti 0              Zdržel se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projednalo a schvaluje provedení  celkové  opravy místní komunikace v ulici  Na Oboře  po   stavbě kanalizace  a ČOV s povrchem úpravy „balená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ístostarosta Malý – stížnost p. Pospíšila – velká voda opět poškodila příjezdovou cestu k jeho domu, </w:t>
      </w:r>
      <w:r>
        <w:rPr>
          <w:bCs/>
        </w:rPr>
        <w:t>návrh srovnat povrch ke garáži p. Pospíšila, a z důvodu nestability stávajícího povrchu udělat asfaltový povrch  v šíři 2,5m – prozatím.</w:t>
      </w:r>
    </w:p>
    <w:p>
      <w:pPr>
        <w:pStyle w:val="Normal"/>
        <w:rPr>
          <w:bCs/>
        </w:rPr>
      </w:pPr>
      <w:r>
        <w:rPr>
          <w:bCs/>
        </w:rPr>
        <w:t>Bude se  dělat komunikace „Hlina“  - termín do poloviny listopadu 2014 .</w:t>
      </w:r>
    </w:p>
    <w:p>
      <w:pPr>
        <w:pStyle w:val="Normal"/>
        <w:rPr/>
      </w:pPr>
      <w:r>
        <w:rPr>
          <w:bCs/>
        </w:rPr>
        <w:t>Oprava komunikace „U Nádrže“  posoudí stavební komise, jak tuto opravu provést, potom rozhodne příští ZM o opravě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í. starostka požádala zastupitele o pomoc při Svatováclavských slavnostech. Oznámila, že z důvodu objížďky na Mladou Vožici není možné uzavřít náměstí pro silniční provoz, proto bude nutná, co největší opatrnost ze strany návštěvníků a rozmístění stánků a atrakcí.</w:t>
      </w:r>
    </w:p>
    <w:p>
      <w:pPr>
        <w:pStyle w:val="Normal"/>
        <w:rPr/>
      </w:pPr>
      <w:r>
        <w:rPr>
          <w:bCs/>
        </w:rPr>
        <w:t>Pí .Měřínská vznesla prosbu o sehnání – vozu – žebřiňák – k průvodu. A dále k zabezpečení prostoru okolo průvodu – hlavně kolem koní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1) Závěr</w:t>
      </w:r>
    </w:p>
    <w:p>
      <w:pPr>
        <w:pStyle w:val="Normal"/>
        <w:rPr/>
      </w:pPr>
      <w:r>
        <w:rPr/>
        <w:t>Pí. starostka  poděkovala za spolupráci v končícím  volebním období všem zastupitelům. Poděkovala za  účast a ukončil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09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Zapsala: pí. Květoslava Růži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 :  pí. Iva Tich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 Jiří 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 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1:00Z</dcterms:created>
  <dc:creator>Tichá</dc:creator>
  <dc:description/>
  <cp:keywords/>
  <dc:language>en-US</dc:language>
  <cp:lastModifiedBy>urad</cp:lastModifiedBy>
  <cp:lastPrinted>2014-09-26T13:53:00Z</cp:lastPrinted>
  <dcterms:modified xsi:type="dcterms:W3CDTF">2014-09-26T12:03:00Z</dcterms:modified>
  <cp:revision>17</cp:revision>
  <dc:subject/>
  <dc:title>Zápis ze zasedání Zastupitelstva městyse Louňovice pod Blaníkem</dc:title>
</cp:coreProperties>
</file>