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8. 5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ZM  3 - 2017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1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Mgr. Tulej Pavel, p. Babka Vladimír, pí. Borkovcová Simona, pí. Kotková Mari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 KoPÚ Louňovice pod Blaníke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  Rozpočtové opatření č. 3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7)   Zpráva z výsledku hospodaření městyse za rok 20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)   Závěrečný účet městyse za rok 2016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)   DSO BENE-BU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)   Pozemky č. st. 401 a  PK6/1-odkup</w:t>
      </w:r>
    </w:p>
    <w:p>
      <w:pPr>
        <w:pStyle w:val="Normal"/>
        <w:rPr/>
      </w:pPr>
      <w:r>
        <w:rPr>
          <w:b/>
        </w:rPr>
        <w:t>10)  OZV-školský obvod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1)  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2)  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1            Proti      0                 Zdrželi se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e zápisu : .Ing. Budil Václav, p. Vávra Martin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9             Proti     0              Zdrželi se 2 (Ing. Budil, p. Váv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ověřovatele zápisu Ing. Budil, p. Váv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 usnesení  ZM č. j. 2-2017  přednesl  p. Vrtiška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4/2017, 5/2017, 6/2017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KoPÚ Louňovice pod Blaníkem</w:t>
      </w:r>
    </w:p>
    <w:p>
      <w:pPr>
        <w:pStyle w:val="Normal"/>
        <w:rPr>
          <w:b/>
          <w:b/>
          <w:bCs/>
        </w:rPr>
      </w:pPr>
      <w:r>
        <w:rPr>
          <w:bCs/>
        </w:rPr>
        <w:t>S pokračováním Komplexní pozemkové  úpravy v Louňovicích pod Blaníkem  seznámila přítomné starostka. V současnosti byl  dořešen a aktualizován na sboru zástupců  plán společných zařízení.</w:t>
      </w:r>
    </w:p>
    <w:p>
      <w:pPr>
        <w:pStyle w:val="Normal"/>
        <w:rPr>
          <w:bCs/>
        </w:rPr>
      </w:pPr>
      <w:r>
        <w:rPr>
          <w:bCs/>
        </w:rPr>
        <w:t>Návrh : schválit plán společných zařízení</w:t>
      </w:r>
    </w:p>
    <w:p>
      <w:pPr>
        <w:pStyle w:val="Normal"/>
        <w:rPr>
          <w:bCs/>
        </w:rPr>
      </w:pPr>
      <w:r>
        <w:rPr>
          <w:bCs/>
        </w:rPr>
        <w:t>Hlasování: Pro 11           Proti 0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 aktualizovaný plán společných zařízení v KoPÚ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tové opatření č. 3</w:t>
      </w:r>
    </w:p>
    <w:p>
      <w:pPr>
        <w:pStyle w:val="Normal"/>
        <w:rPr/>
      </w:pPr>
      <w:r>
        <w:rPr>
          <w:bCs/>
        </w:rPr>
        <w:t>Návrh rozpočtového opatření č. 3 předložila a vysvětlila pí. 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3</w:t>
      </w:r>
    </w:p>
    <w:p>
      <w:pPr>
        <w:pStyle w:val="Normal"/>
        <w:rPr>
          <w:bCs/>
        </w:rPr>
      </w:pPr>
      <w:r>
        <w:rPr>
          <w:bCs/>
        </w:rPr>
        <w:t>Hlasování    Pro  11          Proti   0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) Zpráva z výsledku hospodaření městyse za rok 2016</w:t>
      </w:r>
    </w:p>
    <w:p>
      <w:pPr>
        <w:pStyle w:val="Normal"/>
        <w:rPr/>
      </w:pPr>
      <w:r>
        <w:rPr>
          <w:bCs/>
        </w:rPr>
        <w:t xml:space="preserve">Zprávu přečetla a seznámila zastupitele pí. Vrtišková, nebyly zjištěny chyby a nedostatky. </w:t>
      </w:r>
    </w:p>
    <w:p>
      <w:pPr>
        <w:pStyle w:val="Normal"/>
        <w:rPr>
          <w:bCs/>
        </w:rPr>
      </w:pPr>
      <w:r>
        <w:rPr>
          <w:bCs/>
        </w:rPr>
        <w:t>Návrh  : schválit zprávu o výsledku přezkoumání  hospodaření</w:t>
      </w:r>
    </w:p>
    <w:p>
      <w:pPr>
        <w:pStyle w:val="Normal"/>
        <w:rPr/>
      </w:pPr>
      <w:r>
        <w:rPr/>
        <w:t>Hlasování:  Pro 11       Proti  0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projednalo a schválilo  zprávu o  výsledku  přezkoumání  hospodaření městyse Louňovice pod Blaníkem za rok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7) Závěrečný účet  městyse  za rok 2016</w:t>
      </w:r>
    </w:p>
    <w:p>
      <w:pPr>
        <w:pStyle w:val="Normal"/>
        <w:rPr/>
      </w:pPr>
      <w:r>
        <w:rPr>
          <w:bCs/>
        </w:rPr>
        <w:t>Pí. Vrtišková seznámila  zastupitele  s  návrhem k projednání závěrečného účtu městyse za rok 2016. Při závěrečném přezkoumání hospodaření byly zjištěny chyby a nedostatky, které nemají závažnost nedostatků uvedených pod písmenem c) : (§10odst.3 písm. b) zákona 420/2004 Sb. Chyby  a  nedostatky  byly odstraněny.</w:t>
      </w:r>
    </w:p>
    <w:p>
      <w:pPr>
        <w:pStyle w:val="Normal"/>
        <w:rPr/>
      </w:pPr>
      <w:r>
        <w:rPr>
          <w:bCs/>
        </w:rPr>
        <w:t>Závěrem  lze konstatovat, že Městys Louňovice pod Blaníkem v roce 2016 hospodařil v souladu se schváleným rozpočtem, resp. v souladu s rozpočtem, jehož změny schválilo v průběhu roku zastupitelstvo městyse.</w:t>
      </w:r>
      <w:r>
        <w:rPr/>
        <w:t xml:space="preserve"> Z uvedených důvodů lze s celoročním hospodařením Městyse Louňovice pod Blaníkem ve smyslu § 17odst. 7 zák. č.250/2000 Sb., o rozpočtových pravidlech územních celků, ve znění platných předpisů za rok 2016 ,,souhlasit bez výhrady“</w:t>
      </w:r>
    </w:p>
    <w:p>
      <w:pPr>
        <w:pStyle w:val="Normal"/>
        <w:rPr/>
      </w:pPr>
      <w:r>
        <w:rPr>
          <w:bCs/>
        </w:rPr>
        <w:t>Návrh:  schválit  závěrečný účet městyse</w:t>
      </w:r>
    </w:p>
    <w:p>
      <w:pPr>
        <w:pStyle w:val="Normal"/>
        <w:rPr>
          <w:bCs/>
        </w:rPr>
      </w:pPr>
      <w:r>
        <w:rPr>
          <w:bCs/>
        </w:rPr>
        <w:t>Hlasování:   Pro 11        Proti 0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ZM projednalo  a schválilo závěrečný účet  Městyse Louňovice pod Blaníkem za rok 2016 bez výhrad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DSO BENE-BUS</w:t>
      </w:r>
    </w:p>
    <w:p>
      <w:pPr>
        <w:pStyle w:val="Normal"/>
        <w:rPr/>
      </w:pPr>
      <w:r>
        <w:rPr/>
        <w:t>Střednědobý  výhled  rozpočtu  BENE-BUS přednesla starostka.</w:t>
      </w:r>
    </w:p>
    <w:p>
      <w:pPr>
        <w:pStyle w:val="Normal"/>
        <w:rPr>
          <w:b/>
          <w:b/>
        </w:rPr>
      </w:pPr>
      <w:r>
        <w:rPr>
          <w:b/>
        </w:rPr>
        <w:t>ZM  bere na vědomí  střednědobý výhled  rozpočtu DOD BENE- BUS na  roky 2018-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Pozemky č. st. 401 a PK 6/1-odkup</w:t>
      </w:r>
    </w:p>
    <w:p>
      <w:pPr>
        <w:pStyle w:val="Normal"/>
        <w:rPr/>
      </w:pPr>
      <w:r>
        <w:rPr/>
        <w:t xml:space="preserve">Starostka seznámila  zastupitele s tím, že  by bylo vhodné požádat o odkup  pozemku pod rozhlednou  č.st. 401 a  pozemku u pivovaru č. parc. 6/1 (PK), vše v k. ú. Louňovice pod Blaníkem od   Lesů ČR a  </w:t>
      </w:r>
      <w:r>
        <w:rPr>
          <w:color w:val="000000"/>
        </w:rPr>
        <w:t>Státního pozemkového úřadu na</w:t>
      </w:r>
      <w:r>
        <w:rPr/>
        <w:t xml:space="preserve"> městys.  </w:t>
      </w:r>
    </w:p>
    <w:p>
      <w:pPr>
        <w:pStyle w:val="Normal"/>
        <w:rPr/>
      </w:pPr>
      <w:r>
        <w:rPr/>
        <w:t xml:space="preserve">Návrh : podání žádosti  o převedení pozemku č.st.401 na městys </w:t>
      </w:r>
    </w:p>
    <w:p>
      <w:pPr>
        <w:pStyle w:val="Normal"/>
        <w:rPr/>
      </w:pPr>
      <w:r>
        <w:rPr/>
        <w:t>Hlasování:    Pro 11             Proti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 projednalo a  schválilo  podat žádost o převod  pozemku  st. p. č. 401 v kat. úz. Louňovice pod  Blaníkem  do vlastnictví městy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:  podat žádost o převod pozemku č.6/1 (PK) na městys</w:t>
      </w:r>
    </w:p>
    <w:p>
      <w:pPr>
        <w:pStyle w:val="Normal"/>
        <w:rPr/>
      </w:pPr>
      <w:r>
        <w:rPr/>
        <w:t>Hlasování:    Pro 11            Proti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 schválilo  podat  žádost o převod   pozemku  č. parc. 6/1 (PK) v kat. úz. Louňovice pod Blaníkem do vlastnictví městy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OZV-školský obvod</w:t>
      </w:r>
    </w:p>
    <w:p>
      <w:pPr>
        <w:pStyle w:val="Normal"/>
        <w:rPr/>
      </w:pPr>
      <w:r>
        <w:rPr/>
        <w:t>Starostka seznámila zastupitele s OZV č. 1/2017, kterou se stanoví část společného školského obvodu základní a mateřské školy.</w:t>
      </w:r>
    </w:p>
    <w:p>
      <w:pPr>
        <w:pStyle w:val="Normal"/>
        <w:rPr/>
      </w:pPr>
      <w:r>
        <w:rPr/>
        <w:t>Návrh: schválit OZV č.1/2017</w:t>
      </w:r>
    </w:p>
    <w:p>
      <w:pPr>
        <w:pStyle w:val="Normal"/>
        <w:rPr/>
      </w:pPr>
      <w:r>
        <w:rPr/>
        <w:t>Hlasování :  Pro 11              Proti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 projednalo a  schválilo obecně závaznou vyhlášku  č.1/2017,</w:t>
      </w:r>
      <w:r>
        <w:rPr/>
        <w:t xml:space="preserve"> </w:t>
      </w:r>
      <w:r>
        <w:rPr>
          <w:b/>
        </w:rPr>
        <w:t>kterou se stanoví část společného školského obvodu základní a mateřské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Různé</w:t>
      </w:r>
    </w:p>
    <w:p>
      <w:pPr>
        <w:pStyle w:val="Normal"/>
        <w:rPr/>
      </w:pPr>
      <w:r>
        <w:rPr/>
        <w:t xml:space="preserve">-plán péče v CHKO Blaník –  vyjádřit se a požádat o zrušení Natury 2000 u řeky Blanice  od  splavu po most , kde  byla provedena regulace řeky  a je nutné odstraňovat nános bahna  po povodních  </w:t>
      </w:r>
    </w:p>
    <w:p>
      <w:pPr>
        <w:pStyle w:val="Normal"/>
        <w:rPr/>
      </w:pPr>
      <w:r>
        <w:rPr/>
        <w:t xml:space="preserve">- starostka informovala o  počtech dětí ze zápisů  do MŠ a ZŠ  na šk. rok 2017-2018   </w:t>
      </w:r>
    </w:p>
    <w:p>
      <w:pPr>
        <w:pStyle w:val="Normal"/>
        <w:rPr/>
      </w:pPr>
      <w:r>
        <w:rPr/>
        <w:t>- vyvěšení záměru prodeje části  pozemku  v  ul. K Pařezinám  – Žáko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ej  hasičského auta- AVIE</w:t>
      </w:r>
    </w:p>
    <w:p>
      <w:pPr>
        <w:pStyle w:val="Normal"/>
        <w:rPr/>
      </w:pPr>
      <w:r>
        <w:rPr/>
        <w:t>Vyvěsit záměr prodeje  AVIE s min.  nabídkovou  cenou  15 000Kč.</w:t>
      </w:r>
    </w:p>
    <w:p>
      <w:pPr>
        <w:pStyle w:val="Normal"/>
        <w:rPr/>
      </w:pPr>
      <w:r>
        <w:rPr/>
        <w:t>Hlasování:       Pro 11                Proti 0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vyvěsit záměr prodeje AVIE  za  minimální cenu 15 000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vložení finančních prostředků  do ARCA CAPITAL  - ZM nesouhlasí </w:t>
      </w:r>
    </w:p>
    <w:p>
      <w:pPr>
        <w:pStyle w:val="Normal"/>
        <w:rPr/>
      </w:pPr>
      <w:r>
        <w:rPr/>
        <w:t>- arcibiskupství- pozemky pro RD - chtějí  parcelovat  a prodávat parcely  ve své režii</w:t>
      </w:r>
    </w:p>
    <w:p>
      <w:pPr>
        <w:pStyle w:val="Normal"/>
        <w:rPr/>
      </w:pPr>
      <w:r>
        <w:rPr/>
        <w:t>-p. Fejtek-  most na Libouň,  odpověď : oprava  bude po provedených sondách mostu</w:t>
      </w:r>
    </w:p>
    <w:p>
      <w:pPr>
        <w:pStyle w:val="Normal"/>
        <w:rPr/>
      </w:pPr>
      <w:r>
        <w:rPr/>
        <w:t>-p. Bartoš  - stav skládky za kravínem , odpověď : příprava nové  pod Pumpou</w:t>
      </w:r>
    </w:p>
    <w:p>
      <w:pPr>
        <w:pStyle w:val="Normal"/>
        <w:rPr/>
      </w:pPr>
      <w:r>
        <w:rPr/>
        <w:t xml:space="preserve">-p. Fejtek  - nádrže na dešťovou vodu , je možnost dotací- dodá  vzor  OZV  </w:t>
      </w:r>
    </w:p>
    <w:p>
      <w:pPr>
        <w:pStyle w:val="Normal"/>
        <w:rPr/>
      </w:pPr>
      <w:r>
        <w:rPr/>
        <w:t>-p. Pospíšil - příjezdová cesta k vlastnímu domu, veřejné osvětlení  -navíc  jedna l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19.59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Měřínská Iveta</w:t>
      </w:r>
    </w:p>
    <w:p>
      <w:pPr>
        <w:pStyle w:val="Normal"/>
        <w:rPr/>
      </w:pPr>
      <w:r>
        <w:rPr/>
        <w:t xml:space="preserve"> </w:t>
      </w:r>
      <w:r>
        <w:rPr/>
        <w:t>Ověřovatelé zápisu:  Ing. Budil Václav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ávra Martin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0:00Z</dcterms:created>
  <dc:creator>Tichá</dc:creator>
  <dc:description/>
  <cp:keywords/>
  <dc:language>en-US</dc:language>
  <cp:lastModifiedBy>Uživatel systému Windows</cp:lastModifiedBy>
  <cp:lastPrinted>2017-05-24T15:38:00Z</cp:lastPrinted>
  <dcterms:modified xsi:type="dcterms:W3CDTF">2017-05-24T13:38:00Z</dcterms:modified>
  <cp:revision>20</cp:revision>
  <dc:subject/>
  <dc:title>Zápis ze zasedání Zastupitelstva městyse Louňovice pod Blaníkem</dc:title>
</cp:coreProperties>
</file>