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7. 11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 9 -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4 </w:t>
      </w:r>
      <w:r>
        <w:rPr/>
        <w:t>zastupitelů dle listiny přítomných</w:t>
      </w:r>
    </w:p>
    <w:p>
      <w:pPr>
        <w:pStyle w:val="ListParagraph"/>
        <w:numPr>
          <w:ilvl w:val="0"/>
          <w:numId w:val="1"/>
        </w:numPr>
        <w:rPr/>
      </w:pPr>
      <w:r>
        <w:rPr/>
        <w:t>v 19,35 hod. příchod Josef Jelínek</w:t>
      </w:r>
    </w:p>
    <w:p>
      <w:pPr>
        <w:pStyle w:val="Normal"/>
        <w:rPr/>
      </w:pPr>
      <w:r>
        <w:rPr>
          <w:b/>
        </w:rPr>
        <w:t>Omluveni</w:t>
      </w:r>
      <w:r>
        <w:rPr/>
        <w:t>: Vladimír Bab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Louňovice pod Blaníkem je usnášení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a seznámil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b/>
        </w:rPr>
        <w:t>Navržený program: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1) Volba zapisovatele a ověřovatelů zápisu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2) Dodatek smlouvy na víceúčelové hřiště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3) Rozpočtové opatření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4) MAS Blaník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5) Různé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6)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:   Pro 13           Proti      0                Zdrželi se     0</w:t>
      </w:r>
    </w:p>
    <w:p>
      <w:pPr>
        <w:pStyle w:val="Normal"/>
        <w:rPr>
          <w:b/>
          <w:b/>
        </w:rPr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zapisovatele a ověřovatelů zápisu</w:t>
      </w:r>
    </w:p>
    <w:p>
      <w:pPr>
        <w:pStyle w:val="Normal"/>
        <w:rPr/>
      </w:pPr>
      <w:r>
        <w:rPr/>
        <w:t>Starosta Ing. Fejtek navrhl zapisovatelku: Ing. R. Kučerová</w:t>
      </w:r>
    </w:p>
    <w:p>
      <w:pPr>
        <w:pStyle w:val="Normal"/>
        <w:rPr/>
      </w:pPr>
      <w:r>
        <w:rPr/>
        <w:t>Hlasování:  Pro 12           Proti     0              Zdrželi se 1</w:t>
      </w:r>
    </w:p>
    <w:p>
      <w:pPr>
        <w:pStyle w:val="Normal"/>
        <w:rPr>
          <w:b/>
          <w:b/>
        </w:rPr>
      </w:pPr>
      <w:r>
        <w:rPr>
          <w:b/>
        </w:rPr>
        <w:t>ZM schválilo zapisovatelku zápisů Ing. R. Kučerovo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tarosta Ing. Fejtek navrhl ověřovatele zápisu: p. J. Mikšovský a p. J. Vrtiška 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Pro 11           Proti     0              Zdrželi se 2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</w:t>
      </w:r>
      <w:r>
        <w:rPr/>
        <w:t xml:space="preserve"> </w:t>
      </w:r>
      <w:r>
        <w:rPr>
          <w:b/>
        </w:rPr>
        <w:t>p. J. Mikšovského a p. J. Vrtiš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2) Dodatek smlouvy na víceúčelové hřiště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 xml:space="preserve">Starosta Ing. Fejtek seznámil zastupitele s rozsahem víceprací na odbagrování zeminy na víceúčelovém hřišti, a navrhl vícepráce v částce 185.650,- Kč proplatit firmě RED BERY po předání díla bez vad a nedodělků k 25. 11. 2018 a splnění podmínek dotačního titul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říchod p. J. Jelínek v 19,35 hod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 xml:space="preserve">Návrh. Schválit vícepráce na odbagrování zeminy v částce 185.650,- Kč proplatit firmě RED BERY po předání díla bez vad a nedodělků k 25. 11. 2018 a splnění podmínek dotačního titul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Hlasování:  Pro 10   Proti 0   Zdrželi se 4  (p. Jelínek, Mgr. Tulej, Mgr. Kolandová, p. Vrtišk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 projednalo a schválilo proplacení </w:t>
      </w:r>
      <w:r>
        <w:rPr>
          <w:rFonts w:cs="Tahoma"/>
          <w:b/>
        </w:rPr>
        <w:t>víceprací na odbagrování zeminy v částce 185.650,- Kč za podmínek předání díla bez vad a nedodělků k 25. 11. 2018 a splnění podmínek dotačního titu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ozpočtové opatření č.10</w:t>
      </w:r>
    </w:p>
    <w:p>
      <w:pPr>
        <w:pStyle w:val="Normal"/>
        <w:rPr/>
      </w:pPr>
      <w:r>
        <w:rPr/>
        <w:t>Rozpočtové opatření č.10 Přednesla pí. Vrtišková.</w:t>
      </w:r>
    </w:p>
    <w:p>
      <w:pPr>
        <w:pStyle w:val="Normal"/>
        <w:rPr/>
      </w:pPr>
      <w:r>
        <w:rPr/>
        <w:t>Návrh : schválit rozpočtové opatření č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Pro 10   Proti 0   Zdrželi se 4  (p. Jelínek, Mgr. Tulej, Mgr. Kolandová, p. Vrtiš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projednalo a schválilo rozpočtové opatření č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MAS Blaník</w:t>
      </w:r>
    </w:p>
    <w:p>
      <w:pPr>
        <w:pStyle w:val="Normal"/>
        <w:rPr>
          <w:bCs/>
        </w:rPr>
      </w:pPr>
      <w:r>
        <w:rPr>
          <w:bCs/>
        </w:rPr>
        <w:t>Návrh :  zástupce Městyse Louňovice pod Blaníkem v MAS Blaník  bude starosta.</w:t>
      </w:r>
    </w:p>
    <w:p>
      <w:pPr>
        <w:pStyle w:val="Normal"/>
        <w:rPr>
          <w:bCs/>
        </w:rPr>
      </w:pPr>
      <w:r>
        <w:rPr>
          <w:bCs/>
        </w:rPr>
        <w:t>Hlasování:   Pro  13          Proti   0                  Zdržel se 1(Ing. Fejte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M projednalo s pověřuje starostu  zastupováním Městyse Louňovice pod Blaníkem v MAS Blaník. z.s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5) Různé</w:t>
      </w:r>
    </w:p>
    <w:p>
      <w:pPr>
        <w:pStyle w:val="Normal"/>
        <w:rPr>
          <w:b/>
          <w:b/>
        </w:rPr>
      </w:pPr>
      <w:r>
        <w:rPr>
          <w:b/>
        </w:rPr>
        <w:t>a) Svatováclavské slavnosti</w:t>
      </w:r>
    </w:p>
    <w:p>
      <w:pPr>
        <w:pStyle w:val="Normal"/>
        <w:rPr/>
      </w:pPr>
      <w:r>
        <w:rPr/>
        <w:t>Starosta Ing. Fejtek navrhl  konání Svatováclavských slavností v sobotu 21.9.2019 a dal o něm hlasovat.</w:t>
      </w:r>
    </w:p>
    <w:p>
      <w:pPr>
        <w:pStyle w:val="Normal"/>
        <w:rPr>
          <w:bCs/>
        </w:rPr>
      </w:pPr>
      <w:r>
        <w:rPr>
          <w:bCs/>
        </w:rPr>
        <w:t>Hlasování:   Pro  14          Proti   0 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aluje termín konání Svatováclavských slavností dne 21. 9.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: pověřit starostu jednat osobně s Rádiem Blaník o možnosti vystoupení na slavnostech</w:t>
      </w:r>
    </w:p>
    <w:p>
      <w:pPr>
        <w:pStyle w:val="Normal"/>
        <w:rPr>
          <w:bCs/>
        </w:rPr>
      </w:pPr>
      <w:r>
        <w:rPr>
          <w:bCs/>
        </w:rPr>
        <w:t>Hlasování:   Pro  14          Proti   0                 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  <w:t>ZM projednalo a pověřuje starostu jednat osobně s Rádiem Blaník o možnosti vystoupení na slavnos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SO Blaník</w:t>
      </w:r>
    </w:p>
    <w:p>
      <w:pPr>
        <w:pStyle w:val="Normal"/>
        <w:rPr>
          <w:bCs/>
        </w:rPr>
      </w:pPr>
      <w:r>
        <w:rPr>
          <w:bCs/>
        </w:rPr>
        <w:t>Návrh: zástupce Městyse Louňovice pod Blaníkem ve Svazku obcí Blaník bude starosta.</w:t>
      </w:r>
    </w:p>
    <w:p>
      <w:pPr>
        <w:pStyle w:val="Normal"/>
        <w:rPr>
          <w:bCs/>
        </w:rPr>
      </w:pPr>
      <w:r>
        <w:rPr>
          <w:bCs/>
        </w:rPr>
        <w:t>Hlasování:   Pro  13          Proti   0                  Zdržel se 1( Ing. Fejtek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ZM projednalo a pověřuje starostu zastupováním Městyse Louňovice pod Blaníkem ve Svazku obcí Blaní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ostatní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V. Bartoš – skládka za kravínem, kdy bude sběrný dvůr</w:t>
      </w:r>
    </w:p>
    <w:p>
      <w:pPr>
        <w:pStyle w:val="Normal"/>
        <w:rPr/>
      </w:pPr>
      <w:r>
        <w:rPr/>
        <w:t>- Mgr. Tulej – kontejnery – hadry, plasty</w:t>
      </w:r>
    </w:p>
    <w:p>
      <w:pPr>
        <w:pStyle w:val="Normal"/>
        <w:rPr/>
      </w:pPr>
      <w:r>
        <w:rPr/>
        <w:t>- S. Borkovcová - adventní rozsvěcení stromečku v neděli 2. 12. – čaj, svařák, medov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a poděkoval za účast a ukončil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sedání bylo ukončeno ve 20.45 hod. </w:t>
        <w:tab/>
        <w:tab/>
        <w:tab/>
        <w:t>Zapsala: Ing. Růžena Kuč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Jan Vrtiška </w:t>
        <w:tab/>
        <w:tab/>
        <w:tab/>
        <w:t>Starosta městyse:  Ing. Václav Fejte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Jaroslav Mikšovský </w:t>
        <w:tab/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467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e7467a"/>
    <w:rPr/>
  </w:style>
  <w:style w:type="character" w:styleId="TextbublinyChar" w:customStyle="1">
    <w:name w:val="Text bubliny Char"/>
    <w:link w:val="BalloonText"/>
    <w:uiPriority w:val="99"/>
    <w:semiHidden/>
    <w:qFormat/>
    <w:rsid w:val="00eb3b72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467a"/>
    <w:pPr>
      <w:spacing w:before="0" w:after="120"/>
    </w:pPr>
    <w:rPr/>
  </w:style>
  <w:style w:type="paragraph" w:styleId="List">
    <w:name w:val="List"/>
    <w:basedOn w:val="TextBody"/>
    <w:rsid w:val="00e7467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7467a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e7467a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e7467a"/>
    <w:pPr>
      <w:suppressLineNumbers/>
    </w:pPr>
    <w:rPr>
      <w:rFonts w:cs="Mangal"/>
    </w:rPr>
  </w:style>
  <w:style w:type="paragraph" w:styleId="Default" w:customStyle="1">
    <w:name w:val="default"/>
    <w:basedOn w:val="Normal"/>
    <w:qFormat/>
    <w:rsid w:val="00d76e96"/>
    <w:pPr>
      <w:suppressAutoHyphens w:val="false"/>
      <w:spacing w:beforeAutospacing="1" w:afterAutospacing="1"/>
    </w:pPr>
    <w:rPr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3b7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c1c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619</Words>
  <Characters>3656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5:00Z</dcterms:created>
  <dc:creator>Tichá</dc:creator>
  <dc:description/>
  <dc:language>en-US</dc:language>
  <cp:lastModifiedBy>Uživatel systému Windows</cp:lastModifiedBy>
  <cp:lastPrinted>2018-11-16T09:39:00Z</cp:lastPrinted>
  <dcterms:modified xsi:type="dcterms:W3CDTF">2018-11-16T09:39:00Z</dcterms:modified>
  <cp:revision>4</cp:revision>
  <dc:subject/>
  <dc:title>Zápis ze zasedání Zastupitelstva městyse Louňovice pod Blaník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