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3.8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ZM  4  - 2015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  </w:t>
      </w:r>
      <w:r>
        <w:rPr/>
        <w:t xml:space="preserve"> 12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Bartoš Vít, Ing. Fejtek Václav, Ing. Kocián 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Rozpočtové opatření č. 3</w:t>
      </w:r>
    </w:p>
    <w:p>
      <w:pPr>
        <w:pStyle w:val="Normal"/>
        <w:rPr/>
      </w:pPr>
      <w:r>
        <w:rPr>
          <w:b/>
        </w:rPr>
        <w:t>5) Rozpočtové opatření č. 4</w:t>
      </w:r>
    </w:p>
    <w:p>
      <w:pPr>
        <w:pStyle w:val="Normal"/>
        <w:rPr>
          <w:b/>
          <w:b/>
        </w:rPr>
      </w:pPr>
      <w:r>
        <w:rPr>
          <w:b/>
        </w:rPr>
        <w:t>6) Zateplení školy</w:t>
      </w:r>
    </w:p>
    <w:p>
      <w:pPr>
        <w:pStyle w:val="Normal"/>
        <w:rPr>
          <w:b/>
          <w:b/>
        </w:rPr>
      </w:pPr>
      <w:r>
        <w:rPr>
          <w:b/>
        </w:rPr>
        <w:t>7) Výjimka v počtech žáků ve škole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Strategie MAS Blaník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Záměr prodeje pozemku – Bánovčanovi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0) Dotace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1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2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  Pro      12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Malý Jiří, p. Vávra Martin                                                                     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    10                Proti     0                  Zdrželi se 2( p. Vávra, p. Malý)</w:t>
      </w:r>
    </w:p>
    <w:p>
      <w:pPr>
        <w:pStyle w:val="Normal"/>
        <w:rPr>
          <w:b/>
          <w:b/>
        </w:rPr>
      </w:pPr>
      <w:r>
        <w:rPr>
          <w:b/>
        </w:rPr>
        <w:t xml:space="preserve">ZM schválilo ověřovateli zápisu p. Malého Jiřího a p.Vávru Mart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 přednesl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 č.7, č.8, č.9 a č.10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3</w:t>
      </w:r>
    </w:p>
    <w:p>
      <w:pPr>
        <w:pStyle w:val="Normal"/>
        <w:rPr/>
      </w:pPr>
      <w:r>
        <w:rPr>
          <w:bCs/>
        </w:rPr>
        <w:t>Návrh  rozpočtového  opatření č. 3  předložila  a vysvětlila pí.Vrtišková.</w:t>
      </w:r>
    </w:p>
    <w:p>
      <w:pPr>
        <w:pStyle w:val="Normal"/>
        <w:rPr/>
      </w:pPr>
      <w:r>
        <w:rPr>
          <w:b/>
          <w:bCs/>
        </w:rPr>
        <w:t>Hlasování:   Pro  12           Proti   0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4</w:t>
      </w:r>
    </w:p>
    <w:p>
      <w:pPr>
        <w:pStyle w:val="Normal"/>
        <w:rPr>
          <w:bCs/>
        </w:rPr>
      </w:pPr>
      <w:r>
        <w:rPr>
          <w:bCs/>
        </w:rPr>
        <w:t>Návrh rozpočtového opatření č.4  předložila a  vysvětlila pí. Vrtiš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Pro   12             Proti   0                 Zdržel  0</w:t>
      </w:r>
    </w:p>
    <w:p>
      <w:pPr>
        <w:pStyle w:val="Normal"/>
        <w:rPr/>
      </w:pPr>
      <w:r>
        <w:rPr>
          <w:b/>
          <w:bCs/>
        </w:rPr>
        <w:t>ZM projednalo a schválilo rozpočtové opatření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Škola-zateplení</w:t>
      </w:r>
    </w:p>
    <w:p>
      <w:pPr>
        <w:pStyle w:val="Normal"/>
        <w:rPr>
          <w:bCs/>
        </w:rPr>
      </w:pPr>
      <w:r>
        <w:rPr>
          <w:bCs/>
        </w:rPr>
        <w:t>Starostka předložila zastupitelům návrh  smlouvy č. 14204153 o poskytnutí podpory ze SFŽP a rozhodnutí o poskytnutí dotace na  akci  CZ.102/3.2.00/14.25794  Snížení a energetické náročnosti ZŠ a MŠ v Louňovicích pod Blaníkem a nechala o nich postupně  hlas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: schválit  smlouvu a pověřit starostku podpi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12            Proti  0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 Smlouvu č. 14204153 o poskytnutí podpory ze Státního fondu životního prostředí ČR v rámci OPŽP na akci „</w:t>
      </w:r>
      <w:r>
        <w:rPr>
          <w:bCs/>
        </w:rPr>
        <w:t xml:space="preserve"> </w:t>
      </w:r>
      <w:r>
        <w:rPr>
          <w:b/>
          <w:bCs/>
        </w:rPr>
        <w:t>Snížení a energetické náročnosti ZŠ a MŠ v Louňovicích pod Blaníkem“</w:t>
      </w:r>
      <w:r>
        <w:rPr>
          <w:b/>
        </w:rPr>
        <w:t xml:space="preserve">  a pověřuje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ávrh:  přijetí do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12            Proti  0            Zdržel se 0</w:t>
      </w:r>
    </w:p>
    <w:p>
      <w:pPr>
        <w:pStyle w:val="Normal"/>
        <w:rPr>
          <w:b/>
          <w:b/>
        </w:rPr>
      </w:pPr>
      <w:r>
        <w:rPr>
          <w:b/>
        </w:rPr>
        <w:t>ZM  projednalo a  schválilo přijetí  dotace  na akci „Snížení energetické náročnosti ZŠ a MŠ v Louňovicích pod Blaníke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té místostarosta p. Malý seznámil zastupitele s pokračujícími pracemi na šk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) Výjimka z počtů žáků ve škole.</w:t>
      </w:r>
    </w:p>
    <w:p>
      <w:pPr>
        <w:pStyle w:val="Normal"/>
        <w:rPr>
          <w:bCs/>
        </w:rPr>
      </w:pPr>
      <w:r>
        <w:rPr>
          <w:bCs/>
        </w:rPr>
        <w:t>Starostka seznámila zastupitele s  žádostí  ředitelky Základní a Mateřské školy Louňovice pod Blaníkem vedené pod  č.j. 441/2015 o povolení výjimky z počtu žáků v základní škole  pro školní rok 2015/2016.</w:t>
      </w:r>
    </w:p>
    <w:p>
      <w:pPr>
        <w:pStyle w:val="Normal"/>
        <w:rPr>
          <w:bCs/>
        </w:rPr>
      </w:pPr>
      <w:r>
        <w:rPr>
          <w:bCs/>
        </w:rPr>
        <w:t>Návrh: výjimku povol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Pro   12          Proti    0          Zdržel 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žádost ředitelky Základní a Mateřské školy Louňovice pod Blaníkem, okr. Benešov a povoluje výjimku z počtu žáků v základní škole  pro školní rok 2015/2016 podle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) Strategie MAS Blaník.</w:t>
      </w:r>
    </w:p>
    <w:p>
      <w:pPr>
        <w:pStyle w:val="Normal"/>
        <w:rPr>
          <w:bCs/>
        </w:rPr>
      </w:pPr>
      <w:r>
        <w:rPr>
          <w:bCs/>
        </w:rPr>
        <w:t>Starostka  seznámila zastupitele  s realizací Strategie akční skupiny MAS Blaník na období 2014-2020 na území městyse. Strategie byla  zastupitelům poslána mailem.</w:t>
      </w:r>
    </w:p>
    <w:p>
      <w:pPr>
        <w:pStyle w:val="Normal"/>
        <w:rPr>
          <w:bCs/>
        </w:rPr>
      </w:pPr>
      <w:r>
        <w:rPr>
          <w:bCs/>
        </w:rPr>
        <w:t>Návrh : souhlasit s realizací strategie  na území měst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  12           Proti     0          Zdržel  se 0</w:t>
      </w:r>
    </w:p>
    <w:p>
      <w:pPr>
        <w:pStyle w:val="Normal"/>
        <w:rPr/>
      </w:pPr>
      <w:r>
        <w:rPr>
          <w:b/>
          <w:bCs/>
        </w:rPr>
        <w:t>ZM souhlasí s realizací Strategie komunitně vedeného místního rozvoje území místní akční skupiny MAS Blaník, z. s. na období 2014-2020 na svém správním úze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měr prodeje pozemku -  Bánovčanovi</w:t>
      </w:r>
    </w:p>
    <w:p>
      <w:pPr>
        <w:pStyle w:val="Normal"/>
        <w:rPr>
          <w:bCs/>
        </w:rPr>
      </w:pPr>
      <w:r>
        <w:rPr>
          <w:bCs/>
        </w:rPr>
        <w:t>Starostka seznámila zastupitele se  žádostí  čj. 405/2015 o odkup části pozemku městyse.</w:t>
      </w:r>
    </w:p>
    <w:p>
      <w:pPr>
        <w:pStyle w:val="Normal"/>
        <w:rPr>
          <w:bCs/>
        </w:rPr>
      </w:pPr>
      <w:r>
        <w:rPr>
          <w:bCs/>
        </w:rPr>
        <w:t>Návrh : vyvěsit záměr prode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Pro     12            Proti     0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vyvěšení záměru na prodej části pozemku č. parc. 1265/1 v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k .ú .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)  Dotace</w:t>
      </w:r>
    </w:p>
    <w:p>
      <w:pPr>
        <w:pStyle w:val="Normal"/>
        <w:rPr>
          <w:bCs/>
        </w:rPr>
      </w:pPr>
      <w:r>
        <w:rPr>
          <w:bCs/>
        </w:rPr>
        <w:t>Starostka  seznámila  zastupitele  se získáním dotací ze Středočeského kraje na požadované akce. Poskytnutí dotací městysi bylo schváleno  Zastupitelstvem Středočeského kraje dn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7. 7.2015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arostka  dala postupně hlasovat o přijmutí dotací, uzavření veřejnoprávních  smluv se Středočeským krajem o poskytnutí dotace a pověření starostky podpisem smlu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 : přijmutí dotace na „Rekonstrukci úřadu městyse“ a uzavřít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Pro 12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řijmutí dotace z rozpočtu Středočeského kraje ze Středočeského Fondu rozvoje obcí a měst v rámci Tematického zadání „Program obnovy venkova“ na akci „Rekonstrukce  úřadu městyse“, uzavření veřejnoprávní smlouvy o poskytnutí dotace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vrh : přijmout dotaci na“ Rekonstrukci vodovodu“ a uzavřít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Pro 12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 projednalo a schválilo přijmutí dotace z rozpočtu Středočeského kraje ze Středočeského  Fondu životního prostředí a zemědělství v rámci Tematického zadání „Vodohospodářská infrastruktura“ na akci „Rekonstrukce vodovodu“, uzavření veřejnoprávní smlouvy o poskytnutí dotace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přijmout dotaci na „Doplnění vybavení SDH Louňovice pod Blaníkem“ a uzavřít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Pro 12        Proti 0            Zdržel se 0</w:t>
      </w:r>
    </w:p>
    <w:p>
      <w:pPr>
        <w:pStyle w:val="Normal"/>
        <w:rPr/>
      </w:pPr>
      <w:r>
        <w:rPr>
          <w:b/>
          <w:bCs/>
        </w:rPr>
        <w:t>ZM projednalo a schválilo přijmutí dotace z rozpočtu Středočeského kraje ze Středočeského  Fondu podpory dobrovolných hasičů a složek IZS v rámci Tematického zadání „Podpora  obnovy techniky, výzbroje a výstroje jednotek sborů dobrovolných hasičů“ na  akci „Doplnění vybavení SDH Louňovice pod Blaníkem“, uzavření veřejnoprávní smlouvy o poskytnutí dotace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přijmout dotaci na „Svatováclavské slavnosti „ a uzavřít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Pro 12        Proti 0            Zdržel se 0</w:t>
      </w:r>
    </w:p>
    <w:p>
      <w:pPr>
        <w:pStyle w:val="Normal"/>
        <w:rPr/>
      </w:pPr>
      <w:r>
        <w:rPr>
          <w:b/>
          <w:bCs/>
        </w:rPr>
        <w:t>ZM projednalo a schválilo přijmutí dotace z rozpočtu Středočeského kraje ze Středočeského  Fondu  kultury a obnovy  památek  v rámci Tematického zadání Podpora kultury, historických akcí a slavností na akci „Svatováclavské slavnosti 2015“, uzavření veřejnoprávní smlouvy o poskytnutí dotace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 pověřit starostku  provedením výběrových řízení na výše uvedené dotované akce a  podepsáním  smluv o dí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11       Proti 0           Zdržel se 1 (pí. Kučerová)</w:t>
      </w:r>
    </w:p>
    <w:p>
      <w:pPr>
        <w:pStyle w:val="Normal"/>
        <w:rPr/>
      </w:pPr>
      <w:r>
        <w:rPr>
          <w:b/>
          <w:bCs/>
        </w:rPr>
        <w:t>ZM projednalo a pověřuje starostku provedením  výběrových řízení  na  akce Rekonstrukce  úřadu městyse, Rekonstrukce vodovodu, Doplnění vybavení SDH Louňovice pod Blaníkem a  Svatováclavské slavnosti 2015  a podepsáním  smluv o dílo s vybranými dodavat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1) Různé</w:t>
      </w:r>
    </w:p>
    <w:p>
      <w:pPr>
        <w:pStyle w:val="Normal"/>
        <w:rPr/>
      </w:pPr>
      <w:r>
        <w:rPr/>
        <w:t>Starostka předložila dopis  advokátky , zastupující ČSOP Vlašim : Návrh smírného řešení sporu ze dne 3.8.2015  (byl zaslán zastupitelům mailem). Zastupitelé dopis projednali.</w:t>
      </w:r>
    </w:p>
    <w:p>
      <w:pPr>
        <w:pStyle w:val="Normal"/>
        <w:rPr/>
      </w:pPr>
      <w:r>
        <w:rPr/>
        <w:t>Návrh : doplnit další podrobnosti k variantě č. 1</w:t>
      </w:r>
    </w:p>
    <w:p>
      <w:pPr>
        <w:pStyle w:val="Normal"/>
        <w:rPr>
          <w:b/>
          <w:b/>
        </w:rPr>
      </w:pPr>
      <w:r>
        <w:rPr>
          <w:b/>
        </w:rPr>
        <w:t>Hlasování:   Pro 12          Proti  0       Zdržel se  0</w:t>
      </w:r>
    </w:p>
    <w:p>
      <w:pPr>
        <w:pStyle w:val="Normal"/>
        <w:rPr>
          <w:b/>
          <w:b/>
        </w:rPr>
      </w:pPr>
      <w:r>
        <w:rPr>
          <w:b/>
        </w:rPr>
        <w:t>ZM bere na vědomí předložení návrhu řešení smírného sporu a po projednání předloženého návrhu požaduje po ČSOP Vlašim doplnit  další podrobnosti k variantě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Tulej – poukazoval na žádosti občanů na  udělání  přechodů pro chodce  na náměstí </w:t>
      </w:r>
    </w:p>
    <w:p>
      <w:pPr>
        <w:pStyle w:val="Normal"/>
        <w:rPr/>
      </w:pPr>
      <w:r>
        <w:rPr/>
        <w:t xml:space="preserve">starostka – přechody  se budují  přes silnici z chodníku na chodník, na náměstí je toto problematické, musí se vyřešit místa přechodů  a vybudovat chodní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Závěr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Starostka  poděkovala za účast a ukončila 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 20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Měřínská Iveta</w:t>
      </w:r>
    </w:p>
    <w:p>
      <w:pPr>
        <w:pStyle w:val="Normal"/>
        <w:rPr/>
      </w:pPr>
      <w:r>
        <w:rPr/>
        <w:t xml:space="preserve">Ověřovatelé zápisu: p. Malý Jiří, p. Vávra Martin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Kučerová Růž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1:00Z</dcterms:created>
  <dc:creator>Tichá</dc:creator>
  <dc:description/>
  <cp:keywords/>
  <dc:language>en-US</dc:language>
  <cp:lastModifiedBy>uzivatel</cp:lastModifiedBy>
  <cp:lastPrinted>2015-08-20T15:30:00Z</cp:lastPrinted>
  <dcterms:modified xsi:type="dcterms:W3CDTF">2015-08-20T13:30:00Z</dcterms:modified>
  <cp:revision>18</cp:revision>
  <dc:subject/>
  <dc:title>Zápis ze zasedání Zastupitelstva městyse Louňovice pod Blaníkem</dc:title>
</cp:coreProperties>
</file>