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0. 7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5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9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Vít Bartoš, pí Simona Borkovcová, Mgr.Pavel Tulej, p. Josef Jelínek, Mgr. Ivana Kolandová</w:t>
      </w:r>
    </w:p>
    <w:p>
      <w:pPr>
        <w:pStyle w:val="Normal"/>
        <w:rPr/>
      </w:pPr>
      <w:r>
        <w:rPr/>
        <w:t>Ing. Václav Budil  příchod v 19,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MK Býko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 Rozpočtové opatření č. 6  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6) 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7) 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 8           Proti      0  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e zápisu: p. J. Malý a Ing. V. Fejtek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8           Proti     0              Zdrželi se 0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 p. Jiří Malý a Ing. Václav Fejte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ZM č.4 -2018  předložila  starost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7/2018 a 8/2018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7 hod. příchod Ing. Budil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MK Býkovice</w:t>
      </w:r>
    </w:p>
    <w:p>
      <w:pPr>
        <w:pStyle w:val="Normal"/>
        <w:rPr>
          <w:bCs/>
        </w:rPr>
      </w:pPr>
      <w:r>
        <w:rPr>
          <w:bCs/>
        </w:rPr>
        <w:t>S přípravou a výběrovém řízení na opravu místní komunikace v Býkovicích seznámila zastupitele starostka.</w:t>
      </w:r>
    </w:p>
    <w:p>
      <w:pPr>
        <w:pStyle w:val="Normal"/>
        <w:rPr>
          <w:bCs/>
        </w:rPr>
      </w:pPr>
      <w:r>
        <w:rPr>
          <w:bCs/>
        </w:rPr>
        <w:t>Ve výběrovém řízení komise vybrala nejlevnější nabídku: Vialit  Soběslav.</w:t>
      </w:r>
    </w:p>
    <w:p>
      <w:pPr>
        <w:pStyle w:val="Normal"/>
        <w:rPr>
          <w:bCs/>
        </w:rPr>
      </w:pPr>
      <w:r>
        <w:rPr>
          <w:bCs/>
        </w:rPr>
        <w:t>Návrh: přijmout dotaci a pověřit starostku podpisem smlouvy o dílo</w:t>
      </w:r>
    </w:p>
    <w:p>
      <w:pPr>
        <w:pStyle w:val="Normal"/>
        <w:rPr/>
      </w:pPr>
      <w:r>
        <w:rPr>
          <w:bCs/>
        </w:rPr>
        <w:t>Hlasování: Pro 9           Proti 0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přijmutí dotace na akci „Obnova povrchu a odvodnění MK Býkovice“ a pověřuje starostku podpisem smlouvy o dílo s vybraným dodavat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6</w:t>
      </w:r>
    </w:p>
    <w:p>
      <w:pPr>
        <w:pStyle w:val="Normal"/>
        <w:rPr/>
      </w:pPr>
      <w:r>
        <w:rPr>
          <w:bCs/>
        </w:rPr>
        <w:t>Návrh rozpočtového opatření č. 6 předložila  zastupitelům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6</w:t>
      </w:r>
    </w:p>
    <w:p>
      <w:pPr>
        <w:pStyle w:val="Normal"/>
        <w:rPr/>
      </w:pPr>
      <w:r>
        <w:rPr>
          <w:bCs/>
        </w:rPr>
        <w:t>Hlasování:   Pro  9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.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) Různé</w:t>
      </w:r>
    </w:p>
    <w:p>
      <w:pPr>
        <w:pStyle w:val="Normal"/>
        <w:rPr/>
      </w:pPr>
      <w:r>
        <w:rPr/>
        <w:t>a) - k pozemku č. parc.530/58 v k. ú. Louňovice pod Blaníkem  se povede  přípojka elektriky přes pozemek městyse pod silnicí  č.parc.1373/5 a městys má uzavřít smlouvu o smlouvě budoucí na věcné břemeno</w:t>
      </w:r>
    </w:p>
    <w:p>
      <w:pPr>
        <w:pStyle w:val="Normal"/>
        <w:rPr/>
      </w:pPr>
      <w:r>
        <w:rPr/>
        <w:t>Návrh : schválit smlouvu o budoucí smlouvě o zřízení věcného břemene a dohodu o umístění stavby č. Louňovice pod Blaníkem-KNN-p. č. 530/58,IP-12-6014064/VB/2 a pověřit starostku podpisem.</w:t>
      </w:r>
    </w:p>
    <w:p>
      <w:pPr>
        <w:pStyle w:val="Normal"/>
        <w:rPr/>
      </w:pPr>
      <w:r>
        <w:rPr/>
        <w:t>Hlasování :    Pro 9             Proti 0                   Zdržel se 0</w:t>
      </w:r>
    </w:p>
    <w:p>
      <w:pPr>
        <w:pStyle w:val="Normal"/>
        <w:rPr/>
      </w:pPr>
      <w:r>
        <w:rPr>
          <w:b/>
        </w:rPr>
        <w:t>ZM projednalo a schválilo smlouvu o budoucí smlouvě o zřízení věcného břemene a dohodu o umístění stavby č. Louňovice pod Blaníkem-KNN-p. č. 530/58,IP-12-6014064/VB/2 a pověřuje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- pro veřejné osvětlení u chodníku ke hřbitovu je nutno uzavřít smlouvu o smlouvě budoucí ke stavbě „Louňovice – chodník II/125 Vlašimská“- VO</w:t>
      </w:r>
    </w:p>
    <w:p>
      <w:pPr>
        <w:pStyle w:val="Normal"/>
        <w:rPr/>
      </w:pPr>
      <w:r>
        <w:rPr/>
        <w:t>Návrh :  schválit  předloženou smlouvu o smlouvě budoucí  s KSÚS  Středočeského kraje a pověřit starostku podpisem.</w:t>
      </w:r>
    </w:p>
    <w:p>
      <w:pPr>
        <w:pStyle w:val="Normal"/>
        <w:rPr/>
      </w:pPr>
      <w:r>
        <w:rPr/>
        <w:t>Hlasování:      Pro 9              Proti  0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 projednalo a schválilo Smlouvu o smlouvě budoucí o zřízení služebnosti inženýrské sítě , č. 563/00066001/2018-BN/HR/BS a pověřuje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V</w:t>
      </w:r>
      <w:r>
        <w:rPr/>
        <w:t>esnice roku 2018</w:t>
      </w:r>
    </w:p>
    <w:p>
      <w:pPr>
        <w:pStyle w:val="Normal"/>
        <w:rPr>
          <w:b/>
          <w:b/>
        </w:rPr>
      </w:pPr>
      <w:r>
        <w:rPr/>
        <w:t>-  za  finanční   ocenění v soutěži   bude nakoupen herní prvek pro MŠ Louňovice pod Blaníkem</w:t>
      </w:r>
    </w:p>
    <w:p>
      <w:pPr>
        <w:pStyle w:val="Normal"/>
        <w:rPr/>
      </w:pPr>
      <w:r>
        <w:rPr/>
        <w:t>Hlasování:      Pro 9                Proti 0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souhlasí s použitím  finanční  částky ze soutěže Vesnice roku 2018  na  zakoupení herního prvku  do areálu  MŠ a ZŠ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pošta</w:t>
      </w:r>
    </w:p>
    <w:p>
      <w:pPr>
        <w:pStyle w:val="Normal"/>
        <w:rPr/>
      </w:pPr>
      <w:r>
        <w:rPr/>
        <w:t>zastupitelům byl předložen zastupitelům návrh Pošty partner, který  navrhla Pošta.</w:t>
      </w:r>
    </w:p>
    <w:p>
      <w:pPr>
        <w:pStyle w:val="Normal"/>
        <w:rPr/>
      </w:pPr>
      <w:r>
        <w:rPr/>
        <w:t>návrh:  provozování pošty městysem  jako Pošta partner</w:t>
      </w:r>
    </w:p>
    <w:p>
      <w:pPr>
        <w:pStyle w:val="Normal"/>
        <w:rPr/>
      </w:pPr>
      <w:r>
        <w:rPr/>
        <w:t>Hlasování :    Pro 0             Proti 9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 nesouhlasí  se změnou provozování  poštovních služeb  městysem  v Louňovicích pod Blaníkem  jako Pošta Par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 dotace - kraj</w:t>
      </w:r>
    </w:p>
    <w:p>
      <w:pPr>
        <w:pStyle w:val="Normal"/>
        <w:rPr>
          <w:b/>
          <w:b/>
        </w:rPr>
      </w:pPr>
      <w:r>
        <w:rPr>
          <w:b/>
        </w:rPr>
        <w:t xml:space="preserve">Svatováclavské slavnosti </w:t>
      </w:r>
    </w:p>
    <w:p>
      <w:pPr>
        <w:pStyle w:val="Normal"/>
        <w:rPr>
          <w:b/>
          <w:b/>
        </w:rPr>
      </w:pPr>
      <w:r>
        <w:rPr/>
        <w:t>Návrh :  uzavření  veřejnoprávní smlouvy o poskytnutí dotace na Svatováclavské slavnosti</w:t>
      </w:r>
    </w:p>
    <w:p>
      <w:pPr>
        <w:pStyle w:val="Normal"/>
        <w:rPr/>
      </w:pPr>
      <w:r>
        <w:rPr/>
        <w:t>Hlasování:       Pro 9                Proti 0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uzavření veřejnoprávní smlouvy se Středočeským krajem o poskytnutí dotace na akci „ Svatováclavské slavnosti 2018“ a pověřuje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měna zdroje tepla </w:t>
      </w:r>
    </w:p>
    <w:p>
      <w:pPr>
        <w:pStyle w:val="Normal"/>
        <w:rPr>
          <w:b/>
          <w:b/>
        </w:rPr>
      </w:pPr>
      <w:r>
        <w:rPr/>
        <w:t>Návrh : přijetí dotace z rozpočtu Středočeského kraje a uzavření  veřejnoprávní smlouvy o poskytnutí dotace na akci „ Výměna zdroje tepla“.</w:t>
      </w:r>
    </w:p>
    <w:p>
      <w:pPr>
        <w:pStyle w:val="Normal"/>
        <w:rPr/>
      </w:pPr>
      <w:r>
        <w:rPr/>
        <w:t>Hlasování:       Pro 9                Proti 0                  Zdržel se 0</w:t>
      </w:r>
    </w:p>
    <w:p>
      <w:pPr>
        <w:pStyle w:val="Normal"/>
        <w:rPr/>
      </w:pPr>
      <w:r>
        <w:rPr>
          <w:b/>
        </w:rPr>
        <w:t>ZM projednalo a schválilo</w:t>
      </w:r>
      <w:r>
        <w:rPr/>
        <w:t xml:space="preserve"> </w:t>
      </w:r>
      <w:r>
        <w:rPr>
          <w:b/>
        </w:rPr>
        <w:t xml:space="preserve">přijetí dotace z rozpočtu Středočeského kraje a uzavření  veřejnoprávní smlouvy o poskytnutí dotace na akci s názvem  „Výměna zdroje tepla“ a pověřuje starostku podpisem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) MAP II</w:t>
      </w:r>
    </w:p>
    <w:p>
      <w:pPr>
        <w:pStyle w:val="Normal"/>
        <w:rPr/>
      </w:pPr>
      <w:r>
        <w:rPr/>
        <w:t>Návrh: schválit partnerskou smlouvu s Městem Vlašim, MAP II</w:t>
      </w:r>
    </w:p>
    <w:p>
      <w:pPr>
        <w:pStyle w:val="Normal"/>
        <w:rPr/>
      </w:pPr>
      <w:r>
        <w:rPr/>
        <w:t>Hlasování:       Pro 9               Proti 0   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“ Smlouvu o partnerství bez finančního příspěvku“ s Městem Vlašim na MAP II a pověřuje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rPr/>
      </w:pPr>
      <w:r>
        <w:rPr/>
        <w:t> </w:t>
      </w:r>
      <w:r>
        <w:rPr/>
        <w:t>g) chodník ke hřbitovu</w:t>
      </w:r>
    </w:p>
    <w:p>
      <w:pPr>
        <w:pStyle w:val="Default"/>
        <w:spacing w:before="0" w:after="0"/>
        <w:rPr/>
      </w:pPr>
      <w:r>
        <w:rPr/>
        <w:t>Starostka informovala zastupitele o dotačním řízení v MAS Blaník  k žádosti městyse. Není vše rozhodnuto a nezná se přesná částka, kterou bychom mohli obdržet, ale bude nižší. Vzhledem k posunutí termínu  rozhodnutí o přidělení dotace, bude se žádat o  prodloužení stavby do roku 2019 a dále  se bude žádat i o nižší dotací.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>h) víceúčelové hřiště</w:t>
      </w:r>
    </w:p>
    <w:p>
      <w:pPr>
        <w:pStyle w:val="Default"/>
        <w:spacing w:before="0" w:after="0"/>
        <w:rPr/>
      </w:pPr>
      <w:r>
        <w:rPr/>
        <w:t>- do výběrového  řízení se přihlásila pouze  jedna firma  a proto se znova vyzvou firmy na  profilu 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Iveta Měřínská</w:t>
      </w:r>
    </w:p>
    <w:p>
      <w:pPr>
        <w:pStyle w:val="Normal"/>
        <w:rPr/>
      </w:pPr>
      <w:r>
        <w:rPr/>
        <w:t xml:space="preserve"> </w:t>
      </w:r>
      <w:r>
        <w:rPr/>
        <w:t>Ověřovatelé zápisu: Jiří Mal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g. Václav Fejtek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4:00Z</dcterms:created>
  <dc:creator>Tichá</dc:creator>
  <dc:description/>
  <cp:keywords/>
  <dc:language>en-US</dc:language>
  <cp:lastModifiedBy>Uživatel systému Windows</cp:lastModifiedBy>
  <cp:lastPrinted>2018-07-20T08:25:00Z</cp:lastPrinted>
  <dcterms:modified xsi:type="dcterms:W3CDTF">2018-07-20T07:05:00Z</dcterms:modified>
  <cp:revision>43</cp:revision>
  <dc:subject/>
  <dc:title>Zápis ze zasedání Zastupitelstva městyse Louňovice pod Blaníkem</dc:title>
</cp:coreProperties>
</file>