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8. 9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 ZM 7 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2 </w:t>
      </w:r>
      <w:r>
        <w:rPr/>
        <w:t>zastupitelů dle listiny přítomných</w:t>
      </w:r>
    </w:p>
    <w:p>
      <w:pPr>
        <w:pStyle w:val="Normal"/>
        <w:rPr/>
      </w:pPr>
      <w:r>
        <w:rPr/>
        <w:t xml:space="preserve"> </w:t>
      </w:r>
      <w:r>
        <w:rPr/>
        <w:t>v 19,07 hod. příchod p. Babky</w:t>
      </w:r>
    </w:p>
    <w:p>
      <w:pPr>
        <w:pStyle w:val="Normal"/>
        <w:rPr/>
      </w:pPr>
      <w:r>
        <w:rPr>
          <w:b/>
        </w:rPr>
        <w:t>Omluveni</w:t>
      </w:r>
      <w:r>
        <w:rPr/>
        <w:t>: p. Vít Bartoš, p. Josef Jelínek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)   Víceúčelové hřiště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)   Rozpočtové opatření č.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)   Kontrolní výbor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)   Majetkové záležitost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)   Chodník-dotace MAS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)   Svatováclavské slavnost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0)  Různé</w:t>
      </w:r>
    </w:p>
    <w:p>
      <w:pPr>
        <w:pStyle w:val="Normal"/>
        <w:ind w:left="-75" w:hanging="0"/>
        <w:rPr/>
      </w:pPr>
      <w:r>
        <w:rPr>
          <w:b/>
        </w:rPr>
        <w:t xml:space="preserve">   </w:t>
      </w:r>
      <w:r>
        <w:rPr>
          <w:b/>
        </w:rPr>
        <w:t>11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1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 Jiří .Malý a Mgr. Pavel Tulej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9             Proti     0              Zdrželi se 2  (Malý, Mgr. Tul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ověřovatele zápisu:  p. J. Malý  a  Mgr. P. Tulej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 minulého usnesení  ZM přednesl  p. Mgr. Tulej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 11/2018 a  RM 12/2018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Víceúčelové hřiště</w:t>
      </w:r>
    </w:p>
    <w:p>
      <w:pPr>
        <w:pStyle w:val="Normal"/>
        <w:rPr>
          <w:bCs/>
        </w:rPr>
      </w:pPr>
      <w:r>
        <w:rPr>
          <w:bCs/>
        </w:rPr>
        <w:t>p. Malý seznámil zastupitele se stavem prací na víceúčelovém hřišti v areálu školy a  dále  informoval o výstavbě vedlejšího mezigeneračního hřišt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v 19,07 hod. příchod p. Bab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 Rozpočtové opatření č. 9</w:t>
      </w:r>
    </w:p>
    <w:p>
      <w:pPr>
        <w:pStyle w:val="Normal"/>
        <w:rPr>
          <w:bCs/>
        </w:rPr>
      </w:pPr>
      <w:r>
        <w:rPr>
          <w:bCs/>
        </w:rPr>
        <w:t>Návrh rozpočtového opatření č. 9 předložila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lasování:        Pro 12            Proti 0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 Kontrolní výbor</w:t>
      </w:r>
    </w:p>
    <w:p>
      <w:pPr>
        <w:pStyle w:val="Normal"/>
        <w:rPr>
          <w:bCs/>
        </w:rPr>
      </w:pPr>
      <w:r>
        <w:rPr>
          <w:bCs/>
        </w:rPr>
        <w:t>Zastupitelé byli seznámeni p. Mgr. Tulejem s činností kontrolního výboru.</w:t>
      </w:r>
    </w:p>
    <w:p>
      <w:pPr>
        <w:pStyle w:val="Normal"/>
        <w:rPr/>
      </w:pPr>
      <w:r>
        <w:rPr>
          <w:bCs/>
        </w:rPr>
        <w:t>Kontrola městyse proběhla za období leden 2018 – červenec 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provedení kontroly hospodaření městyse kontrolním výbor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Majetkové záležitosti</w:t>
      </w:r>
    </w:p>
    <w:p>
      <w:pPr>
        <w:pStyle w:val="Normal"/>
        <w:rPr/>
      </w:pPr>
      <w:r>
        <w:rPr/>
        <w:t>Starostka předložila zastupitelům k projednání tyto majetkové záležitosti městy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bezúplatný převod pozemku č.parc.10  v kat. úz. Louňovice pod Blaníkem na městys</w:t>
      </w:r>
    </w:p>
    <w:p>
      <w:pPr>
        <w:pStyle w:val="Normal"/>
        <w:jc w:val="both"/>
        <w:rPr/>
      </w:pPr>
      <w:r>
        <w:rPr/>
        <w:t>Návrh: schválit  převod pozemku a schválit Smlouvu o bezúplatném převodu vlastnického práva k nemovité věci č. UZSVM/SNB/4462/2018-SBNM za podmínek uvedených ve smlouvě a pověřit starostku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       Pro 12          Proti 0                  Zdržel se 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aluje bezúplatný převod pozemku č. parc. 10 (PK) v k. ú. Louňovice pod Blaníkem na městys a schvaluje Smlouvu o bezúplatném převodu vlastnického práva k nemovité věci č. UZSVM / SBN / 4462 / 2018 - SBNM za podmínek uvedených ve smlouvě a pověřuje starostku jejím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kupní smlouva </w:t>
      </w:r>
    </w:p>
    <w:p>
      <w:pPr>
        <w:pStyle w:val="Normal"/>
        <w:jc w:val="both"/>
        <w:rPr/>
      </w:pPr>
      <w:r>
        <w:rPr/>
        <w:t>Starostka seznámila zastupitele s tím, že byla v r. 2000  zastupitelstvem schválena koupě pozemků, ale kupní smlouva sepsaná dne 21. 11. 2000 nebyla vložena na katastrální úřad do Benešova. Pozemky byly již majitelce podle smlouvy zaplaceny a majitelka toto potvrdila.</w:t>
      </w:r>
    </w:p>
    <w:p>
      <w:pPr>
        <w:pStyle w:val="Normal"/>
        <w:jc w:val="both"/>
        <w:rPr/>
      </w:pPr>
      <w:r>
        <w:rPr/>
        <w:t>Kupní smlouvu lze nyní zapsat vkladem do katastru nemovitostí. Jedná se o pozemky   st.p.č.16 a  parc. č. 32/1 v k. ú. Louňovice pod Blaníkem.</w:t>
      </w:r>
    </w:p>
    <w:p>
      <w:pPr>
        <w:pStyle w:val="Normal"/>
        <w:jc w:val="both"/>
        <w:rPr/>
      </w:pPr>
      <w:r>
        <w:rPr/>
        <w:t xml:space="preserve">Návrh : odsouhlasit nabytí pozemků uvedených ve smlouvě ze dne 21. 11. 2000  a  pověřit starostku vložením smlouvy na  katastr nemovitos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lasování:           Pro 12         Proti 0    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 a   souhlasí s  kupní smlouvu sepsanou dne 21. 11. 2000 na pozemky v kat. území  Louňovice pod Blaníkem a  pověřuje starostku  podáním vkladu na  Katastrální úřad v Benešo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 Chodník –dotace MAS</w:t>
      </w:r>
    </w:p>
    <w:p>
      <w:pPr>
        <w:pStyle w:val="Normal"/>
        <w:rPr/>
      </w:pPr>
      <w:r>
        <w:rPr/>
        <w:t>Starostka  zastupitelům  předložila možnost získat  zbytkovou ,tj. menší dotaci z MAS Blaník na  stavbu chodníku ke hřbitovu u sil. II/125 na Vlašim.</w:t>
      </w:r>
    </w:p>
    <w:p>
      <w:pPr>
        <w:pStyle w:val="Normal"/>
        <w:rPr/>
      </w:pPr>
      <w:r>
        <w:rPr/>
        <w:t>Návrh:  přijmout  dotaci na chodník ke hřbitovu z MAS  Bla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          Pro 12        Proti 0   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 projednalo a schvaluje  přijmutí  dotace z MAS Blaník na chodník ke hřbitovu podél silnice č. II/ 1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 Svatováclavské slavnosti</w:t>
      </w:r>
    </w:p>
    <w:p>
      <w:pPr>
        <w:pStyle w:val="Normal"/>
        <w:rPr/>
      </w:pPr>
      <w:r>
        <w:rPr/>
        <w:t>Starostka seznámila zastupitele se stavem příprav na Svatováclavské slavnosti.</w:t>
      </w:r>
    </w:p>
    <w:p>
      <w:pPr>
        <w:pStyle w:val="Normal"/>
        <w:rPr/>
      </w:pPr>
      <w:r>
        <w:rPr/>
        <w:t>Byly dohodnuty služby zastupitelů na slav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Různé</w:t>
      </w:r>
    </w:p>
    <w:p>
      <w:pPr>
        <w:pStyle w:val="Normal"/>
        <w:jc w:val="both"/>
        <w:rPr>
          <w:bCs/>
        </w:rPr>
      </w:pPr>
      <w:r>
        <w:rPr/>
        <w:t xml:space="preserve">-  Ing. Fejtek  </w:t>
        <w:tab/>
        <w:t>- seznámil s plánovanou kontrolou</w:t>
      </w:r>
      <w:r>
        <w:rPr>
          <w:bCs/>
        </w:rPr>
        <w:t xml:space="preserve"> finančního výboru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Ing</w:t>
      </w:r>
      <w:r>
        <w:rPr>
          <w:b/>
          <w:bCs/>
        </w:rPr>
        <w:t>.</w:t>
      </w:r>
      <w:r>
        <w:rPr>
          <w:bCs/>
        </w:rPr>
        <w:t xml:space="preserve"> Kocián </w:t>
        <w:tab/>
        <w:t xml:space="preserve">- úprava pozemku uprostřed „kruhového objezdu“  v části Louňovic pod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Blaníkem (Lhota). Vysazení dvou lip ( osazení zvoničkou) a úprav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 xml:space="preserve">stávajícího porostu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- </w:t>
      </w:r>
      <w:r>
        <w:rPr/>
        <w:t>požadavek na prostory klubovny pro skautský oddí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p. Malý  -  seznámil zastupitele s problematikou opravy místní komunikace v ul. U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ádrže v návaznosti na doručenou „stížnost“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 dále vyzval zastupitele k odezvě spoluobčanů, zda by měla být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funkce místostarosty uvolněna, pokud ne je nutno přijmout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alšího zaměstnance  městyse na provozování vodovodu a náhradníka údržbě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k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. Pospíšil –  upřesnil, že byla ohledně opravy místní komunikace v ul. U Nádrže podán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žádost na státní dozor, ne stížnost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1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 19,4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Iveta Měř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Jiří Ma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Mgr.  Pavel Tulej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6:00Z</dcterms:created>
  <dc:creator>Tichá</dc:creator>
  <dc:description/>
  <cp:keywords/>
  <dc:language>en-US</dc:language>
  <cp:lastModifiedBy>Uživatel systému Windows</cp:lastModifiedBy>
  <cp:lastPrinted>2018-09-24T13:13:00Z</cp:lastPrinted>
  <dcterms:modified xsi:type="dcterms:W3CDTF">2018-09-24T11:14:00Z</dcterms:modified>
  <cp:revision>37</cp:revision>
  <dc:subject/>
  <dc:title>Zápis ze zasedání Zastupitelstva městyse Louňovice pod Blaníkem</dc:title>
</cp:coreProperties>
</file>