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19.6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ZM  3 - 2014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: 10</w:t>
      </w:r>
      <w:r>
        <w:rPr/>
        <w:t xml:space="preserve"> 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pí.Růžičková, pí. Majerová, p. Novotný, p. Jelínek, pí. Ti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vyzvala  přítomné zastupitele k uctění památky pana Pavla Kotka minutou ti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e zasedání ZM a kontrolní výbor</w:t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>
          <w:b/>
          <w:b/>
        </w:rPr>
      </w:pPr>
      <w:r>
        <w:rPr>
          <w:b/>
        </w:rPr>
        <w:t>4) Závěrečný účet městyse 2013</w:t>
      </w:r>
    </w:p>
    <w:p>
      <w:pPr>
        <w:pStyle w:val="Normal"/>
        <w:rPr>
          <w:b/>
          <w:b/>
        </w:rPr>
      </w:pPr>
      <w:r>
        <w:rPr>
          <w:b/>
        </w:rPr>
        <w:t>5) Škola-příjem dotace-oprava střechy</w:t>
      </w:r>
    </w:p>
    <w:p>
      <w:pPr>
        <w:pStyle w:val="Normal"/>
        <w:rPr>
          <w:b/>
          <w:b/>
        </w:rPr>
      </w:pPr>
      <w:r>
        <w:rPr>
          <w:b/>
        </w:rPr>
        <w:t>6) Rozpočtové opatření č.2</w:t>
      </w:r>
    </w:p>
    <w:p>
      <w:pPr>
        <w:pStyle w:val="Normal"/>
        <w:rPr>
          <w:b/>
          <w:b/>
        </w:rPr>
      </w:pPr>
      <w:r>
        <w:rPr>
          <w:b/>
        </w:rPr>
        <w:t>7) Koupě pozemku-p. Studnička</w:t>
      </w:r>
    </w:p>
    <w:p>
      <w:pPr>
        <w:pStyle w:val="Normal"/>
        <w:rPr/>
      </w:pPr>
      <w:r>
        <w:rPr>
          <w:b/>
        </w:rPr>
        <w:t>8) Koupě pozemku-p. Brejda</w:t>
      </w:r>
    </w:p>
    <w:p>
      <w:pPr>
        <w:pStyle w:val="Normal"/>
        <w:rPr>
          <w:b/>
          <w:b/>
        </w:rPr>
      </w:pPr>
      <w:r>
        <w:rPr>
          <w:b/>
        </w:rPr>
        <w:t>9) Závěrečný účet  Svazku obcí Blaník</w:t>
      </w:r>
    </w:p>
    <w:p>
      <w:pPr>
        <w:pStyle w:val="Normal"/>
        <w:rPr>
          <w:b/>
          <w:b/>
        </w:rPr>
      </w:pPr>
      <w:r>
        <w:rPr>
          <w:b/>
        </w:rPr>
        <w:t>10) Žádost o odkup pozemku pro ČEZ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) Určení členů zastupitelstva 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) Různé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)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>
          <w:b/>
        </w:rPr>
        <w:t>Hlasování:   Pro  10                Proti      0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 xml:space="preserve">Starostka Ing. Kučerová navrhla ověřovateli zápisu : p.Chmel, p.Bud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     Pro 6         Proti   0   Zdrželi se   4 (p.Bébr, p.Vincíbr, p.Chmel, p.Bud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e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hý návrh ověřovatelů  :  p.Bébr, p.Vincíbr</w:t>
      </w:r>
    </w:p>
    <w:p>
      <w:pPr>
        <w:pStyle w:val="Normal"/>
        <w:rPr/>
      </w:pPr>
      <w:r>
        <w:rPr>
          <w:b/>
        </w:rPr>
        <w:t>Hlasování       Pro 8                  Proti 0              Zdržel se 2 (p.Bébr, p.Vincíb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M schválilo ověřovateli zápisu p.Bébr, p.Vincíb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 Kontrola usnesení ze zasedání ZM a kontrolní výbor </w:t>
      </w:r>
    </w:p>
    <w:p>
      <w:pPr>
        <w:pStyle w:val="Normal"/>
        <w:rPr/>
      </w:pPr>
      <w:r>
        <w:rPr/>
        <w:t>Kontrolu usnesení  ZM  2-2014 provedl p.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  <w:t xml:space="preserve">p.Tulej seznámil zastupitele s výsledkem kontroly  kontrolního výboru  za období </w:t>
      </w:r>
    </w:p>
    <w:p>
      <w:pPr>
        <w:pStyle w:val="Normal"/>
        <w:rPr/>
      </w:pPr>
      <w:r>
        <w:rPr/>
        <w:t xml:space="preserve"> </w:t>
      </w:r>
      <w:r>
        <w:rPr/>
        <w:t>prosinec 2013 – březen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bere na vědomí zprávu kontrolního výboru za období  prosinec 2013 – březen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 Rada</w:t>
      </w:r>
    </w:p>
    <w:p>
      <w:pPr>
        <w:pStyle w:val="Normal"/>
        <w:rPr/>
      </w:pPr>
      <w:r>
        <w:rPr/>
        <w:t>Starostka  seznámila zastupitele s usnesením rady čj. RM – 6/2014 , 7/2014, 8/2014, 9/2014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Závěrečný účet městyse 2013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Přednesla pí.Vrtišková.</w:t>
      </w:r>
    </w:p>
    <w:p>
      <w:pPr>
        <w:pStyle w:val="Normal"/>
        <w:rPr/>
      </w:pPr>
      <w:r>
        <w:rPr/>
        <w:t>Dle kontroly hospodaření městyse 2013 , provedena kontrola středočeským krajem, nebyly zjištěny žádné nesrovnalosti a nedostatky . Z uvedených důvodů   lze s celoročním hospodařením Městyse Louňovice pod Blaníkem ve smyslu §17 odst.7 zák.č. 250/2000 Sb.,o rozpočtových pravidlech územních rozpočtů, ve znění platných předpisů za rok 2013 souhlasit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  Pro 10          Proti 0                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projednalo a schválilo závěrečný účet Městyse Louňovice pod Blaníkem ze rok 2013 a souhlasí s celoročním hospodařením městyse bez výh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Škola - příjem dotace - oprava střechy</w:t>
      </w:r>
    </w:p>
    <w:p>
      <w:pPr>
        <w:pStyle w:val="Normal"/>
        <w:rPr/>
      </w:pPr>
      <w:r>
        <w:rPr/>
        <w:t>Návrh : přijmout dotaci ze Středočeského kraje na opravu střechy  ZŠ a MŠ Louňovice pod Bla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 Pro 10            Proti 0            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projednalo  a  schvaluje přijmutí dotace ze Středočeského  kraje z Fondu rozvoje  obcí a měst   na  opravu střechy ZŠ a MŠ Louňovice pod Bla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: Výběr dodavatele  provede  komise ve složení p.Vávra, p.Bébr a p. Jelínek a podle  návrhu  komise je starostka  pověřena podepsat smlouvu s dodavatele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Hlasování    Pro 10         Proti 0            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 pověřuje  starostku podpisem  smlouvy na opravu střechy ZŠ a MŠ Louňovice pod Blaníkem s dodavatelem podle  návrhu výběrové  komi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 Rozpočtové opatření č. 2</w:t>
      </w:r>
    </w:p>
    <w:p>
      <w:pPr>
        <w:pStyle w:val="Normal"/>
        <w:rPr/>
      </w:pPr>
      <w:r>
        <w:rPr>
          <w:bCs/>
        </w:rPr>
        <w:t>Návrh rozpočtového  opatření č.2 předložila  a vysvětlila pí.Vrtišk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   Pro  10           Proti   0                  Zdržel se 0</w:t>
      </w:r>
    </w:p>
    <w:p>
      <w:pPr>
        <w:pStyle w:val="Normal"/>
        <w:rPr/>
      </w:pPr>
      <w:r>
        <w:rPr>
          <w:b/>
          <w:bCs/>
        </w:rPr>
        <w:t>ZM projednalo a schválilo rozpočtové opatření č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 Koupě pozemku- p.Studn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an Jan Studnička  požádal  ZM o  odkup pozemku části  č. parc. 1271(KN)  v k.ú. Louňovice pod Blaníkem zpět od městyse, který městysi prodal za 70,- Kč/m2 . </w:t>
      </w:r>
    </w:p>
    <w:p>
      <w:pPr>
        <w:pStyle w:val="Normal"/>
        <w:rPr>
          <w:bCs/>
        </w:rPr>
      </w:pPr>
      <w:r>
        <w:rPr>
          <w:bCs/>
        </w:rPr>
        <w:t>Záměr prodeje byl řádně vyvěšen.</w:t>
      </w:r>
    </w:p>
    <w:p>
      <w:pPr>
        <w:pStyle w:val="Normal"/>
        <w:rPr>
          <w:bCs/>
        </w:rPr>
      </w:pPr>
      <w:r>
        <w:rPr>
          <w:bCs/>
        </w:rPr>
        <w:t>Návrh : prodat pozemek za cenu 70,-Kč /m2 zpět p. Janu Studničkovi ,veškeré náklady převodu zaplatí p.Studnička a pověřit starostku podpisem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lasování     Pro 10                 Proti 0                  Zdržel se 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aluje prodej  části pozemku  č.parc. 1271 (KN) v k.ú. Louňovice pod Blaníkem panu Janu Studničkovi  za 70,- Kč/m2 s tím, že veškeré  náklady  převodu pozemku uhradí  pan Jan Studnička  a pověřuje starostku podpisem kupní 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Koupě pozemku – p.Brejda</w:t>
      </w:r>
    </w:p>
    <w:p>
      <w:pPr>
        <w:pStyle w:val="Normal"/>
        <w:rPr/>
      </w:pPr>
      <w:r>
        <w:rPr>
          <w:bCs/>
        </w:rPr>
        <w:t>Pan Milan Brejda požádal o prodej pozemku  č.parc. 85/42 u  svého domu.</w:t>
      </w:r>
    </w:p>
    <w:p>
      <w:pPr>
        <w:pStyle w:val="Normal"/>
        <w:rPr>
          <w:bCs/>
        </w:rPr>
      </w:pPr>
      <w:r>
        <w:rPr>
          <w:bCs/>
        </w:rPr>
        <w:t>Záměr  prodeje pozemku byl řádně vyvěšen.</w:t>
      </w:r>
    </w:p>
    <w:p>
      <w:pPr>
        <w:pStyle w:val="Normal"/>
        <w:rPr>
          <w:bCs/>
        </w:rPr>
      </w:pPr>
      <w:r>
        <w:rPr>
          <w:bCs/>
        </w:rPr>
        <w:t>Návrh : prodej pozemku č.parc.  85/42 (KN)   v kat.území Louňovice pod Blaníkem  za cenu 250,-Kč/m2  panu  Milanu Brejdovi s tím,že veškeré náklady převodu zaplatí p.Brejda a pověřit starostku podpisem smlou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ování     Pro 10                  Proti 0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M projednalo a schvaluje prodej pozemku č.parc.  85/42(KN) v kat. úz. Louňovice pod Blaníkem  panu Milanu Brejdovi   za cenu 250 Kč/m2  s tím, že uhradí veškeré náklady převodu  pozemku a pověřuje  starostku podpisem  kupní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) Závěrečný účet Svazku obcí Blaník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Závěrečný účet SO Blaník byl řádně vyvěšen na úřední des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bere na vědomí závěrečný  účet Svazku obcí Blaník za rok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Žádost o odkup pozemku pro ČEZ</w:t>
      </w:r>
    </w:p>
    <w:p>
      <w:pPr>
        <w:pStyle w:val="Normal"/>
        <w:rPr>
          <w:bCs/>
        </w:rPr>
      </w:pPr>
      <w:r>
        <w:rPr>
          <w:bCs/>
        </w:rPr>
        <w:t>Starostka předložila  návrh ČEZu k odkupu  pozemku č.1378, pod transformátorem v k.ú.  Louňovice pod Bla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bere na vědomí žádost ČEZu o odkup pozemku č.parc. 1378 v k.ú.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rostka zjistí podrobnosti k návr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Určení členů zastupitelstva</w:t>
      </w:r>
    </w:p>
    <w:p>
      <w:pPr>
        <w:pStyle w:val="Normal"/>
        <w:rPr>
          <w:bCs/>
        </w:rPr>
      </w:pPr>
      <w:r>
        <w:rPr>
          <w:bCs/>
        </w:rPr>
        <w:t>Návrh : stanovit 15 členů zastupitelst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      Pro 10              Proti 0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M stanovilo ve smyslu ustanovení § 67 a § 68 zák. č.128/2000 Sb., o obcích , ve znění pozdějších předpisů , 15 členů zastupitelstva  v Městysi Louňovice pod Blaníkem pro  volební období 2014 –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Různé</w:t>
      </w:r>
    </w:p>
    <w:p>
      <w:pPr>
        <w:pStyle w:val="Normal"/>
        <w:rPr>
          <w:bCs/>
        </w:rPr>
      </w:pPr>
      <w:r>
        <w:rPr>
          <w:bCs/>
        </w:rPr>
        <w:t xml:space="preserve">p.Bébr –  </w:t>
      </w:r>
    </w:p>
    <w:p>
      <w:pPr>
        <w:pStyle w:val="Normal"/>
        <w:rPr>
          <w:bCs/>
        </w:rPr>
      </w:pPr>
      <w:r>
        <w:rPr>
          <w:bCs/>
        </w:rPr>
        <w:t>vzhledem ke skutečnosti,že výbor  bydlení a výstavby  za celé volební období byl svolán pouze jednou,nemá význam abych dále setrvával a byl jeho členem a proto rezignuji</w:t>
      </w:r>
    </w:p>
    <w:p>
      <w:pPr>
        <w:pStyle w:val="Normal"/>
        <w:rPr>
          <w:bCs/>
        </w:rPr>
      </w:pPr>
      <w:r>
        <w:rPr>
          <w:bCs/>
        </w:rPr>
        <w:t>Nezbývá mi než konstatovat s klasikem ,že vůl zůstane volem, pařez pařez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3) Závěr</w:t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19.39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Zapsala: pí. Iveta Měří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p. Bé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.Vincí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5:00Z</dcterms:created>
  <dc:creator>Tichá</dc:creator>
  <dc:description/>
  <cp:keywords/>
  <dc:language>en-US</dc:language>
  <cp:lastModifiedBy>urad</cp:lastModifiedBy>
  <dcterms:modified xsi:type="dcterms:W3CDTF">2014-06-25T06:28:00Z</dcterms:modified>
  <cp:revision>15</cp:revision>
  <dc:subject/>
  <dc:title>Zápis ze zasedání Zastupitelstva městyse Louňovice pod Blaníkem</dc:title>
</cp:coreProperties>
</file>