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4. 8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5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0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Josef Jelínek, Bc. Martin Kahoun, Vlasta Chatrný, Ing. Růžena Kučerová, Ing. Vít Kocián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.</w:t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volba ověřovatelů zápisu a zapisovatelky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ab/>
        <w:t>kontrola usnesení zastupitelstva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rad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/>
        </w:rPr>
        <w:t xml:space="preserve">farní charita - dar 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lesy – rozpočet, zpráva lesního hospodáře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rozpočtové opatření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/>
        </w:rPr>
        <w:t>pověření MAS Blaník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chodník na hřbi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/>
        </w:rPr>
        <w:t>prodej a pronájem pozemků Býkovice (zaplocené části zahrad apod.)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termín Svatováclavských slavností 2020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různé</w:t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</w:rPr>
      </w:pPr>
      <w:r>
        <w:rPr>
          <w:rFonts w:cs="Tahoma"/>
        </w:rPr>
        <w:t>závě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0          Proti      0                Zdržel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ověřovatelů zápisu a zapisovatelky</w:t>
      </w:r>
    </w:p>
    <w:p>
      <w:pPr>
        <w:pStyle w:val="Normal"/>
        <w:rPr/>
      </w:pPr>
      <w:r>
        <w:rPr/>
        <w:t xml:space="preserve">Starosta Ing. Václav Fejtek navrhl zapisovatelku zápisu: Mgr. Ivana Kolandová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9          Proti     0              Zdrželi se  1 (I. Koland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Ing. Václav Fejtek navrhl ověřovatele zápisu: Simona Borkovcová a Vít Bartoš.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9          Proti     0              Zdrželi se  1 (S. Borkovcová)</w:t>
      </w:r>
    </w:p>
    <w:p>
      <w:pPr>
        <w:pStyle w:val="Normal"/>
        <w:rPr/>
      </w:pPr>
      <w:r>
        <w:rPr>
          <w:b/>
        </w:rPr>
        <w:t>ZM schválilo zapisovatelku zápisu: Mgr. Ivana Kolandová.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Simona Borkovcová a Vít Barto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Kontrolu provedl Mgr. Pavel Tulej </w:t>
      </w:r>
    </w:p>
    <w:p>
      <w:pPr>
        <w:pStyle w:val="Normal"/>
        <w:rPr>
          <w:rFonts w:cs="Tahoma"/>
        </w:rPr>
      </w:pPr>
      <w:r>
        <w:rPr>
          <w:rFonts w:cs="Tahoma"/>
        </w:rPr>
        <w:t>Dotaz – stánek na náměstí</w:t>
      </w:r>
    </w:p>
    <w:p>
      <w:pPr>
        <w:pStyle w:val="Normal"/>
        <w:rPr>
          <w:rFonts w:cs="Tahoma"/>
        </w:rPr>
      </w:pPr>
      <w:r>
        <w:rPr>
          <w:rFonts w:cs="Tahoma"/>
        </w:rPr>
        <w:t>Starosta odpověděl – je v jednání</w:t>
      </w:r>
    </w:p>
    <w:p>
      <w:pPr>
        <w:pStyle w:val="Normal"/>
        <w:rPr>
          <w:rFonts w:cs="Tahoma"/>
        </w:rPr>
      </w:pPr>
      <w:r>
        <w:rPr>
          <w:rFonts w:cs="Tahoma"/>
        </w:rPr>
        <w:t>Dotaz – multifunkční hřiště</w:t>
      </w:r>
    </w:p>
    <w:p>
      <w:pPr>
        <w:pStyle w:val="Normal"/>
        <w:rPr/>
      </w:pPr>
      <w:r>
        <w:rPr>
          <w:rFonts w:cs="Tahoma"/>
        </w:rPr>
        <w:t>Starosta odpověděl – byl osloven znalec, který čeká na vyjádření výrobce povrchu z Francie a následně vyhotoví posudek</w:t>
      </w:r>
    </w:p>
    <w:p>
      <w:pPr>
        <w:pStyle w:val="Normal"/>
        <w:rPr>
          <w:rFonts w:cs="Tahoma"/>
        </w:rPr>
      </w:pPr>
      <w:r>
        <w:rPr>
          <w:rFonts w:cs="Tahoma"/>
        </w:rPr>
        <w:t>Dotaz – fara</w:t>
      </w:r>
    </w:p>
    <w:p>
      <w:pPr>
        <w:pStyle w:val="Normal"/>
        <w:rPr>
          <w:rFonts w:cs="Tahoma"/>
        </w:rPr>
      </w:pPr>
      <w:r>
        <w:rPr>
          <w:rFonts w:cs="Tahoma"/>
        </w:rPr>
        <w:t>Starosta odpověď –fara funguje dále pod vedením otce Františk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da </w:t>
      </w:r>
    </w:p>
    <w:p>
      <w:pPr>
        <w:pStyle w:val="Normal"/>
        <w:jc w:val="both"/>
        <w:rPr>
          <w:color w:val="FF0000"/>
        </w:rPr>
      </w:pPr>
      <w:r>
        <w:rPr/>
        <w:t xml:space="preserve">Starosta seznámil zastupitele s usnesením rady </w:t>
      </w:r>
      <w:r>
        <w:rPr>
          <w:color w:val="000000"/>
        </w:rPr>
        <w:t>RM čj. 10 ze dne 12. 6. 2019, RM čj. 11</w:t>
        <w:br/>
        <w:t>ze dne 1. 7. 2019, RM čj. 12 ze dne 15. 7. 2019</w:t>
      </w:r>
    </w:p>
    <w:p>
      <w:pPr>
        <w:pStyle w:val="Normal"/>
        <w:rPr>
          <w:bCs/>
        </w:rPr>
      </w:pPr>
      <w:r>
        <w:rPr>
          <w:bCs/>
        </w:rPr>
        <w:t xml:space="preserve">Bez připomínek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>Farní charita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seznámil zastupitele se žádostí Charity Vlašim o poskytnutí finančního příspěvku na její provoz. Navrhovaná částka 15 000 Kč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Hlasování:   Pro 10           Proti     0            Zdržel se     0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>ZM projednalo a schvaluje poskytnout příspěvek na provoz Chrity Vlašim ve výši 15 000,- Kč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Lesy – rozpočet, zpráva lesního hospodáře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přednesl zprávu lesního hospodáře Petra Kirchnera – těžba bude pokračovat (kůrovec v Obíckách, Bělčí hora), proto je nutné navýšit v rozpočtu částku na těžbu. Informace, že byla podepsána smlouva s CHKO na příspěvek za výsadbu a budování oplocenek přes 30 tis. Kč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Rozpočtové opatření</w:t>
      </w:r>
    </w:p>
    <w:p>
      <w:pPr>
        <w:pStyle w:val="Normal"/>
        <w:rPr/>
      </w:pPr>
      <w:r>
        <w:rPr/>
        <w:t>Návrh rozpočtového opatření č. 7 zastupitelům předložila pí. Vrti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ání:   Pro 10           Proti     0            Zdrželi se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7.</w:t>
      </w:r>
    </w:p>
    <w:p>
      <w:pPr>
        <w:pStyle w:val="Normal"/>
        <w:suppressAutoHyphens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Pověření MAS Blaník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 xml:space="preserve">Návrh odsouhlasit, že městys Louňovice pod Blaníkem do funkce člena Výboru MAS Blaník v období 2019 – 2021, pověřuje Ing. V. Fejtka zastupování při výkonu této funk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Hlasování:   Pro 10           Proti     0            Zdržel se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b/>
          <w:bCs/>
        </w:rPr>
        <w:t xml:space="preserve">ZM projednalo a schválilo, </w:t>
      </w:r>
      <w:r>
        <w:rPr>
          <w:rFonts w:cs="Tahoma"/>
          <w:b/>
        </w:rPr>
        <w:t>že městys Louňovice pod Blaníkem do funkce člena Výboru MAS Blaník v období 2019 – 2021, pověřuje Ing. V. Fejtka zastupování při výkonu této funkce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Chodník na hřbitov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Pan M. Vávra informoval o stavu stavby, doplnil místostarosta pan J. Malý. Vznikly vícepráce ve výši 114 599,- Kč (změna osvětlení, chodník okolo GASTRA). Návrh schválit vícepráce na stavbě chodníku na hřbitov v částce 114.599,- Kč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Hlasování:   Pro 8           Proti     0            Zdržel se     2  (V. Bartoš, V. Fejtek)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ahoma"/>
          <w:b/>
        </w:rPr>
        <w:t xml:space="preserve">ZM projednalo a schválilo </w:t>
      </w:r>
      <w:r>
        <w:rPr>
          <w:b/>
        </w:rPr>
        <w:t>vícepráce na stavbě chodníku na hřbitov v částce 114 599,- Kč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Dodatek k bodu č. 6  Rozpočtové opatření – doplnit rozpočet o částku 114 599,- Kč na vícepráce stavby chodníku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9           Proti     0            Zdržel se     1  (V. Bartoš 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álilo doplnit rozpočet o částku 114 599,- Kč na vícepráce stavby chodník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/>
          <w:b/>
        </w:rPr>
        <w:t>Prodej a pronájem pozemků Býkovice (zaplocené části zahrad apod.)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Byl předložen návrh na zveřejnění záměru prodeje pozemků č. 1417/4, 1719/3, 1419/4, 1429/3, 1429/6, 456/18 v k.ú. Býkovice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0           Proti     0            Zdržel se    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aluje zveřejnění záměru prodeje pozemků  č. 1417/4, 1719/3, 1419/4, 1429/3, 1429/6, 456/18 v k.ú. Býkovice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Byl předložen návrh na zveřejnění záměru pronájmu pozemku č. 472/33 v k.ú. Býkovice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0           Proti     0            Zdržel se    0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 xml:space="preserve">ZM projednalo a schvaluje zveřejnění záměru pronájmu pozemku č. 472/33 v k. ú. Býkovice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Termín Svatováclavských slavností 2020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</w:rPr>
        <w:t>Byl podán návrh na termíny 19. 9. a 26. 9. 2020. Bude upřesněno s panem Ranglem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Různé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</w:rPr>
        <w:t>Paní S. Bébrová informovala o činnosti kulturní komise. Koná se více kulturních akcí, proto by uvítala aktivitu více zastupitelů na jejich přípravách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Starosta poděkoval S. Bébrové za činnost v kulturní komis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Starosta seznámil přítomné s projektem stavebních parcel U Rybníčku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Mgr. P. Tulej informoval o nesrovnalosti uvedených údajů o dotaci na MŠ Louňovice v louňovickém zpravodaji. Nebyl uveden doplatek městyse ve výši 3.077.621,00 Kč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Starosta odvětil, že informoval o výši přidělené dotace a tento údaj je pravdivý. </w:t>
      </w:r>
    </w:p>
    <w:p>
      <w:pPr>
        <w:pStyle w:val="Normal"/>
        <w:suppressAutoHyphens w:val="false"/>
        <w:rPr/>
      </w:pPr>
      <w:r>
        <w:rPr>
          <w:rFonts w:cs="Tahoma"/>
        </w:rPr>
        <w:t xml:space="preserve">Pan T. Zrno – dotaz na rybníky u Pospíšilů, za kravínem, u pivovaru. 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Odpověděl starosta – rybník u Pospíšilů je bržděný pozemkovou úpravou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</w:rPr>
      </w:pPr>
      <w:r>
        <w:rPr>
          <w:rFonts w:cs="Tahoma"/>
        </w:rPr>
        <w:t>rybník za kravínem  - starý projekt, jednáno s panem Bartošem, bude se dělat paspor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</w:rPr>
        <w:t>u pivovaru – čeká se na zpracování projektu od pana Datla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Mgr. P. Tulej navrhl zajistit odhady na jejich úpravu a následně dle možnosti zařadit do rozpočtu městyse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V závěru debaty se dohodlo zjistit náklady na vybagrování a odvezení bahna z rybníku za kravínem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Ve 20:21 hodin odchod L. Babka.</w:t>
      </w:r>
    </w:p>
    <w:p>
      <w:pPr>
        <w:pStyle w:val="Normal"/>
        <w:suppressAutoHyphens w:val="false"/>
        <w:rPr/>
      </w:pPr>
      <w:r>
        <w:rPr>
          <w:rFonts w:cs="Tahoma"/>
        </w:rPr>
        <w:t>Pan J. Pospíšil – dotaz ,, Kam obec vozí bioodpad?“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Odpověděl starosta – bude objednán asi příští sobotu kontejner, u kterého musí být pověřená osoba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Pan J. Pospíšil vznesl námitku na hlasování v rozporu se zákonem, viz. příloha.</w:t>
      </w:r>
    </w:p>
    <w:p>
      <w:pPr>
        <w:pStyle w:val="Normal"/>
        <w:suppressAutoHyphens w:val="false"/>
        <w:rPr/>
      </w:pPr>
      <w:r>
        <w:rPr>
          <w:rFonts w:cs="Tahoma"/>
        </w:rPr>
        <w:t>Reagoval Mgr. P. Tulej- jestli došlo k porušení zákona můžete si nechat zpracovat znalecký posudek a podat žalobu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Starosta – Minulé zastupitelstvo nehlasovalo v rozporu se zákonem. Pokud má pan J. Pospíšil podezření, ať zadá vyhotovení znaleckého posudku o stavu provedené stavby a nutnosti silnici předělat.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5. Závěr</w:t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,5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gr. Ivana Kola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Simona Bork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ít Bartoš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yse: Ing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7:00Z</dcterms:created>
  <dc:creator>Tichá</dc:creator>
  <dc:description/>
  <cp:keywords/>
  <dc:language>en-US</dc:language>
  <cp:lastModifiedBy>Uživatel systému Windows</cp:lastModifiedBy>
  <cp:lastPrinted>2018-07-20T08:25:00Z</cp:lastPrinted>
  <dcterms:modified xsi:type="dcterms:W3CDTF">2019-08-22T05:15:00Z</dcterms:modified>
  <cp:revision>21</cp:revision>
  <dc:subject/>
  <dc:title>Zápis ze zasedání Zastupitelstva městyse Louňovice pod Blaníkem</dc:title>
</cp:coreProperties>
</file>