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 mimořádného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ze dne:3.6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aného od 18.00 hod. v zasedací místnosti Úřadu městyse Louňovice pod Blaníke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Č.j. ZM 04 - 2013 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13 zastupitelů dle listiny přítomných </w:t>
      </w:r>
    </w:p>
    <w:p>
      <w:pPr>
        <w:pStyle w:val="Normal"/>
        <w:rPr/>
      </w:pPr>
      <w:r>
        <w:rPr>
          <w:b/>
        </w:rPr>
        <w:t>Omluveni</w:t>
      </w:r>
      <w:r>
        <w:rPr/>
        <w:t>: p.Kotek,pí.Maj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mimořádného zase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Protipovodňová opat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>
          <w:b/>
          <w:b/>
        </w:rPr>
      </w:pPr>
      <w:r>
        <w:rPr>
          <w:b/>
        </w:rPr>
        <w:t>Hlasování:   Pro  13                  Proti      0                        Zdrželi se 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álilo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věřovatelé zápisu </w:t>
      </w:r>
    </w:p>
    <w:p>
      <w:pPr>
        <w:pStyle w:val="Normal"/>
        <w:rPr/>
      </w:pPr>
      <w:r>
        <w:rPr/>
        <w:t>Starostka  navrhla p. Jiřího Malého a  pí.Ivetu Měřínskou</w:t>
      </w:r>
    </w:p>
    <w:p>
      <w:pPr>
        <w:pStyle w:val="Normal"/>
        <w:rPr>
          <w:b/>
          <w:b/>
        </w:rPr>
      </w:pPr>
      <w:r>
        <w:rPr>
          <w:b/>
        </w:rPr>
        <w:t>Hlasování   : Pro 11                  Proti :  0                         Zdrželi se : 2</w:t>
      </w:r>
    </w:p>
    <w:p>
      <w:pPr>
        <w:pStyle w:val="Normal"/>
        <w:rPr/>
      </w:pPr>
      <w:r>
        <w:rPr>
          <w:b/>
        </w:rPr>
        <w:t>Byli zvoleni ověřovatelé zápisu  : Jiří Malý a Iveta Měřínsk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>
          <w:b/>
        </w:rPr>
        <w:t>a)</w:t>
      </w:r>
      <w:r>
        <w:rPr/>
        <w:t>pí.starostka předala slovo p.Malému , který seznámil zastupitele se stavem komunikace vedoucí do Libouně, kde se musela z důvodu velké vody vyhloubit za mostem strouha, aby  tudy mohla voda téci .</w:t>
      </w:r>
    </w:p>
    <w:p>
      <w:pPr>
        <w:pStyle w:val="Normal"/>
        <w:rPr/>
      </w:pPr>
      <w:r>
        <w:rPr/>
        <w:t xml:space="preserve"> </w:t>
      </w:r>
      <w:r>
        <w:rPr/>
        <w:t>Návrh – do této strouhy  lze umístit roury, pro případ, že by se opakovala stejná situace jako letos. Dle předběžných informací by 10bjm rour o průměru 1m stálo i s DPH 41.000,- Kč</w:t>
      </w:r>
    </w:p>
    <w:p>
      <w:pPr>
        <w:pStyle w:val="Normal"/>
        <w:rPr/>
      </w:pPr>
      <w:r>
        <w:rPr/>
        <w:t>p. Bébr-roury by měly mít větší průměr</w:t>
      </w:r>
    </w:p>
    <w:p>
      <w:pPr>
        <w:pStyle w:val="Normal"/>
        <w:rPr/>
      </w:pPr>
      <w:r>
        <w:rPr/>
        <w:t>p. Malý- roury o průměru 1,2m by stály s DPH 64.000,-Kč. Zítra budu mít nabídkou na čtyřhranné roury 3x1,4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do vzniklé strouhy zabudovat roury. Pokud by čtyřhranné roury s DPH stály do 70.000,-Kč, tak zakoupit tyto, pokud by byly dražší, tak zakoupit roury o průměru 1,2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Pro:   13                 Zdrželi se:   0                 Proti:  0</w:t>
      </w:r>
    </w:p>
    <w:p>
      <w:pPr>
        <w:pStyle w:val="Normal"/>
        <w:rPr/>
      </w:pPr>
      <w:r>
        <w:rPr>
          <w:b/>
        </w:rPr>
        <w:t>ZM schválilo nákup rour dle cenové nabídky,</w:t>
      </w:r>
      <w:r>
        <w:rPr/>
        <w:t xml:space="preserve"> p</w:t>
      </w:r>
      <w:r>
        <w:rPr>
          <w:b/>
        </w:rPr>
        <w:t xml:space="preserve">okud by čtyřhranné roury s DPH stály do 70.000,-Kč, tak zakoupit tyto, pokud by byly dražší, tak zakoupit roury o průměru 1,2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.Bébr-mělo by se svolat jednání s CHKO a Povodím, ohledně vyčištění Blanice</w:t>
      </w:r>
    </w:p>
    <w:p>
      <w:pPr>
        <w:pStyle w:val="Normal"/>
        <w:rPr/>
      </w:pPr>
      <w:r>
        <w:rPr/>
        <w:t>pí. Kučerová: Povodí má souhlas na vyčištění řeky, má k dispozici cca 2.000.000,-Kč, na projekt na vyčistění ře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) </w:t>
      </w:r>
      <w:r>
        <w:rPr/>
        <w:t>protipovodňový val u Blanice</w:t>
      </w:r>
    </w:p>
    <w:p>
      <w:pPr>
        <w:pStyle w:val="Normal"/>
        <w:rPr/>
      </w:pPr>
      <w:r>
        <w:rPr/>
        <w:t>p. Nytrová navrhla vybudování ochranného valu, který by v budoucnu ochránil domy u řeky před velkou vodou</w:t>
      </w:r>
    </w:p>
    <w:p>
      <w:pPr>
        <w:pStyle w:val="Normal"/>
        <w:rPr/>
      </w:pPr>
      <w:r>
        <w:rPr/>
        <w:t>p. Bébr- než protipovodňový val, bylo by lepší zvednout silnici do výše mostu a regulační stanice plynařů</w:t>
      </w:r>
      <w:r>
        <w:rPr>
          <w:color w:val="FF0000"/>
        </w:rPr>
        <w:t xml:space="preserve">. </w:t>
      </w:r>
      <w:r>
        <w:rPr/>
        <w:t>Stráň by se zajílovala, zatravnila a cesta by byla z pevného materiálu. Je nutno na místě vše přeměřit.</w:t>
      </w:r>
    </w:p>
    <w:p>
      <w:pPr>
        <w:pStyle w:val="Normal"/>
        <w:rPr/>
      </w:pPr>
      <w:r>
        <w:rPr/>
        <w:t>pí.Kučerová- je nutné obě možnosti zvážit, proměřit na místě a poté se rozhodnout pro výhodnější variantu.</w:t>
      </w:r>
    </w:p>
    <w:p>
      <w:pPr>
        <w:pStyle w:val="Normal"/>
        <w:rPr/>
      </w:pPr>
      <w:r>
        <w:rPr/>
        <w:t>p. Tulej: nikdo nesledoval  a neinformoval o stoupající vodě. Měření je prováděno na Smršťově a údaje je možno sledovat na internetu. Kdybychom měli tyto informace dřív, mohlo se dřív začít s evakuací a vyklízením domů. Měl by být dodržován povodňový plán, pokud jej máme.</w:t>
      </w:r>
    </w:p>
    <w:p>
      <w:pPr>
        <w:pStyle w:val="Normal"/>
        <w:rPr/>
      </w:pPr>
      <w:r>
        <w:rPr/>
        <w:t>Pí. starostka: povodňový plán máme</w:t>
      </w:r>
    </w:p>
    <w:p>
      <w:pPr>
        <w:pStyle w:val="Normal"/>
        <w:rPr/>
      </w:pPr>
      <w:r>
        <w:rPr/>
        <w:t>p. Nytrová-na stránkách obce je telefonní kontakt jen na p. Malého</w:t>
      </w:r>
    </w:p>
    <w:p>
      <w:pPr>
        <w:pStyle w:val="Normal"/>
        <w:rPr/>
      </w:pPr>
      <w:r>
        <w:rPr/>
        <w:t>Opatření: do příštího zasedání určit 3osoby, které by v krizových situacích byly koordinátory v obci. Na stránkách obce budou tyto osoby uvedeny včetně telefonního spojení, aby občané věděli, na koho se mají v krizových situacích obrátit.</w:t>
      </w:r>
    </w:p>
    <w:p>
      <w:pPr>
        <w:pStyle w:val="Normal"/>
        <w:rPr/>
      </w:pPr>
      <w:r>
        <w:rPr/>
        <w:t>p. Bébr: mohly by se objednat  i roury do rybníka“na Lhotě“</w:t>
      </w:r>
    </w:p>
    <w:p>
      <w:pPr>
        <w:pStyle w:val="Normal"/>
        <w:rPr/>
      </w:pPr>
      <w:r>
        <w:rPr/>
        <w:t>p. Tulej: mohly se napojit, když se zde hrabala kanalizace</w:t>
      </w:r>
    </w:p>
    <w:p>
      <w:pPr>
        <w:pStyle w:val="Normal"/>
        <w:rPr/>
      </w:pPr>
      <w:r>
        <w:rPr/>
        <w:t>p. Budil: voda by šla přes mou zahradu a kanály pod lesovnou by toto množství nestihly vzít a voda by se rozlila jako  nyní</w:t>
      </w:r>
    </w:p>
    <w:p>
      <w:pPr>
        <w:pStyle w:val="Normal"/>
        <w:rPr/>
      </w:pPr>
      <w:r>
        <w:rPr/>
        <w:t>p. Bébr: u spodního rybníka by bylo zapotřebí přidat ještě jednu odtokovou rouru: Nyní by to šlo realizovat, protože silnice je rozkopána. Je nutný souhlas silnic.</w:t>
      </w:r>
    </w:p>
    <w:p>
      <w:pPr>
        <w:pStyle w:val="Normal"/>
        <w:rPr/>
      </w:pPr>
      <w:r>
        <w:rPr/>
        <w:t>Pí. Kučerová: prokonzultuji tyto návrhy s p.Bartošem, který této problematice rozumí</w:t>
      </w:r>
    </w:p>
    <w:p>
      <w:pPr>
        <w:pStyle w:val="Normal"/>
        <w:rPr/>
      </w:pPr>
      <w:r>
        <w:rPr/>
        <w:t>p. Tulej: Městys by měl zpracovat zprávu o situaci, která postihla Louňovice a žádat o finanční prostředky, které stát uvolnil na opravy škod po záplavách</w:t>
      </w:r>
    </w:p>
    <w:p>
      <w:pPr>
        <w:pStyle w:val="Normal"/>
        <w:rPr/>
      </w:pPr>
      <w:r>
        <w:rPr/>
        <w:t>Dále jednat s Povodím ohledně vyčištění  regulací, nejen řeky Blanice</w:t>
      </w:r>
    </w:p>
    <w:p>
      <w:pPr>
        <w:pStyle w:val="Normal"/>
        <w:rPr/>
      </w:pPr>
      <w:r>
        <w:rPr/>
        <w:t>p.Nytrová poděkovala místním hasičům za pomoc při nedělních povodn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bylo ukončeno v 19:15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Zapsala: pí. Iva Tichá</w:t>
      </w:r>
    </w:p>
    <w:p>
      <w:pPr>
        <w:pStyle w:val="Normal"/>
        <w:rPr/>
      </w:pPr>
      <w:r>
        <w:rPr/>
        <w:t>Ověřovatelé : Iveta Měřínská</w:t>
      </w:r>
    </w:p>
    <w:p>
      <w:pPr>
        <w:pStyle w:val="Normal"/>
        <w:rPr/>
      </w:pPr>
      <w:r>
        <w:rPr/>
        <w:t xml:space="preserve">                       </w:t>
      </w:r>
      <w:r>
        <w:rPr/>
        <w:t>Jiří Ma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městyse: Ing. Růžena Kučer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28:00Z</dcterms:created>
  <dc:creator>Tichá</dc:creator>
  <dc:description/>
  <cp:keywords/>
  <dc:language>en-US</dc:language>
  <cp:lastModifiedBy>urad</cp:lastModifiedBy>
  <dcterms:modified xsi:type="dcterms:W3CDTF">2013-06-14T11:38:00Z</dcterms:modified>
  <cp:revision>7</cp:revision>
  <dc:subject/>
  <dc:title>Zápis ze zasedání Zastupitelstva městyse Louňovice pod Blaníkem</dc:title>
</cp:coreProperties>
</file>