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0. 9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konaného od 19.00 hod. v zasedací místnosti Úřadu městyse Louňovice pod Blaníkem</w:t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Č.j.   ZM 5 - 2016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 xml:space="preserve">Přítomni: 14 </w:t>
      </w:r>
      <w:r>
        <w:rPr/>
        <w:t>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 xml:space="preserve">: Mgr. P. Tulej  </w:t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)   Volba ověřovatelů zápisu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)   Kontrola usnesení ze zasedání ZM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3)   Rad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4)   Rozpočtové opatření č.7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5)   Kontrolní výbor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6)   Traktorbagr K 162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  Strategický rozvojový plán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8)   Svatováclavské slavnosti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9)  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10) 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/>
      </w:pPr>
      <w:r>
        <w:rPr/>
        <w:t>Hlasování:   Pro  14              Proti      0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e zápisu : pí. Kotková Marie, Ing. Budil Václav</w:t>
      </w:r>
    </w:p>
    <w:p>
      <w:pPr>
        <w:pStyle w:val="Normal"/>
        <w:rPr/>
      </w:pPr>
      <w:r>
        <w:rPr/>
        <w:t>K návrhu nebyly vzneseny žádné protinávrhy.</w:t>
      </w:r>
    </w:p>
    <w:p>
      <w:pPr>
        <w:pStyle w:val="Normal"/>
        <w:rPr/>
      </w:pPr>
      <w:r>
        <w:rPr/>
        <w:t>Hlasování:     Pro 12          Proti     0             Zdrželi se 2 (pí. Kotková, Ing. Budil )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 pí Kotková, Ing. Budil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5-2016 přednesla za nepřítomného p Mgr. Tuleje pí. Mgr. Kolandová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11/16, 12/16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 7</w:t>
      </w:r>
    </w:p>
    <w:p>
      <w:pPr>
        <w:pStyle w:val="Normal"/>
        <w:rPr/>
      </w:pPr>
      <w:r>
        <w:rPr>
          <w:bCs/>
        </w:rPr>
        <w:t>Návrh rozpočtového  opatření č.7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7</w:t>
      </w:r>
    </w:p>
    <w:p>
      <w:pPr>
        <w:pStyle w:val="Normal"/>
        <w:rPr/>
      </w:pPr>
      <w:r>
        <w:rPr>
          <w:bCs/>
        </w:rPr>
        <w:t>Hlasování   Pro  14          Proti   0                  Zdržel se 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ZM projednalo a schválilo rozpočtové opatření č 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Kontrolní výbor</w:t>
      </w:r>
    </w:p>
    <w:p>
      <w:pPr>
        <w:pStyle w:val="Normal"/>
        <w:rPr>
          <w:b/>
          <w:b/>
          <w:bCs/>
        </w:rPr>
      </w:pPr>
      <w:r>
        <w:rPr>
          <w:bCs/>
        </w:rPr>
        <w:t xml:space="preserve">S provedením kontroly  kontrolního výboru  na městysi za období  </w:t>
      </w:r>
      <w:r>
        <w:rPr>
          <w:b/>
          <w:bCs/>
        </w:rPr>
        <w:t>leden -  červenec 2016</w:t>
      </w:r>
      <w:r>
        <w:rPr>
          <w:bCs/>
        </w:rPr>
        <w:t xml:space="preserve">  seznámila zastupitele  .Mgr. Kolandová.</w:t>
      </w:r>
    </w:p>
    <w:p>
      <w:pPr>
        <w:pStyle w:val="Normal"/>
        <w:rPr>
          <w:bCs/>
        </w:rPr>
      </w:pPr>
      <w:r>
        <w:rPr>
          <w:bCs/>
        </w:rPr>
        <w:t>Bez připomínek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6) Traktorbagr </w:t>
      </w:r>
    </w:p>
    <w:p>
      <w:pPr>
        <w:pStyle w:val="Normal"/>
        <w:rPr>
          <w:bCs/>
        </w:rPr>
      </w:pPr>
      <w:r>
        <w:rPr>
          <w:bCs/>
        </w:rPr>
        <w:t>Starostka seznámila zastupitele s výsledkem nabídek  na odkup  traktorbagru.</w:t>
      </w:r>
    </w:p>
    <w:p>
      <w:pPr>
        <w:pStyle w:val="Normal"/>
        <w:rPr>
          <w:bCs/>
        </w:rPr>
      </w:pPr>
      <w:r>
        <w:rPr>
          <w:bCs/>
        </w:rPr>
        <w:t>Návrh : prodat traktorbagr OSTROWEK  K162  nejvyšší nabídce za částku  37 500 Kč.</w:t>
      </w:r>
    </w:p>
    <w:p>
      <w:pPr>
        <w:pStyle w:val="Normal"/>
        <w:rPr/>
      </w:pPr>
      <w:r>
        <w:rPr/>
        <w:t>Hlasování:  Pro 9        Proti  0      Zdržel se 5 (p. Kocian, p. Vávra, Mgr. Kolandová, p. Bartoš, Ing. Fejtek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ZM projednalo a schválilo  prodej  traktorbagru OSTROWEK  K 162 za částku </w:t>
      </w:r>
    </w:p>
    <w:p>
      <w:pPr>
        <w:pStyle w:val="Normal"/>
        <w:rPr>
          <w:b/>
          <w:b/>
        </w:rPr>
      </w:pPr>
      <w:r>
        <w:rPr>
          <w:b/>
        </w:rPr>
        <w:t xml:space="preserve">37 500 Kč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) Strategický rozvojový plán</w:t>
      </w:r>
    </w:p>
    <w:p>
      <w:pPr>
        <w:pStyle w:val="Normal"/>
        <w:rPr/>
      </w:pPr>
      <w:r>
        <w:rPr/>
        <w:t>Starostka předložila návrh  odsouhlasit zahájení  prací na  strategickém rozvojovém plánu pro Louňovice pod Blaníkem tj. Program rozvoj obce  na období  2016- 2026.</w:t>
      </w:r>
    </w:p>
    <w:p>
      <w:pPr>
        <w:pStyle w:val="Normal"/>
        <w:rPr/>
      </w:pPr>
      <w:r>
        <w:rPr/>
        <w:t>Hlasování: Pro 14     Proti 0        Zdržel se 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ZM projednalo a schvaluje  zahájení  prací na Programu rozvoje obce pro Městys Louňovice pod Blaníkem na období 2016 - 2026.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) Svatováclavské slavnosti</w:t>
      </w:r>
    </w:p>
    <w:p>
      <w:pPr>
        <w:pStyle w:val="Normal"/>
        <w:rPr/>
      </w:pPr>
      <w:r>
        <w:rPr/>
        <w:t>Starostka seznámila zastupitele s průběhem slavností a bylo dohodnuto,  kteří zastupitelé  pomohou  s realizací vlastní akce  jako pořadatelé ( prodej vstupenek, obsazení kanceláře, vstup, zajištění historického průvodu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9) Různé </w:t>
      </w:r>
    </w:p>
    <w:p>
      <w:pPr>
        <w:pStyle w:val="Normal"/>
        <w:rPr/>
      </w:pPr>
      <w:r>
        <w:rPr/>
        <w:t>Starostka předložila žádost  č.j. MLPB – 666/2016  p. Kratochvíla o změnu  územního plánu týkajícího se pozemku  č. parc. 530/58 v  Louňovicích pod Blaníkem.</w:t>
      </w:r>
    </w:p>
    <w:p>
      <w:pPr>
        <w:pStyle w:val="Normal"/>
        <w:rPr/>
      </w:pPr>
      <w:r>
        <w:rPr/>
        <w:t>Návrh: odsouhlasit  změnu územního plánu</w:t>
      </w:r>
    </w:p>
    <w:p>
      <w:pPr>
        <w:pStyle w:val="Normal"/>
        <w:rPr/>
      </w:pPr>
      <w:r>
        <w:rPr/>
        <w:t>Hlasování: Pro 14      Proti 0     Zdržel se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ZM projednalo a schválilo  provedení změny územního plánu městyse 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. Borkovcová – škola</w:t>
      </w:r>
    </w:p>
    <w:p>
      <w:pPr>
        <w:pStyle w:val="Normal"/>
        <w:rPr/>
      </w:pPr>
      <w:r>
        <w:rPr/>
        <w:t>starostka – MAS Blaní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) Závěr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Starostka  poděkovala za účast a ukončila  zasedán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Zasedání bylo ukončeno ve 20:56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sala: Měřínská Iv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Ověřovatelé zápisu: pí. Marie Kotková 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Ing. Václav  Bud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Starostka  městyse:  Ing. Růžena Kučerová</w:t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6:35:00Z</dcterms:created>
  <dc:creator>Tichá</dc:creator>
  <dc:description/>
  <cp:keywords/>
  <dc:language>en-US</dc:language>
  <cp:lastModifiedBy>uzivatel</cp:lastModifiedBy>
  <cp:lastPrinted>2016-09-27T12:57:00Z</cp:lastPrinted>
  <dcterms:modified xsi:type="dcterms:W3CDTF">2016-09-27T10:57:00Z</dcterms:modified>
  <cp:revision>9</cp:revision>
  <dc:subject/>
  <dc:title>Zápis ze zasedání Zastupitelstva městyse Louňovice pod Blaníkem</dc:title>
</cp:coreProperties>
</file>