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18.7.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6 - 2013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9</w:t>
      </w:r>
      <w:r>
        <w:rPr/>
        <w:t xml:space="preserve"> zastupitelů dle listiny přítomných, </w:t>
      </w:r>
      <w:r>
        <w:rPr>
          <w:b/>
        </w:rPr>
        <w:t>10</w:t>
      </w:r>
      <w:r>
        <w:rPr/>
        <w:t xml:space="preserve"> zastupitelů od 19,10 hod., ( p.Vávra)</w:t>
      </w:r>
    </w:p>
    <w:p>
      <w:pPr>
        <w:pStyle w:val="Normal"/>
        <w:rPr/>
      </w:pPr>
      <w:r>
        <w:rPr>
          <w:b/>
        </w:rPr>
        <w:t>Omluveni</w:t>
      </w:r>
      <w:r>
        <w:rPr/>
        <w:t>: pí.Růžičková, pí. Majerová, p. Novotný, p. Budil, p. Mgr.Tul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Rozpočtové opatření č.3</w:t>
      </w:r>
    </w:p>
    <w:p>
      <w:pPr>
        <w:pStyle w:val="Normal"/>
        <w:rPr>
          <w:b/>
          <w:b/>
        </w:rPr>
      </w:pPr>
      <w:r>
        <w:rPr>
          <w:b/>
        </w:rPr>
        <w:t>5) Protipovodňová ochrana</w:t>
      </w:r>
    </w:p>
    <w:p>
      <w:pPr>
        <w:pStyle w:val="Normal"/>
        <w:rPr>
          <w:b/>
          <w:b/>
        </w:rPr>
      </w:pPr>
      <w:r>
        <w:rPr>
          <w:b/>
        </w:rPr>
        <w:t>6 Kanalizace a ČOV</w:t>
      </w:r>
    </w:p>
    <w:p>
      <w:pPr>
        <w:pStyle w:val="Normal"/>
        <w:rPr>
          <w:b/>
          <w:b/>
        </w:rPr>
      </w:pPr>
      <w:r>
        <w:rPr>
          <w:b/>
        </w:rPr>
        <w:t>7) Škola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8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Závě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9                 Proti      0                        Zdrželi se      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schválilo 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i zápisu : pí.Měřínská,p. Fejtek. 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lasování:     Pro 9            Proti     0                  Zdrželi se    0 </w:t>
      </w:r>
    </w:p>
    <w:p>
      <w:pPr>
        <w:pStyle w:val="Normal"/>
        <w:rPr>
          <w:b/>
          <w:b/>
        </w:rPr>
      </w:pPr>
      <w:r>
        <w:rPr>
          <w:b/>
        </w:rPr>
        <w:t>ZM schválilo ověřovateli zápisu pí. Měřínskou a  p. Ing.Fejt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 ZM 05-2013 přednesla pí.starostka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j. RM – 8/2013 a 9/2013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  <w:t>Přišel p.Vávr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3</w:t>
      </w:r>
    </w:p>
    <w:p>
      <w:pPr>
        <w:pStyle w:val="Normal"/>
        <w:rPr/>
      </w:pPr>
      <w:r>
        <w:rPr>
          <w:bCs/>
        </w:rPr>
        <w:t>Návrh rozpočtového  opatření č.3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,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   Pro  10           Proti   0                  Zdržel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rozpočtové opatření č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Protipovodňová ochrana</w:t>
      </w:r>
    </w:p>
    <w:p>
      <w:pPr>
        <w:pStyle w:val="Normal"/>
        <w:rPr>
          <w:bCs/>
        </w:rPr>
      </w:pPr>
      <w:r>
        <w:rPr>
          <w:bCs/>
        </w:rPr>
        <w:t>Pí. starostka informovala zastupitele o pokračujícím jednání s panem Bartošem, který byl požádán o vypracování projektu ohledně protipovodňového valu u Blanice. Projekt ještě není dokončen. P. Bartoš vypracoval  posudek ohledně  odtokové roury za mostem v silnici na Libouň. Dle p. Bartoše toto opatření nesplní svůj účel, hlavní význam má vyčištění řeky.</w:t>
      </w:r>
    </w:p>
    <w:p>
      <w:pPr>
        <w:pStyle w:val="Normal"/>
        <w:rPr>
          <w:bCs/>
        </w:rPr>
      </w:pPr>
      <w:r>
        <w:rPr>
          <w:bCs/>
        </w:rPr>
        <w:t>Pí.starostka – Povodí  Vltavy s tímto vyčištěním (vybagrování, odstranění pařezů a křovin) pro letošní rok počítá, počátek prací cca v září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Kanalizace</w:t>
      </w:r>
    </w:p>
    <w:p>
      <w:pPr>
        <w:pStyle w:val="Normal"/>
        <w:rPr>
          <w:bCs/>
        </w:rPr>
      </w:pPr>
      <w:r>
        <w:rPr>
          <w:bCs/>
        </w:rPr>
        <w:t>Pí.starostka předložila zastupitelům Smlouvu o dílo na technickou pomoc při zkušebním provozu kanalizace a ČOV s firmou VHZ-DIS. Tato smlouva byla zastupitelům přeposlána i elektronicky. Zkušební provoz by měl být zahájen 1.11.2013 (dle dokončení stavebních prací) a ukončen 1.11.2014. Firma dodává technologii na ČOV .</w:t>
      </w:r>
    </w:p>
    <w:p>
      <w:pPr>
        <w:pStyle w:val="Normal"/>
        <w:rPr>
          <w:bCs/>
        </w:rPr>
      </w:pPr>
      <w:r>
        <w:rPr>
          <w:bCs/>
        </w:rPr>
        <w:t>Bude vypsáno výběrové řízení na obsazení místa obsluhy kanalizace a ČOV. Po dobu zkušebního provozu by byla tato osoba zaškolována.</w:t>
      </w:r>
    </w:p>
    <w:p>
      <w:pPr>
        <w:pStyle w:val="Normal"/>
        <w:rPr>
          <w:bCs/>
        </w:rPr>
      </w:pPr>
      <w:r>
        <w:rPr>
          <w:bCs/>
        </w:rPr>
        <w:t>Návrh: schválit předloženou  smlouvu o dílo a pověřit pí starostku podepsáním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 9                Proti      0                    Zdržel  1 (p.Kotek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chválilo  Smlouvu o dílo  na technickou pomoc při zkušebním provozu kanalizace  a ČOV s firmou VHZ –DIS, spol. s r.o. a pověřuje  starostku podepsáním  této smlouv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. Malý informoval o probíhajících pracích v ulicích Blanická a Zahradní.</w:t>
      </w:r>
    </w:p>
    <w:p>
      <w:pPr>
        <w:pStyle w:val="Normal"/>
        <w:rPr>
          <w:bCs/>
        </w:rPr>
      </w:pPr>
      <w:r>
        <w:rPr>
          <w:bCs/>
        </w:rPr>
        <w:t>p. Chmel-poukázal na nedostatečně upravené cesty po ukončení stavebních pracích, v silnicích jsou velké výmoly.</w:t>
      </w:r>
    </w:p>
    <w:p>
      <w:pPr>
        <w:pStyle w:val="Normal"/>
        <w:rPr>
          <w:bCs/>
        </w:rPr>
      </w:pPr>
      <w:r>
        <w:rPr>
          <w:bCs/>
        </w:rPr>
        <w:t>pí.starostka- firma  Zvánovec byla na toto upozorněna</w:t>
      </w:r>
    </w:p>
    <w:p>
      <w:pPr>
        <w:pStyle w:val="Normal"/>
        <w:rPr>
          <w:bCs/>
        </w:rPr>
      </w:pPr>
      <w:r>
        <w:rPr>
          <w:bCs/>
        </w:rPr>
        <w:t>p. Nytra- ke koupališti se výmoly řeší již měsíc a bez úspěchu</w:t>
      </w:r>
    </w:p>
    <w:p>
      <w:pPr>
        <w:pStyle w:val="Normal"/>
        <w:rPr>
          <w:bCs/>
        </w:rPr>
      </w:pPr>
      <w:r>
        <w:rPr>
          <w:bCs/>
        </w:rPr>
        <w:t>Dále p. Malý informoval, že městys čeká na cenovou nabídku na zhotovení dešťové kanalizace Na Hlinách.</w:t>
      </w:r>
    </w:p>
    <w:p>
      <w:pPr>
        <w:pStyle w:val="Normal"/>
        <w:rPr>
          <w:bCs/>
        </w:rPr>
      </w:pPr>
      <w:r>
        <w:rPr>
          <w:bCs/>
        </w:rPr>
        <w:t>pí. starostka- u p. Vondry (pod Pivovarským rybníkem) vyvěrá na zahradě voda. Bude nutno znovu otevřít silnici u rybníka.</w:t>
      </w:r>
    </w:p>
    <w:p>
      <w:pPr>
        <w:pStyle w:val="Normal"/>
        <w:rPr>
          <w:bCs/>
        </w:rPr>
      </w:pPr>
      <w:r>
        <w:rPr>
          <w:bCs/>
        </w:rPr>
        <w:t>pí. Kotková- silnice se bude muset znovu otevřít, vše vyndat, zjistit, kde rybník prosakuje a trubky znovu položit, zapáskovat, zajílovat a  opatřit  vodostavebním beton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) Škola</w:t>
      </w:r>
    </w:p>
    <w:p>
      <w:pPr>
        <w:pStyle w:val="Normal"/>
        <w:rPr/>
      </w:pPr>
      <w:r>
        <w:rPr/>
        <w:t>Starostka  informovala  zastupitele o možnosti čerpání dotace  na školu.</w:t>
      </w:r>
    </w:p>
    <w:p>
      <w:pPr>
        <w:pStyle w:val="Normal"/>
        <w:rPr>
          <w:bCs/>
        </w:rPr>
      </w:pPr>
      <w:r>
        <w:rPr>
          <w:bCs/>
        </w:rPr>
        <w:t>Dotace je na zateplení školy a změnu vytápění – tepelné čerpadlo. Dotace je výši cca 5 milionů a obec by přidala  2miliony. Tato částka byla v rozpočtu vyčleněna.</w:t>
      </w:r>
    </w:p>
    <w:p>
      <w:pPr>
        <w:pStyle w:val="Normal"/>
        <w:rPr>
          <w:bCs/>
        </w:rPr>
      </w:pPr>
      <w:r>
        <w:rPr>
          <w:bCs/>
        </w:rPr>
        <w:t>p.Kotek- je zásadně proti. Nejprve by se mělo začít střechou a ne tím, co chce p. Budil a paní starostka.</w:t>
      </w:r>
    </w:p>
    <w:p>
      <w:pPr>
        <w:pStyle w:val="Normal"/>
        <w:rPr>
          <w:bCs/>
        </w:rPr>
      </w:pPr>
      <w:r>
        <w:rPr>
          <w:bCs/>
        </w:rPr>
        <w:t>pí. Kučerová- na střechu nebyla vypsána dotace</w:t>
      </w:r>
    </w:p>
    <w:p>
      <w:pPr>
        <w:pStyle w:val="Normal"/>
        <w:rPr>
          <w:bCs/>
          <w:color w:val="FF0000"/>
        </w:rPr>
      </w:pPr>
      <w:r>
        <w:rPr>
          <w:bCs/>
        </w:rPr>
        <w:t>p.Chmel- souhlasí s p.Kotkem, že by se mělo začít střechou. Tepelné čerpadlo, které je navrženo, je technicky nákladné a nesmyslné pro tento typ stavby. Stávající plynový kotel by musel zůstat- topení v zimním období.  Vyčleněná částka by se mohla použit například na úpravu komunikací.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p. Fejtek – nepřijmout dotaci na školu je škoda, již taková dotace nebude, jen zateplení vyjde přes 4 miliony</w:t>
      </w:r>
    </w:p>
    <w:p>
      <w:pPr>
        <w:pStyle w:val="Normal"/>
        <w:rPr>
          <w:bCs/>
        </w:rPr>
      </w:pPr>
      <w:r>
        <w:rPr>
          <w:bCs/>
        </w:rPr>
        <w:t>p. Nytra- na dokončení kanalizace obec nemá dostatek financí (dle pí starostky bude muset obec zažádat o úvěr ve výši cca 15milionů) a uvažujete o další stavbě. Je potřeba dodělat jednu věc a pak uvažovat o další.</w:t>
      </w:r>
    </w:p>
    <w:p>
      <w:pPr>
        <w:pStyle w:val="Normal"/>
        <w:rPr>
          <w:bCs/>
        </w:rPr>
      </w:pPr>
      <w:r>
        <w:rPr>
          <w:bCs/>
        </w:rPr>
        <w:t>p. Chmel- navrhl do školy zakoupit termoregulační hlavice s aretací, které by přispěly ke snížení nákladů za teplo. Již v minulosti byla předložena předběžná kalkulace.</w:t>
      </w:r>
    </w:p>
    <w:p>
      <w:pPr>
        <w:pStyle w:val="Normal"/>
        <w:rPr/>
      </w:pPr>
      <w:r>
        <w:rPr>
          <w:bCs/>
        </w:rPr>
        <w:t xml:space="preserve">Návrh: </w:t>
      </w:r>
      <w:r>
        <w:rPr/>
        <w:t xml:space="preserve">Využít dotaci na zateplení školy </w:t>
      </w:r>
    </w:p>
    <w:p>
      <w:pPr>
        <w:pStyle w:val="Normal"/>
        <w:rPr>
          <w:b/>
          <w:b/>
        </w:rPr>
      </w:pPr>
      <w:r>
        <w:rPr>
          <w:b/>
        </w:rPr>
        <w:t>Hlasování:  Pro 3 (p. Jelínek,.p. Fejtek, p. Vávra)    Proti  2 (p. Bébr,p. Kotek)   Zdržel  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M neschválilo využití dotace na zateplení škol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ávrh: Zakoupit do školy termoregulační hlavice s aretací</w:t>
      </w:r>
    </w:p>
    <w:p>
      <w:pPr>
        <w:pStyle w:val="Normal"/>
        <w:rPr>
          <w:b/>
          <w:b/>
        </w:rPr>
      </w:pPr>
      <w:r>
        <w:rPr>
          <w:b/>
        </w:rPr>
        <w:t>Hlasování:  Pro  7              Proti   0               Zdržel  3 (p. Jelínek, p.Fejtek,p.Vávr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neschválilo nákup termoregulačních  hlavic s aretací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) Různ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)směna pozemků p.Sova</w:t>
      </w:r>
    </w:p>
    <w:p>
      <w:pPr>
        <w:pStyle w:val="Normal"/>
        <w:rPr>
          <w:bCs/>
        </w:rPr>
      </w:pPr>
      <w:r>
        <w:rPr>
          <w:bCs/>
        </w:rPr>
        <w:t xml:space="preserve">Pí. starostka informovala o navržené směně pozemků  č.parc.121 (KN) a č.parc.161 (PK) ) za pozemek p.Sovy ( fot.hřiště) , poplatky s tímto spojené by hradila obec. Záměr o směně byl vyvěšen na úřední desce, nikdo nevznesl připomínky. </w:t>
      </w:r>
    </w:p>
    <w:p>
      <w:pPr>
        <w:pStyle w:val="Normal"/>
        <w:rPr/>
      </w:pPr>
      <w:r>
        <w:rPr>
          <w:bCs/>
        </w:rPr>
        <w:t>p.Bébr - nabízíme pozemek uvnitř obce</w:t>
      </w:r>
    </w:p>
    <w:p>
      <w:pPr>
        <w:pStyle w:val="Normal"/>
        <w:rPr>
          <w:bCs/>
        </w:rPr>
      </w:pPr>
      <w:r>
        <w:rPr>
          <w:bCs/>
        </w:rPr>
        <w:t>Návrh: Směnit pozemky Městyse Louňovice pod Blaníkem  č.parc.121 (KN) a č.parc.161 (PK) za pozemky p. M.Sovy č.parc. 549/9 (PK) vše v kat.úz. Louňovice pod Blaník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9        Proti    1 (p.Bébr)             Zdržel   0</w:t>
      </w:r>
    </w:p>
    <w:p>
      <w:pPr>
        <w:pStyle w:val="Normal"/>
        <w:rPr/>
      </w:pPr>
      <w:r>
        <w:rPr>
          <w:b/>
          <w:bCs/>
        </w:rPr>
        <w:t>ZM schválilo směnu pozemků  Městyse Louňovice pod Blaníkem č.parc.121 (KN) a č.parc.161 (PK</w:t>
      </w:r>
      <w:r>
        <w:rPr>
          <w:bCs/>
        </w:rPr>
        <w:t xml:space="preserve">) </w:t>
      </w:r>
      <w:r>
        <w:rPr>
          <w:b/>
          <w:bCs/>
        </w:rPr>
        <w:t>za pozemek č.parc.  549/9 (PK)  vše  v kat.úz.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oplatky zaplatí městys.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) koupě pozemku p.Procházka</w:t>
      </w:r>
    </w:p>
    <w:p>
      <w:pPr>
        <w:pStyle w:val="Normal"/>
        <w:rPr>
          <w:bCs/>
        </w:rPr>
      </w:pPr>
      <w:r>
        <w:rPr>
          <w:bCs/>
        </w:rPr>
        <w:t xml:space="preserve">Pí.starostka informovala o  žádosti na  prodej pozemku č.parc. 1045/3  (KN) v k.ú. Louňovice pod Blaníkem. Záměr byl řádně  vyvěšen na úřední desce,  poplatky s tímto spojené by hradil kupující. </w:t>
      </w:r>
    </w:p>
    <w:p>
      <w:pPr>
        <w:pStyle w:val="Normal"/>
        <w:rPr>
          <w:bCs/>
        </w:rPr>
      </w:pPr>
      <w:r>
        <w:rPr>
          <w:bCs/>
        </w:rPr>
        <w:t>Návrh:  prodat p. Procházkovi výše uvedený  pozemek za cenu 250,-Kč/m2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  10              Proti     0           Zdržel    0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ZM schválilo prodej pozemku č.parc. 1045/3  (KN) za cenu 250,- Kč/m</w:t>
      </w:r>
      <w:r>
        <w:rPr>
          <w:b/>
          <w:bCs/>
          <w:vertAlign w:val="superscript"/>
        </w:rPr>
        <w:t xml:space="preserve">2 </w:t>
      </w:r>
      <w:r>
        <w:rPr>
          <w:b/>
          <w:bCs/>
        </w:rPr>
        <w:t>p. Procházkov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platky hradí kupujíc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Návrh: pověřit p. starostku podepsáním výše uvedených smluv o směně a prodeji pozemků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 Pro  9               Proti     0          Zdržel 1(p.Béb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ověřuje pí.starostku podepsání výše uvedených smluv o směně a prodeji pozemků v kat.úz.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) socha sv. J. Nepomuckého</w:t>
      </w:r>
    </w:p>
    <w:p>
      <w:pPr>
        <w:pStyle w:val="Normal"/>
        <w:rPr>
          <w:bCs/>
        </w:rPr>
      </w:pPr>
      <w:r>
        <w:rPr>
          <w:bCs/>
        </w:rPr>
        <w:t>Pí. starostka informovala zastupitele s poškození sochy sv. J. Nepomuckého u mlýna. Poškození bylo nahlášeno policii, pachatel autonehody je neznámý. Socha není zapsána v majetku  městy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ávrh:  prohlásit sochu sv. J. Nepomuckého majetkem Městyse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Pro    10             Proti     0              Zdržel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chválilo  a prohlašuje sochu  sv. J. Nepomuckého majetkem Městyse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Při kontrole  evidence majetku městyse bylo zjištěno, že není zapsána kaplička ve Světlé.</w:t>
      </w:r>
    </w:p>
    <w:p>
      <w:pPr>
        <w:pStyle w:val="Normal"/>
        <w:rPr>
          <w:bCs/>
        </w:rPr>
      </w:pPr>
      <w:r>
        <w:rPr>
          <w:bCs/>
        </w:rPr>
        <w:t>Návrh:  prohlásit kapličku na Světlé majetkem Městyse Louňovice pod Blaníkem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Pro   10            Proti          0          Zdržel  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 schválilo a prohlašuje kapličku na Světlé majetkem Městyse Louňovice pod Blaníke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.Malý informoval , že při nedávné bouřce udeřil blesk v Pařezinách a byla poškozena elektrika  u studní , nautila byla dána do opravy.</w:t>
      </w:r>
    </w:p>
    <w:p>
      <w:pPr>
        <w:pStyle w:val="Normal"/>
        <w:rPr>
          <w:bCs/>
          <w:shd w:fill="FFFF00" w:val="clear"/>
        </w:rPr>
      </w:pPr>
      <w:r>
        <w:rPr>
          <w:bCs/>
        </w:rPr>
        <w:t>Návrh: zakoupit nové vodni čerpadlo (nautila), cena 29 287,- Kč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  Pro 10              Proti      0              Zdržel   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schválilo nákup nového vodního čerpadla  ( nautila)  v ceně  29.287,-Kč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p. Kotek- proč přetéká  vodojem, </w:t>
      </w:r>
    </w:p>
    <w:p>
      <w:pPr>
        <w:pStyle w:val="Normal"/>
        <w:rPr>
          <w:bCs/>
        </w:rPr>
      </w:pPr>
      <w:r>
        <w:rPr>
          <w:bCs/>
        </w:rPr>
        <w:t>p. Malý- teče  hodně vody samospádem z Blaníků ,v pařezinách nautila funguje na ruční ovládání</w:t>
      </w:r>
    </w:p>
    <w:p>
      <w:pPr>
        <w:pStyle w:val="Normal"/>
        <w:rPr/>
      </w:pPr>
      <w:r>
        <w:rPr>
          <w:bCs/>
        </w:rPr>
        <w:t>p. Kotek-poukázal , že mzda kterou pobírá pracovník VPP je velice nízká (dle p. Kotka 7.680,-Kč čistého), a jde o degradaci lidské práce. Upozornil, že si nikdo nestěžoval.</w:t>
      </w:r>
    </w:p>
    <w:p>
      <w:pPr>
        <w:pStyle w:val="Normal"/>
        <w:rPr>
          <w:bCs/>
        </w:rPr>
      </w:pPr>
      <w:r>
        <w:rPr>
          <w:bCs/>
        </w:rPr>
        <w:t>Pí.starostka- pracovníci na VPP byli přiděleni od úřadu práce, který na každého zaměstnance vyčlenil příslušnou částku 12 tis.Kč.</w:t>
      </w:r>
    </w:p>
    <w:p>
      <w:pPr>
        <w:pStyle w:val="Normal"/>
        <w:rPr>
          <w:bCs/>
        </w:rPr>
      </w:pPr>
      <w:r>
        <w:rPr>
          <w:bCs/>
        </w:rPr>
        <w:t xml:space="preserve">p. Kotek-žádá o přehodnocení  odměn za práci </w:t>
      </w:r>
    </w:p>
    <w:p>
      <w:pPr>
        <w:pStyle w:val="Normal"/>
        <w:rPr>
          <w:bCs/>
        </w:rPr>
      </w:pPr>
      <w:r>
        <w:rPr>
          <w:bCs/>
        </w:rPr>
        <w:t>pí. starostka-záležitost bude  projednána na radě</w:t>
      </w:r>
    </w:p>
    <w:p>
      <w:pPr>
        <w:pStyle w:val="Normal"/>
        <w:rPr>
          <w:bCs/>
        </w:rPr>
      </w:pPr>
      <w:r>
        <w:rPr>
          <w:bCs/>
        </w:rPr>
        <w:t>p.Kotek-v rozpočtovém opatření hovořila pí.Vrtišková o částce 160.000,-Kč, která byla městysi poskytnuta na popovodňové odstranění škod. Kdo bude rozhodovat o vyžití této částky.</w:t>
      </w:r>
    </w:p>
    <w:p>
      <w:pPr>
        <w:pStyle w:val="Normal"/>
        <w:rPr>
          <w:bCs/>
        </w:rPr>
      </w:pPr>
      <w:r>
        <w:rPr>
          <w:bCs/>
        </w:rPr>
        <w:t>p.Bébr- měl by být vypracován návrh na použití této částky</w:t>
      </w:r>
    </w:p>
    <w:p>
      <w:pPr>
        <w:pStyle w:val="Normal"/>
        <w:rPr>
          <w:bCs/>
        </w:rPr>
      </w:pPr>
      <w:r>
        <w:rPr>
          <w:bCs/>
        </w:rPr>
        <w:t>pí.starostka-  po zaplacení  nákladů ( odvoz kontejnerů, půjčení vysoušeče atd.) bude  předložena  zbývající částka na zastupitelstvu k rozhodnutí</w:t>
      </w:r>
    </w:p>
    <w:p>
      <w:pPr>
        <w:pStyle w:val="Normal"/>
        <w:rPr/>
      </w:pPr>
      <w:r>
        <w:rPr>
          <w:bCs/>
        </w:rPr>
        <w:t>p. Fejtek- dle mé informace se informační středisko bude stavět u Kondrace, vrátilo již ČSOP obci pozemky, na kterých chtělo stavět informační centrum</w:t>
      </w:r>
    </w:p>
    <w:p>
      <w:pPr>
        <w:pStyle w:val="Normal"/>
        <w:rPr>
          <w:bCs/>
        </w:rPr>
      </w:pPr>
      <w:r>
        <w:rPr>
          <w:bCs/>
        </w:rPr>
        <w:t>pí.starostka- jednám s p.Ing.Pešoutem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9) Závěr</w:t>
      </w:r>
    </w:p>
    <w:p>
      <w:pPr>
        <w:pStyle w:val="Normal"/>
        <w:rPr/>
      </w:pPr>
      <w:r>
        <w:rPr/>
        <w:t>Pí. starostka  poděkovala za účast a ukončila 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1: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</w:t>
      </w:r>
      <w:r>
        <w:rPr/>
        <w:t>Zapsala: pí. Iva Tichá</w:t>
      </w:r>
    </w:p>
    <w:p>
      <w:pPr>
        <w:pStyle w:val="Normal"/>
        <w:rPr/>
      </w:pPr>
      <w:r>
        <w:rPr/>
        <w:t>Ověřovatelé zápisu:  pí.Iveta Měřínská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.Ing.Václav Fejt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0:15:00Z</dcterms:created>
  <dc:creator>Tichá</dc:creator>
  <dc:description/>
  <cp:keywords/>
  <dc:language>en-US</dc:language>
  <cp:lastModifiedBy>urad</cp:lastModifiedBy>
  <dcterms:modified xsi:type="dcterms:W3CDTF">2013-07-26T07:03:00Z</dcterms:modified>
  <cp:revision>9</cp:revision>
  <dc:subject/>
  <dc:title>Zápis ze zasedání Zastupitelstva městyse Louňovice pod Blaníkem</dc:title>
</cp:coreProperties>
</file>