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</w:t>
      </w:r>
      <w:r>
        <w:rPr>
          <w:b/>
          <w:sz w:val="32"/>
          <w:szCs w:val="32"/>
        </w:rPr>
        <w:t>ze dne: 22. 11.2016</w:t>
      </w:r>
    </w:p>
    <w:p>
      <w:pPr>
        <w:pStyle w:val="Normal"/>
        <w:rPr/>
      </w:pPr>
      <w:r>
        <w:rPr/>
        <w:t>konaného od 19.00 hod. v zasedací místnosti Úřadu městyse Louňovice pod Blaníke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Č.j.  ZM 6 -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Přítomni: 11 </w:t>
      </w:r>
      <w:r>
        <w:rPr/>
        <w:t>zastupitelů dle listiny přítomných</w:t>
      </w:r>
    </w:p>
    <w:p>
      <w:pPr>
        <w:pStyle w:val="Normal"/>
        <w:rPr/>
      </w:pPr>
      <w:r>
        <w:rPr>
          <w:b/>
        </w:rPr>
        <w:t>Omluveni</w:t>
      </w:r>
      <w:r>
        <w:rPr/>
        <w:t xml:space="preserve">: Vít Bartoš, Martin Vávra, Vladimír Babka, </w:t>
      </w:r>
    </w:p>
    <w:p>
      <w:pPr>
        <w:pStyle w:val="Normal"/>
        <w:rPr/>
      </w:pPr>
      <w:r>
        <w:rPr/>
        <w:t xml:space="preserve">   </w:t>
      </w:r>
      <w:r>
        <w:rPr/>
        <w:t xml:space="preserve">19:26 hod.  - příchod pí Simony Borkovcové </w:t>
      </w:r>
    </w:p>
    <w:p>
      <w:pPr>
        <w:pStyle w:val="Normal"/>
        <w:rPr/>
      </w:pPr>
      <w:r>
        <w:rPr/>
        <w:t>Zastupitelstvo městyse je usnášeníschop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ka seznámila zastupitele s programem zased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Navržený 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)   Volba ověřovatelů zápis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)   Kontrola usnesení ze zasedání Z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)   Rad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)   Rozpočtové opatření č.8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)   Návrh rozpočtu 2017- městy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)   Návštěvnické středisk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7)   Škol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)   Finanční výbor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)   Rozpočet  SO Blaník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)  Různé</w:t>
      </w:r>
    </w:p>
    <w:p>
      <w:pPr>
        <w:pStyle w:val="Normal"/>
        <w:ind w:left="-75" w:hanging="0"/>
        <w:rPr/>
      </w:pPr>
      <w:r>
        <w:rPr>
          <w:b/>
        </w:rPr>
        <w:t xml:space="preserve"> </w:t>
      </w:r>
      <w:r>
        <w:rPr>
          <w:b/>
        </w:rPr>
        <w:t>11)  Závěr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rPr/>
      </w:pPr>
      <w:r>
        <w:rPr/>
        <w:t>Hlasování:   Pro  11             Proti      0                        Zdrželi se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M schválilo navržený program schů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>Starostka Ing. Kučerová navrhla ověřovateli zápisu : p. Vrtiška Jan, p. Malý Jiří</w:t>
      </w:r>
    </w:p>
    <w:p>
      <w:pPr>
        <w:pStyle w:val="Normal"/>
        <w:rPr/>
      </w:pPr>
      <w:r>
        <w:rPr/>
        <w:t>K návrhu nebyly vzneseny žádné protinávrhy.</w:t>
      </w:r>
    </w:p>
    <w:p>
      <w:pPr>
        <w:pStyle w:val="Normal"/>
        <w:rPr/>
      </w:pPr>
      <w:r>
        <w:rPr/>
        <w:t>Hlasování:     Pro 9          Proti     0                  Zdrželi se 2 (p. Vrtiška, p. Mal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 schválilo ověřovatele zápisu  p. Vrtiška  Jan a  p. Malý Jiř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Kontrola usnesení ZM</w:t>
      </w:r>
    </w:p>
    <w:p>
      <w:pPr>
        <w:pStyle w:val="Normal"/>
        <w:rPr/>
      </w:pPr>
      <w:r>
        <w:rPr/>
        <w:t>Kontrolu minulého usnesení  ZM  přednesl  Mgr. Tulej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Rada</w:t>
      </w:r>
    </w:p>
    <w:p>
      <w:pPr>
        <w:pStyle w:val="Normal"/>
        <w:rPr/>
      </w:pPr>
      <w:r>
        <w:rPr/>
        <w:t>Starostka  seznámila zastupitele s usnesením rady čj. RM 13/16, 14/16, 15/16, 16/16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Rozpočtové opatření č. 8</w:t>
      </w:r>
    </w:p>
    <w:p>
      <w:pPr>
        <w:pStyle w:val="Normal"/>
        <w:rPr/>
      </w:pPr>
      <w:r>
        <w:rPr>
          <w:bCs/>
        </w:rPr>
        <w:t>Návrh  rozpočtového  opatření č. 8  předložila  a vysvětlila pí. Vrtišková.</w:t>
      </w:r>
    </w:p>
    <w:p>
      <w:pPr>
        <w:pStyle w:val="Normal"/>
        <w:rPr>
          <w:bCs/>
        </w:rPr>
      </w:pPr>
      <w:r>
        <w:rPr>
          <w:bCs/>
        </w:rPr>
        <w:t>Návrh: schválit  rozpočtové  opatření č. 8.</w:t>
      </w:r>
    </w:p>
    <w:p>
      <w:pPr>
        <w:pStyle w:val="Normal"/>
        <w:rPr>
          <w:bCs/>
        </w:rPr>
      </w:pPr>
      <w:r>
        <w:rPr>
          <w:bCs/>
        </w:rPr>
        <w:t>Hlasování:        Pro  11          Proti   0                  Zdržel se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ZM projednalo a schválilo rozpočtové opatření č 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Návrh  rozpočtu  2017- městys</w:t>
      </w:r>
    </w:p>
    <w:p>
      <w:pPr>
        <w:pStyle w:val="Normal"/>
        <w:rPr>
          <w:bCs/>
        </w:rPr>
      </w:pPr>
      <w:r>
        <w:rPr>
          <w:bCs/>
        </w:rPr>
        <w:t>Návrh rozpočtu na rok 2017 pro Městys Louňovice pod Blaníkem přečetla a vysvětlila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pí. Vrtišková.</w:t>
      </w:r>
    </w:p>
    <w:p>
      <w:pPr>
        <w:pStyle w:val="Normal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Cs/>
        </w:rPr>
        <w:t>V 19: 26 hod. se dostavila pí Simona Borkovcová.</w:t>
      </w:r>
    </w:p>
    <w:p>
      <w:pPr>
        <w:pStyle w:val="Normal"/>
        <w:rPr>
          <w:bCs/>
        </w:rPr>
      </w:pPr>
      <w:r>
        <w:rPr>
          <w:bCs/>
        </w:rPr>
        <w:t>Návrh rozpočtu  na rok 2017  byl  projednán a  bude  vyvěšen na  úřední  desce městy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Návštěvnické středisko</w:t>
      </w:r>
    </w:p>
    <w:p>
      <w:pPr>
        <w:pStyle w:val="Normal"/>
        <w:rPr>
          <w:bCs/>
        </w:rPr>
      </w:pPr>
      <w:r>
        <w:rPr>
          <w:bCs/>
        </w:rPr>
        <w:t>Veškeré  podklady  k navrácení pozemků č. 1187/3,179/1,174/4 v k. ú. Louňovice pod Blaníkem k původně navrhovanému návštěvnickému středisku  byly zastupitelům  poslány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e-mailem k prostudování, kde byli seznámeni s rozsudkem krajského  soudu, s návrhy  možných řešení a se smlouvou o poskytování právní pomoci s JUDr. Urbaníkovou.</w:t>
      </w:r>
    </w:p>
    <w:p>
      <w:pPr>
        <w:pStyle w:val="Normal"/>
        <w:rPr/>
      </w:pPr>
      <w:r>
        <w:rPr>
          <w:bCs/>
        </w:rPr>
        <w:t xml:space="preserve">Návrh :  postupovat  podle  navržené třetí možnosti – podat  předsoudní výzvu k uznání vlastnického práva, žalování na určení vlastnictví a tím dosáhnout zpětného odkupu pozemků podle  kupní smlouvy z r. 2009 a  dále pověřit starostku podpisem smlouvy o poskytování právní pomoci s JUDr. Urbaníkovou </w:t>
      </w:r>
    </w:p>
    <w:p>
      <w:pPr>
        <w:pStyle w:val="Normal"/>
        <w:rPr/>
      </w:pPr>
      <w:r>
        <w:rPr/>
        <w:t>Hlasování:  Pro 12            Proti  0                 Zdržel se 0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ZM projednalo a schválilo podání předsoudní výzvy k uznání vlastnictví a dále pokud protistrana nevyhoví  podat  příslušnou žalobu</w:t>
      </w:r>
      <w:r>
        <w:rPr>
          <w:bCs/>
        </w:rPr>
        <w:t xml:space="preserve">  </w:t>
      </w:r>
      <w:r>
        <w:rPr>
          <w:b/>
          <w:bCs/>
        </w:rPr>
        <w:t>na určení vlastnictví vůči ČSOP Vlašim</w:t>
      </w:r>
    </w:p>
    <w:p>
      <w:pPr>
        <w:pStyle w:val="Normal"/>
        <w:rPr>
          <w:b/>
          <w:b/>
        </w:rPr>
      </w:pPr>
      <w:r>
        <w:rPr>
          <w:b/>
        </w:rPr>
        <w:t>a pověřuje starostku podpisem  smlouvy</w:t>
      </w:r>
      <w:r>
        <w:rPr>
          <w:bCs/>
        </w:rPr>
        <w:t xml:space="preserve"> </w:t>
      </w:r>
      <w:r>
        <w:rPr>
          <w:b/>
          <w:bCs/>
        </w:rPr>
        <w:t>o poskytování právní pomoci s  JUDr. Urbaníkovou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) Škola</w:t>
      </w:r>
    </w:p>
    <w:p>
      <w:pPr>
        <w:pStyle w:val="Normal"/>
        <w:rPr/>
      </w:pPr>
      <w:r>
        <w:rPr/>
        <w:t>Starostka  předala  zastupitelům  tištěné  materiály k chystané  schůzce  ke stavebním úpravám  ve školce  a škole, které vzniknou  v rámci inkluze. Byl dohodnut termín schůzky        na 7. 12. 2016 od 17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:  pověřit starostku oslovením starostů okolních obcí ( Kamberk, Veliš, Ostrov) k  vytvoření   školského obvodu a  zjistit možnosti spádovosti okolních obcí pro ZŠ a MŠ Louňovice pod Blaníkem</w:t>
      </w:r>
    </w:p>
    <w:p>
      <w:pPr>
        <w:pStyle w:val="Normal"/>
        <w:rPr/>
      </w:pPr>
      <w:r>
        <w:rPr/>
        <w:t>Hlasování:       Pro 12       Proti 0     Zdržel se 0</w:t>
      </w:r>
    </w:p>
    <w:p>
      <w:pPr>
        <w:pStyle w:val="Normal"/>
        <w:rPr/>
      </w:pPr>
      <w:r>
        <w:rPr>
          <w:b/>
        </w:rPr>
        <w:t>ZM   pověřuje starostku  oslovit starosty okolních obcí do 7.12.2016 , zda  uzavřou  s  městysem  smlouvu  na  školský obvod pro</w:t>
      </w:r>
      <w:r>
        <w:rPr/>
        <w:t xml:space="preserve"> </w:t>
      </w:r>
      <w:r>
        <w:rPr>
          <w:b/>
        </w:rPr>
        <w:t>ZŠ a MŠ Louňovice pod Blaník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) Finanční výbor</w:t>
      </w:r>
    </w:p>
    <w:p>
      <w:pPr>
        <w:pStyle w:val="Normal"/>
        <w:rPr/>
      </w:pPr>
      <w:r>
        <w:rPr/>
        <w:t>S kontrolní činností finančního výboru seznámil zastupitele  Ing. Fejtek a přečetl zprávu z výsledků kontrol. Byla provedena finanční kontrola na městysi  od 1.1. 2016 do 30.9.2016 a v ZŠ a MŠ Louňovice pod Blaníkem od 1.1.2016 do 30.9.2016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M bere na vědomí  zprávu  z   výsledků  finančních kontrol  na  městysi  Louňovice pod Blaníkem  a  v  ZŠ a MŠ Louňovice pod Blaníkem, příspěvkové organizaci za období  od 1. 1. 2016  do 30. 9. 2016.</w:t>
      </w:r>
    </w:p>
    <w:p>
      <w:pPr>
        <w:pStyle w:val="Normal"/>
        <w:rPr>
          <w:b/>
          <w:b/>
        </w:rPr>
      </w:pPr>
      <w:r>
        <w:rPr>
          <w:b/>
        </w:rPr>
        <w:t>9) Rozpočet  SO Blaník</w:t>
      </w:r>
    </w:p>
    <w:p>
      <w:pPr>
        <w:pStyle w:val="Normal"/>
        <w:rPr/>
      </w:pPr>
      <w:r>
        <w:rPr/>
        <w:t>Návrh rozpočtu na rok 2017  SO Blaník  byl  řádně  vyvěšen  na  úřední  desce  městyse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>
          <w:b/>
          <w:b/>
        </w:rPr>
      </w:pPr>
      <w:r>
        <w:rPr>
          <w:b/>
        </w:rPr>
        <w:t>ZM  bere na vědomí  návrh rozpočtu SO Blaník na rok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) Různé</w:t>
      </w:r>
    </w:p>
    <w:p>
      <w:pPr>
        <w:pStyle w:val="Normal"/>
        <w:rPr>
          <w:b/>
          <w:b/>
        </w:rPr>
      </w:pPr>
      <w:r>
        <w:rPr/>
        <w:t>- Svatováclavské slavnosti 2016 - vyúčtování, možná změna</w:t>
      </w:r>
    </w:p>
    <w:p>
      <w:pPr>
        <w:pStyle w:val="Normal"/>
        <w:rPr/>
      </w:pPr>
      <w:r>
        <w:rPr/>
        <w:t xml:space="preserve">- BENE-BUS  - informace starostky k  dopravě  ve Středočeském kraji  a  Praze,  bude se řešit </w:t>
      </w:r>
    </w:p>
    <w:p>
      <w:pPr>
        <w:pStyle w:val="Normal"/>
        <w:rPr/>
      </w:pPr>
      <w:r>
        <w:rPr/>
        <w:t xml:space="preserve">  </w:t>
      </w:r>
      <w:r>
        <w:rPr/>
        <w:t>společně v rámci integrované dopravy  postupně do roku 2020</w:t>
      </w:r>
    </w:p>
    <w:p>
      <w:pPr>
        <w:pStyle w:val="Normal"/>
        <w:rPr/>
      </w:pPr>
      <w:r>
        <w:rPr/>
        <w:t>- Rozsvěcení  vánočního stromu  na náměstí v neděli  27.11. 2016 -  domluvení organizace</w:t>
      </w:r>
    </w:p>
    <w:p>
      <w:pPr>
        <w:pStyle w:val="Normal"/>
        <w:rPr/>
      </w:pPr>
      <w:r>
        <w:rPr/>
        <w:t xml:space="preserve"> </w:t>
      </w:r>
      <w:r>
        <w:rPr/>
        <w:t xml:space="preserve">- p. Pospíšil - úprava příjezdové cesty k jeho nemovitosti, zpevnění, osvětl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) Závěr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Starostka  poděkovala za účast a ukončila  zased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asedání bylo ukončeno ve 21:03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a: Měřínská Iv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věřovatelé zápisu: Vrtiška Jan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Malý Jiří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tarostka  městyse :  Ing. Růžena Kučerová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52:00Z</dcterms:created>
  <dc:creator>Tichá</dc:creator>
  <dc:description/>
  <cp:keywords/>
  <dc:language>en-US</dc:language>
  <cp:lastModifiedBy>uzivatel</cp:lastModifiedBy>
  <cp:lastPrinted>2015-02-18T10:41:00Z</cp:lastPrinted>
  <dcterms:modified xsi:type="dcterms:W3CDTF">2016-11-25T11:56:00Z</dcterms:modified>
  <cp:revision>19</cp:revision>
  <dc:subject/>
  <dc:title>Zápis ze zasedání Zastupitelstva městyse Louňovice pod Blaníkem</dc:title>
</cp:coreProperties>
</file>