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 ze zasedání  Zastupitelstva  městyse Louňovice pod  Blaník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 17.2.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od 19,00 hod. v zasedací místnosti Úřadu městyse Louňovice pod Blaní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Č.j. ZM 1-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 </w:t>
      </w:r>
      <w:r>
        <w:rPr>
          <w:rFonts w:cs="Times New Roman" w:ascii="Times New Roman" w:hAnsi="Times New Roman"/>
          <w:sz w:val="24"/>
          <w:szCs w:val="24"/>
        </w:rPr>
        <w:t xml:space="preserve">: 14  zastupitelů dle  listiny přítomných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i : </w:t>
      </w:r>
      <w:r>
        <w:rPr>
          <w:rFonts w:cs="Times New Roman" w:ascii="Times New Roman" w:hAnsi="Times New Roman"/>
          <w:sz w:val="24"/>
          <w:szCs w:val="24"/>
        </w:rPr>
        <w:t>pan  Mgr.Pavel Tule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sté :</w:t>
      </w:r>
      <w:r>
        <w:rPr>
          <w:rFonts w:cs="Times New Roman" w:ascii="Times New Roman" w:hAnsi="Times New Roman"/>
          <w:sz w:val="24"/>
          <w:szCs w:val="24"/>
        </w:rPr>
        <w:t xml:space="preserve"> pí. Vrtišková,účetní</w:t>
      </w:r>
    </w:p>
    <w:p>
      <w:pPr>
        <w:pStyle w:val="Normal"/>
        <w:rPr/>
      </w:pPr>
      <w:r>
        <w:rPr>
          <w:rFonts w:cs="Times New Roman" w:ascii="Times New Roman" w:hAnsi="Times New Roman"/>
        </w:rPr>
        <w:t>Zastupitelstvo městyse je usnášení schopné</w:t>
      </w:r>
      <w:r>
        <w:rPr/>
        <w:t xml:space="preserve">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vržený program :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ámení s usnesením rad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čtové opatření č.1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prava ceny vody - DP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i veřejn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ravní obslužnost BU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 Blanických rytířů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avomoc rad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řejně prospěšné prá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 schůz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Pro 14    Proti  0  Zdržel se 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M schválilo program dle návrhu starost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ba  ověřovatelů zápis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 Ing. Kučerová  navrhla ověřovatel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pisu  pana Bc.Václava Fejtka a pana Josefa Novotnéh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ávrhu nebyly vzneseny žádné protinávrh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 :       Pro  12             Proti  0            Zdrželi se  2 (Fejtek, Novotn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M schválilo ověřovatele zápisu  Václava Fejtka a Josefa Novotnéh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ntrola usnesení ze zasedání Z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ibuše Mayerová  seznámila ZM s usnesení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stupitelstva čj.ZM10-2010 ze dne  28.12.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y: žád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eznámení s usnesením rad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stupitelé byli seznámení s usnesením rady č.j. RM 1/2011 , 2/20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tazy:   pí. Růžičková -  vznáší dotaz na kácení topolů u Blanice, dle zápisu z RM ze dne 13.1.2011 rada bere na vědomí informaci o kácení topolů u řeky Blanice,podle zápisu RM ze dne 27.1.2011 schvaluje smlouvu o kácení.Dotaz zda bylo provedeno kácení topolů  až po sepsání smlouv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ď:  pí Kučerová – dodala upřesnění, že se kácelo až po sepsání smlouvy ,v zápise  ze dne 13.1.2011 mělo být uvedeno,že bude probíhat kácení topolů.Zápis byl nepřesně formulová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.Herkloc – dotaz na obsluhu parkoviště. RM schvaluje podepsat smlouvu s pí.Veselou na obsluhu parkoviště do června 2011,na prázdniny vzít brigádníky a po prázdninách bude  jednáno opět s pí.Veselou. Pan Herkloc navrhl,jestli by nebylo lepší,aby brigádníci prováděli některé práce pro obec, např. sekání trávy a pí.Veselou mít na parkovišti o prázdniná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í.Kučerová -  je to rozhodnutí rady o tom,že o prázdninách se dá možnost  zaměstnání studentům a kdyby se nepřihlásili na brigádu,bude se jednat s pí.Veselou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 Rozpočtové opatření č.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í Vrtišková seznámila zastupitele návrhem rozpočtového opatření č.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otace ze státního rozpočtu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o na 286,5 tis.  ( rozdíl 5,5 tis – pokrytí  z přebytku hospodaření z minulého rok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up pozemků  (pí.Kahounová)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navýšení výdajů na 423,71 tis  ( pokrytí z přebytku hospodaření z minulého rok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lařské muzeum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ýšení výdajů   1.504 tis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ýšení příjmů   1.130,5 tis. – schválená dotace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íl mezi P a V – 373 tis. – vlastní zdroje – pokrytí z přebytku hospodaření z minulého rok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y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</w:rPr>
        <w:t>navýšení výdajů:  60 tis. – materiál(nákup stromků), služby(těžba) -  60 tis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tí z příjmu za prodej dřeva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lasování:    Pro  14       Proti 0      Zdrželi se  0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  schvaluje rozpočtové opatření č.1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prava ceny vody – DP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í Vrtišková seznámila zastupitele s tím,že se stal městys  od 1.3.2011 plátcem DPH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ím je DPH na vodu 10%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 od 1.3.2011 zvýšit cenu vody na 20,- Kč/m3 včetně DP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      Pro  13                Proti  1 (Růžičková)                   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  schvaluje zvýšení ceny vody od 1.3.2011 na 20,- Kč/m3 včetně  DPH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ěci veřejné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bod si vyžádal pan Kotek a vznesl několik výhrad proti  zastupitelům za hnut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u řečí prý zastupoval „starší“ občany Louňovic, kteří údajně nejsou spokoje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radou městyse . Vzpomenul 50.tých let a socializaci venkova a heslo „Kdo nejde s námi jde proti nám“ a likvidaci všeho fungujícího ,co bylo za poslední 4 roky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l  několik bodů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cení  kalamitního dřeva v Bělčí Hoře ( hovoří pan Kotek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napadení kůrovcem bylo 10-15% lesa ,těžba v takovém rozsahu je mýtná těžba,na kterou obec neměla oprávnění,poukázal na chybné práce při kácení stromů,kdy nesprávnou manipulací bylo zničeno mnoho semenáčů a větve  z napadených stromů kůrovcem byly zaježděny do země a tím byly vytvořeny vhodné podmínky pro přezimování kůrov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a  prý neměla právo povolit kácení v takovém rozsahu, poukazuje na špatné hospodaření s obecními les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otek uvažuje o auditu na hospodaření v obecních lesí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omínka k zápisům ze zastupitelst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otek požaduje rozepisovat hlasování jmenovitě pro i pro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il,že ještě jeden zápis zastupitelstva bude dělat pí.Tichá pro kontrol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spěvek pana Novotného Mandátní smlouv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Novotný rozporuje obsah této smlouvy, napadá neúplné informace o smlouvě na  minulém zastupitelstvu ,cena se mu zdá vysok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íbená odměna 90 000,-Kč, je bez DPH , je to jedna položka ,další činnosti budou hrazeny dodatečně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l smlouvu pozastavit a prověřit Kontrolním výborem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:  o pozastavení mandátní smlouvy na kanalizaci a ČOV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Pro  11          Proti  2 ( Fejtek, Budil)       Zdržel se  1( Jelínek)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  <w:sz w:val="24"/>
          <w:szCs w:val="24"/>
        </w:rPr>
        <w:t>ZM schvaluje pozastavení mandátní smlouvy na kanalizaci a ČOV.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Herkloc vystoupil s návrhem, aby zastupitelstvo do budoucna schvaloval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šechny smlouv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Chmel vznesl dotaz na pana Jelínka, jak se bude řešit stav sprch v tělocvičně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Jelínek poukazuje na výškový stav podlahy a protože rekonstrukce vyžadovala bezbariérový přístup, nebyl udělán výškový stupeň, aby voda nezatékala do šat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ále pan Jelínek sdělil,že ve sprchách byly udělány závěs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Chmel sdělil ,že pod dlažbou byly překlady, které se tam zůstaly a odpady nebyly sníženy a uznal,že náprava by byla složitá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í Růžičková – dotaz na způsob ukončení pracovního poměru pana Pospíšil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bhajovala pana Pospíšila, ptala se na dopisy, které dostal pan Pospíšil před ukončením pracovního pomě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těla vědět, zda byl použit test na alkohol, když byl obviněn z požití alkoholu na pracoviš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řekla názor, že pan Pospíšil neměl řádný pracovní oděv, a proto  mu vznikl pracovní úraz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oudila kontrolu nemocného, kterou městys proved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Kotek poukazuje na „ nešťastné“ rozloučení s panem Pospíšilem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 starostky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u Pospíšilovi nebyl udělán  test na alkohol, protože  jej viděl pan Budil ,který na to starostku  upozornil, p.Budil toto potvrdi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ontrole v pracovní neschopnosti nebyl pan Pospíšil zastižen doma a byl mu zaslán dopis, aby prokázal svou nepřítomnost, poté doložil potvrzení od lékaře a byla mu omluva uzná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ý pracovní oděv  pan Pospíšil měl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 pracovní kázně by měl městys  důvody k ukončení pracovního poměru</w:t>
      </w:r>
    </w:p>
    <w:p>
      <w:pPr>
        <w:pStyle w:val="Normal"/>
        <w:spacing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městnance dle </w:t>
      </w:r>
      <w:r>
        <w:rPr/>
        <w:t>§</w:t>
      </w:r>
      <w:r>
        <w:rPr>
          <w:rFonts w:cs="Times New Roman" w:ascii="Times New Roman" w:hAnsi="Times New Roman"/>
          <w:sz w:val="24"/>
          <w:szCs w:val="24"/>
        </w:rPr>
        <w:t xml:space="preserve"> 55 zákoníku pr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 pan Pospíšil ukončil pracovní poměr dohodou     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Dopravní obslužnos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aní starostka seznámila zastupitele se stavem dopravní obslužnosti v Louňovicích a o  jednání na  BENE- BUSU, ohledně návrhu na zrušení některých li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la s požadavkem BENE-BUSU na navýšení příspěvku na dopravní obslužnost, aby byly linky zachovány. Jednalo by se o navýšení na jednoho obyvatele  cca  o 60-70,-Kč  na rok. Ještě není přesně vypočítáno.Pověřit starostku v tomto směru na BENE-BUSU jednat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4   Proti  0   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schvaluje navýšení příspěvku BENE-BUSU  o cca 60- 70,- Kč na dopravní obslužnost ( dle výpočtu) a dává starostce mandát schválit zvýšení příspěvku městyse Louňovice  na jednání BENE-BU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) Kraj blanických rytíř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starostka seznámila zastupitelstvo se záměrem uzavřít partnerskou smlouvu s ZO ČSOP Vlašim   na projekt „Kraj blanických rytířů“   do 31.12.2014 se  spoluúčastí  15 000,-Kč ročně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4   Proti  0    Zdržel 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M schvaluje uzavření partnerské smlouvy Kraj blanických rytířů do  31.12.2014 se spoluúčastí 15 000,- Kč ročně s požadavkem na širší prezentaci městyse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)  Pravomoc ra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 na stanovení hranice schvalování smluv pro Radu městy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 uzavíraných smluv do 25 000,- Kč schvaluje Rada městyse,vyšší částky zastupitelstvo a v rámci schváleného rozpočtu všechna rozpočtová opatření bude projednávat a schvalovat zastupitelstv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1         Proti  1 ( Budil)               Zdržel se 2 ( Fejtek, Vávr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schvaluje ,že smlouvy do výše 25 000,- Kč může schvalovat Rada městyse,vyšší částky pouze zastupitelstvo  a všechna rozpočtové opatření v rámci schváleného rozpočtu bude schvalovat zastupitelstvo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0) Veřejně  prospěšné prá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í starostka seznámila zastupitelstvo se záměrem zaměstnat přes léto   5 lidí z úřadu práce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os bude problém s jejich zaměstnáním  ,neboť jsou nově nastaveny možnosti  uchazečů   a parametry jejich dotování  z úřadu prá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1) Růz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ání jmen při hlasová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žadavek pana Kotka – uvádět do zápisu ze zasedání zastupitelstva všechna jména hlasující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aní starostky – uvádět jména těch hlasujících, kteří jsou v menšině a z toho logic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yne, že zbytek hlasoval obráceně.Většinou kdo je proti a zdržel s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2        Proti  0              Zdržel se 2 ( Tichá, Béb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schvaluje zapisovat jména hlasujících do zápisu ze zasedání zastupitelstva, kteří jsou v menšině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Paní starostka dává hlasovat o návrhu odebrání bezplatně dřevo pro občany, které zbylo po kácení topolů u řeky Blanic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4   Proti  0    Zdržel 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 schvaluje  bezplatný odběr dřeva pro občany, které zbylo po kácení topolů u řeky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Paní starostka dává hlasovat o žádosti na poskytnutí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alivového dřeva do tomboly na fotbalový ple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   Pro  12   Proti  0    Zdržel se 2 (Tichá, Novotn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M schvaluje poskytnutí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alivového dřeva do tomboly  na fotbalový pl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  pana Bébra  zodpověděl  pan Budil a  informoval o vytěžených  kubících v obecním lese ve výši 237 m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ku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an Zrno vznesl opětovně dotaz na projekt, který je třeba na vybudování komunikace a dešťové kanalizace „Na Hlinách“,kdo zodpovídá za tento stav a na Hlinách a termí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e kolaudaci domů je třeba příjezdová cesta, která nemá  projek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areš - hrozí soudní řízení v případě neskolaudování domů z důvodu neskolaudo-</w:t>
        <w:br/>
        <w:t>vání přístupových cest vzhledem k čerpání a splácení hypoték stavebníky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ď starostk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ojekt není hotov,původní trasa dešťové kanalizace se ukázala jako nevhodná  a mění se projekt na dešťovou kanalizac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ermín dokončení komunikace je do konce roku 20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Bébr – je možno podat původní návrh projektu a pak dodat změ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edání  skončilo ve 21:30 hod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a : Libuše Mayerová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 :  Václav Fejtek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Josef Novotný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rostka  městyse : Ing.Růžena Kuč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7:00Z</dcterms:created>
  <dc:creator>urad</dc:creator>
  <dc:description/>
  <cp:keywords/>
  <dc:language>en-US</dc:language>
  <cp:lastModifiedBy>urad</cp:lastModifiedBy>
  <cp:lastPrinted>2011-02-28T07:24:00Z</cp:lastPrinted>
  <dcterms:modified xsi:type="dcterms:W3CDTF">2011-02-28T06:26:00Z</dcterms:modified>
  <cp:revision>19</cp:revision>
  <dc:subject/>
  <dc:title>Zápis ze zasedání  Zastupitelstva  městyse Louňovice pod                 Blaníkem</dc:title>
</cp:coreProperties>
</file>