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Zápis ze zasedání Rady městyse Louňovice pod Blaníkem ze dne 28.6.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9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ítomni :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mluven : Ing. Fejtek  Václa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rogram : 1. Festival,žádost- Borkovec ,Stojánek  ,žádost čj. 382/2012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2.  úz.plán Kondrac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3.  pomník - obnova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4.    zás. vozidlo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1.RM projednala a  schvaluje konání   Rockové zábavy dne 27.7.2012 a Diskotéky 28.7.2012  .Doba konání  , obě akce od  19,00 hod. do 2,00 hod. s tím,že pořadatel zajistí pořadatelskou službu a úklid po obou akcích na náměstí a okolí do 8,00 hod. ráno druhý d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RM  projednala a  bere na vědomí projednávání změny územního plánu sídelního útvaru Kondrac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RM  projednala a schvaluje  obnovu pomníku padlý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RM  projednala  schvaluje pozvat  odborníka  do komise na výběr zásahového vozidla (okresní  technik HZS  Benešov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ednohlasně přijato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Ing.Růžena Kučerová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starostk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Jiří Malý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 xml:space="preserve">místostaro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0:00Z</dcterms:created>
  <dc:creator>Obec</dc:creator>
  <dc:description/>
  <cp:keywords/>
  <dc:language>en-US</dc:language>
  <cp:lastModifiedBy>urad</cp:lastModifiedBy>
  <cp:lastPrinted>2012-07-02T09:46:00Z</cp:lastPrinted>
  <dcterms:modified xsi:type="dcterms:W3CDTF">2012-07-02T07:46:00Z</dcterms:modified>
  <cp:revision>5</cp:revision>
  <dc:subject/>
  <dc:title/>
</cp:coreProperties>
</file>