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226" y="0"/>
                <wp:lineTo x="-226" y="21402"/>
                <wp:lineTo x="21600" y="21402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eastAsia="en-US"/>
        </w:rPr>
        <w:t>Městys Louňovice pod Blaníkem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J. Žižky 16, 257 06 Louňovice pod Blaníkem , IČ 00232173, DIČ CZ00232173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>Telefon/fax 317 852 658, e-mail : urad@lounovicepodblanikem.cz,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sz w:val="20"/>
          <w:szCs w:val="20"/>
          <w:lang w:eastAsia="en-US"/>
        </w:rPr>
        <w:t>IDDS : q89bcxh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2"/>
          <w:szCs w:val="22"/>
          <w:u w:val="single"/>
          <w:lang w:eastAsia="en-US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ab/>
        <w:tab/>
        <w:tab/>
        <w:tab/>
        <w:tab/>
        <w:tab/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                                                                     </w:t>
      </w:r>
      <w:r>
        <w:rPr>
          <w:rFonts w:cs="Tahoma"/>
          <w:bCs/>
          <w:sz w:val="28"/>
          <w:szCs w:val="28"/>
          <w:lang w:bidi="zxx"/>
        </w:rPr>
        <w:t>Louňovice pod Blaníkem 2. 1. 2019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Rada městyse Louňovice pod Blaníkem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vyhlašuje ve smyslu §39 odst.1 zákona č.128/2000 Sb., o obcích v platném znění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áměr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pronajmout tento nemovitý majetek městyse: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byt č. 1 v  čp.11 v Louňovicích pod Blaníkem, skládající se z 1 pokoje a příslušenství (koupelny s WC) o celkové podlahové ploše 23,45 m2, s tím, že si zájemce o bydlení  svépomocí  byt opraví (výmalba).</w:t>
      </w:r>
    </w:p>
    <w:p>
      <w:pPr>
        <w:pStyle w:val="Normal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Jedná se o byt v bývalém „chudobinci“, podmínky k opravě a možnosti bydlení jsou k dispozici na úřadě městyse.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Občané mohou předložit na Úřad městyse Louňovice pod Blaníkem své připomínky a nabídky ve lhůtě 15 dnů po vyvěšení na úřední desce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Po uplynutí 15ti denní lhůty rozhodne v této věci Rada městyse Louňovice pod Blaníkem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4254" w:firstLine="709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ng. Václav Fejtek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</w:t>
      </w:r>
      <w:r>
        <w:rPr>
          <w:rFonts w:cs="Tahoma"/>
          <w:sz w:val="26"/>
          <w:szCs w:val="26"/>
          <w:lang w:bidi="zxx"/>
        </w:rPr>
        <w:tab/>
        <w:tab/>
        <w:tab/>
        <w:tab/>
        <w:tab/>
        <w:t>starosta městyse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Na elektronické a úřední desce: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yvěšeno : 2.1.2019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sz w:val="26"/>
          <w:szCs w:val="26"/>
          <w:lang w:bidi="zxx"/>
        </w:rPr>
        <w:t>sejmut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02:00Z</dcterms:created>
  <dc:creator>Obec</dc:creator>
  <dc:description/>
  <cp:keywords/>
  <dc:language>en-US</dc:language>
  <cp:lastModifiedBy>Uživatel systému Windows</cp:lastModifiedBy>
  <cp:lastPrinted>2019-01-02T15:55:00Z</cp:lastPrinted>
  <dcterms:modified xsi:type="dcterms:W3CDTF">2019-01-02T14:56:00Z</dcterms:modified>
  <cp:revision>4</cp:revision>
  <dc:subject/>
  <dc:title/>
</cp:coreProperties>
</file>