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  <w:t>VÝZVA K PODÁNÍ NABÍDEK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0"/>
          <w:szCs w:val="32"/>
        </w:rPr>
      </w:pPr>
      <w:r>
        <w:rPr>
          <w:rFonts w:cs="Arial Black" w:ascii="Arial Black" w:hAnsi="Arial Black"/>
          <w:b/>
          <w:bCs/>
          <w:color w:val="000000"/>
          <w:sz w:val="20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zakázka malého rozsahu </w:t>
      </w:r>
    </w:p>
    <w:p>
      <w:pPr>
        <w:pStyle w:val="Normal"/>
        <w:autoSpaceDE w:val="false"/>
        <w:spacing w:lineRule="auto" w:line="276"/>
        <w:jc w:val="center"/>
        <w:rPr>
          <w:color w:val="000000"/>
          <w:sz w:val="20"/>
        </w:rPr>
      </w:pPr>
      <w:r>
        <w:rPr>
          <w:color w:val="000000"/>
          <w:sz w:val="20"/>
        </w:rPr>
        <w:t>nejedná se o zadávací řízení dle ZZVZ, ve znění pozdějších předpisů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bCs/>
          <w:color w:val="000000"/>
          <w:sz w:val="20"/>
          <w:szCs w:val="32"/>
        </w:rPr>
      </w:pPr>
      <w:r>
        <w:rPr>
          <w:rFonts w:cs="Arial Black" w:ascii="Arial Black" w:hAnsi="Arial Black"/>
          <w:b/>
          <w:bCs/>
          <w:color w:val="000000"/>
          <w:sz w:val="20"/>
          <w:szCs w:val="32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color w:val="000000"/>
          <w:sz w:val="20"/>
          <w:szCs w:val="32"/>
        </w:rPr>
      </w:pPr>
      <w:r>
        <w:rPr>
          <w:rFonts w:cs="Arial Black" w:ascii="Arial Black" w:hAnsi="Arial Black"/>
          <w:b/>
          <w:bCs/>
          <w:color w:val="000000"/>
          <w:sz w:val="20"/>
          <w:szCs w:val="32"/>
        </w:rPr>
      </w:r>
    </w:p>
    <w:p>
      <w:pPr>
        <w:pStyle w:val="Normal"/>
        <w:shd w:fill="FABF8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IDENTIFIKAČNÍ ÚDAJE ZADAVATELE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Městys Louňovice pod Blaník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. Žižky 16</w:t>
      </w:r>
    </w:p>
    <w:p>
      <w:pPr>
        <w:pStyle w:val="Normal"/>
        <w:autoSpaceDE w:val="false"/>
        <w:rPr/>
      </w:pPr>
      <w:r>
        <w:rPr>
          <w:color w:val="000000"/>
        </w:rPr>
        <w:t xml:space="preserve">257 06  Louňovice pod Blaníkem </w:t>
        <w:tab/>
        <w:tab/>
        <w:tab/>
        <w:t>IČ: 00 232 17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autoSpaceDE w:val="false"/>
        <w:rPr/>
      </w:pPr>
      <w:r>
        <w:rPr>
          <w:color w:val="000000"/>
        </w:rPr>
        <w:t xml:space="preserve">statutární zástupce: </w:t>
        <w:tab/>
        <w:t>Ing. Václav Fejtek, starost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</w:t>
        <w:tab/>
        <w:t>tel.: 603 287 347</w:t>
      </w:r>
    </w:p>
    <w:p>
      <w:pPr>
        <w:pStyle w:val="Normal"/>
        <w:rPr>
          <w:color w:val="0000FF"/>
          <w:u w:val="single"/>
        </w:rPr>
      </w:pPr>
      <w:r>
        <w:rPr>
          <w:color w:val="000000"/>
        </w:rPr>
        <w:tab/>
        <w:tab/>
        <w:tab/>
        <w:t xml:space="preserve"> e-mail: </w:t>
      </w:r>
      <w:hyperlink r:id="rId2">
        <w:r>
          <w:rPr>
            <w:rStyle w:val="InternetLink"/>
          </w:rPr>
          <w:t>starosta@lounovicepodblanikem.cz</w:t>
        </w:r>
      </w:hyperlink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hd w:fill="FABF8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NÁZEV ZAKÁZKY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CHODNÍK PODÉL SIL. II/125, LOUŇOVICE POD BLANÍKEM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32"/>
        </w:rPr>
      </w:pPr>
      <w:r>
        <w:rPr>
          <w:b/>
          <w:bCs/>
          <w:color w:val="000000"/>
          <w:sz w:val="28"/>
          <w:szCs w:val="3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3. INFORMACE O DRUHU A PŘEDMĚTU ZAKÁZK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Druh zakázky: stavební práce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Předmět zakázky: výstavba komunikace pro pěší, místa pro přecházení a přechodu pro chodce včetně osvětlení podél silnice II/125 v Louňovicích pod Blaníkem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Dvoupruhový chodník je navržen v souladu s 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Č</w:t>
      </w:r>
      <w:r>
        <w:rPr/>
        <w:t>SN 73 6110 v ší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ř</w:t>
      </w:r>
      <w:r>
        <w:rPr/>
        <w:t>ce 1,50 m. Navržený chodník je ukon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č</w:t>
      </w:r>
      <w:r>
        <w:rPr/>
        <w:t>en na parkovišti s napojením místem pro p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ř</w:t>
      </w:r>
      <w:r>
        <w:rPr/>
        <w:t>echázení na vstup do h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ř</w:t>
      </w:r>
      <w:r>
        <w:rPr/>
        <w:t>bitova. Délka chodníku vlevo je 98,12 m a vpravo 137,06 m, navržený p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ř</w:t>
      </w:r>
      <w:r>
        <w:rPr/>
        <w:t>echod pro chodce je délky 6,00 m. Přechod pro chodce bude osvětlen. Celková délka navržených chodník</w:t>
      </w:r>
      <w:r>
        <w:rPr>
          <w:rFonts w:eastAsia="TimesNewRomanPSMT;Arial Unicode MS" w:cs="TimesNewRomanPSMT;Arial Unicode MS" w:ascii="TimesNewRomanPSMT;Arial Unicode MS" w:hAnsi="TimesNewRomanPSMT;Arial Unicode MS"/>
        </w:rPr>
        <w:t>ů</w:t>
      </w:r>
      <w:r>
        <w:rPr>
          <w:rFonts w:eastAsia="TimesNewRomanPSMT;Arial Unicode MS" w:cs="TimesNewRomanPSMT;Arial Unicode MS" w:ascii="TimesNewRomanPSMT;Arial Unicode MS" w:hAnsi="TimesNewRomanPSMT;Arial Unicode MS"/>
        </w:rPr>
        <w:t xml:space="preserve"> </w:t>
      </w:r>
      <w:r>
        <w:rPr/>
        <w:t>je 235,18 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Práce budou provedeny v rozsahu uvedeném v přiloženém výkazu výměr a projektové dokumentaci. Přílohy výzvy k podání nabídek v editovatelné podobě jsou dostupné na webových stránkách zadavatele (</w:t>
      </w:r>
      <w:hyperlink r:id="rId3">
        <w:r>
          <w:rPr>
            <w:rStyle w:val="InternetLink"/>
            <w:iCs/>
          </w:rPr>
          <w:t>www.lounovicepodblanikem.cz</w:t>
        </w:r>
      </w:hyperlink>
      <w:r>
        <w:rPr>
          <w:iCs/>
        </w:rPr>
        <w:t xml:space="preserve">). V případě nesrovnalostí mezi projektovou dokumentací a výkazem výměr jsou pro zpracování nabídky směrodatné údaje uvedené ve výkazu výměr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Jsou-li ve výzvě nebo jejích přílohách uvedeny konkrétní obchodní názvy, jedná se pouze o vymezení požadovaného standardu a zadavatel umožňuje i jiné technicky a kvalitativně srovnatelné řešen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Tento záměr je součástí projektu </w:t>
      </w:r>
      <w:r>
        <w:rPr>
          <w:b/>
          <w:iCs/>
        </w:rPr>
        <w:t>„Chodník podél sil. II/125, Louňovice pod Blaníkem“</w:t>
      </w:r>
      <w:r>
        <w:rPr>
          <w:iCs/>
        </w:rPr>
        <w:t>, který bude spolufinancován z:</w:t>
      </w:r>
    </w:p>
    <w:p>
      <w:pPr>
        <w:pStyle w:val="Normal"/>
        <w:jc w:val="both"/>
        <w:rPr>
          <w:b/>
          <w:b/>
          <w:iCs/>
        </w:rPr>
      </w:pPr>
      <w:r>
        <w:rPr>
          <w:iCs/>
        </w:rPr>
        <w:tab/>
      </w:r>
      <w:r>
        <w:rPr>
          <w:b/>
          <w:iCs/>
        </w:rPr>
        <w:t>IROP, výzva č. 53 – Udržitelná doprava – integrované projekty CLLD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ab/>
        <w:t>Výzva 4. MAS Blaník, z.s. – IROP – bezpečnost dopravy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>Názve fiše: Bezpečně do školy nebo na hřbitov, výzva č. 06_16_038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sz w:val="28"/>
          <w:szCs w:val="28"/>
        </w:rPr>
        <w:t>4. LHŮTA A MÍSTO PRO PODÁNÍ NABÍDEK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 xml:space="preserve">Lhůta pro podání nabídek končí dnem 19.2.2019 v 17,00 hodin. </w:t>
      </w:r>
      <w:r>
        <w:rPr/>
        <w:t>Nabídky je možno doručit osobně v úředních dnech (PO až PÁ 7,00 – 11,30 a v PO a ST 12,00 – 16,30 hodin, v ÚT a ČT 12,00 – 15,00 hod a v PÁ 12,00 – 14,30 hodin) nebo poštou na adres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Cs/>
          <w:color w:val="000000"/>
        </w:rPr>
        <w:t>Nabídky dodané po této lhůtě nebo řádně neuzavřené nebudou do hodnocení přijaty. Uchazeč doručí svoji nabídku v jednom papírovém vyhotovení a v jednom elektronickém vyhotovení na datovém nosiči v zapečetěné obálce jasně nadepsané „</w:t>
      </w:r>
      <w:r>
        <w:rPr>
          <w:b/>
          <w:iCs/>
          <w:color w:val="000000"/>
        </w:rPr>
        <w:t xml:space="preserve">NEOTVÍRAT – </w:t>
      </w:r>
      <w:r>
        <w:rPr>
          <w:b/>
          <w:iCs/>
        </w:rPr>
        <w:t>Chodník podél sil. II/125, Louňovice pod Blaníkem</w:t>
      </w:r>
      <w:r>
        <w:rPr>
          <w:iCs/>
        </w:rPr>
        <w:t>“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Obálky s doručenými nabídkami budou otevřeny 19.2.2019 od 17,00 hodin v budově Úřadu městyse Louňovice pod Blaníkem. </w:t>
      </w:r>
      <w:r>
        <w:rPr/>
        <w:t>Otevírání obálek se mohou zúčastnit uchazeči, jejichž nabídky byly zadavateli doručeny ve lhůtě pro podání nabídek, dále zástupci poskytovatele dotace a osoby pověřené zadavatelem. Za uchazeče se mohou otevírání obálek zúčastnit maximálně dva zástupc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5. DODATEČNÉ INFORMACE K ZADÁVACÍM PODMÍNKÁM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je oprávněn po zadavateli požadovat písemně vysvětlení zadávacích podmínek. Písemná žádost musí být zadavateli doručena nejpozději 4 pracovní dny před uplynutím lhůty pro podání nabídek. Zadavatel odešle vysvětlení zadávacích podmínek, případně související dokumenty, nejpozději do 2 pracovních dnů po doručení žádosti. </w:t>
      </w:r>
    </w:p>
    <w:p>
      <w:pPr>
        <w:pStyle w:val="Normal"/>
        <w:jc w:val="both"/>
        <w:rPr/>
      </w:pPr>
      <w:r>
        <w:rPr/>
        <w:t>Písemná žádost musí být zaslána a doručena prostřednictvím elektronické pošty (</w:t>
      </w:r>
      <w:hyperlink r:id="rId4">
        <w:r>
          <w:rPr>
            <w:rStyle w:val="InternetLink"/>
          </w:rPr>
          <w:t>starosta@lounovicepodblanikem.cz</w:t>
        </w:r>
      </w:hyperlink>
      <w:r>
        <w:rPr/>
        <w:t>), případně poštou na adres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padné dodatečné informace včetně dotazů a odpovědí budou zaslány všem zájemcům, kterým byla poskytnuta tato výzva, a to elektronickou poštou na e-mailovou adresu uvedenou v žádosti o poskytnutí dokumentace.</w:t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sz w:val="28"/>
          <w:szCs w:val="28"/>
        </w:rPr>
        <w:t>6. ÚDAJE O HODNOTÍCÍCH KRITÉRIÍCH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Jediným kritériem pro zadání této zakázky je nabídková cena včetně DPH uvedená v Kč. Zakázka bude zadána takovému uchazeči, který nabídne nejnižší nabídkovou cenu. Navržená cena musí být pevná a konečná za kompletní dílo. Cenová nabídka musí být rozdělena na cenu základní bez DPH, samostatně DPH a cenu celkovou včetně DP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7. ČASOVÉ PLNĚNÍ VEŘEJNÉ ZAKÁZKY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Předpokládaný termín zahájení plnění veřejné zakázky</w:t>
        <w:tab/>
        <w:tab/>
        <w:t>duben 2019</w:t>
      </w:r>
    </w:p>
    <w:p>
      <w:pPr>
        <w:pStyle w:val="Normal"/>
        <w:jc w:val="both"/>
        <w:rPr/>
      </w:pPr>
      <w:r>
        <w:rPr/>
        <w:t>Předpokládaný termín ukončení plnění veřejné zakázky</w:t>
        <w:tab/>
        <w:tab/>
        <w:t xml:space="preserve">červenec 201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z jakýchkoli důvodů na straně zadavatele nebude možné dodržet předpokládaný termín zahájení, je zadavatel oprávněn jej přesunout na jinou do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8. PROHLÍDKA MÍSTA PLNĚNÍ VEŘEJNÉ ZAKÁZK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Místo plnění veřejné zakázky je veřejně přístupné (p.č. 20/4, 1317/1, 1317/2 a 1376 v k.ú. Louňovice pod Blaníkem), zadavatel nebude organizovat prohlídku místa plnění. V případě zájmu je prohlídka za účasti zadavatele možná po dohod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9. POŽADAVKY NA ZPŮSOB ZPRACOVÁNÍ NABÍDK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Nabídka bude zpracována v písemné formě v českém jazyce a nebude obsahovat přepisy a opravy, které by mohly zadavatele uvést v omyl. Listiny a doklady v jiném než českém jazyce budou doplněny úředním překladem do českého jazy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bude předložena v jednom listinném a jednom elektronickém vyhotovení, všechny listy nabídky včetně příloh budou řádně očíslovány jednou vzestupnou číselnou řadou a svázané nerozebíratelnou formou (případně jiným vhodným způsobem zabezpečeny proti manipulaci s jednotlivými listy nabídky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ídka musí obsahovat minimálně tyto náležitos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lněný krycí list nabídky dle přílohy 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y o splnění kvalifika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ěný závazný výkaz výměr dle přílohy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epsaný návrh smlouvy o dílo dle přílohy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smlouvy o dílo musí být podepsán osobou oprávněnou jednat jménem či za uchazeče. V případě, že nabídka, resp. návrh smlouvy bude podepsán osobou oprávněnou jednat za uchazeče na základě plné moci, musí nabídka obsahovat kopii tohoto zmoc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0. KVALIFIKAČNÍ PŘEDPOKLAD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chazeč je povinen doložit jako součást nabídky také prokázání splnění kvalifikačních předpokladů. Splnění základní způsobilosti dodavatel doloží předložením čestného prohlášení, např. dle vzoru, který je přílohou této výzv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kladní způsobilost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i w:val="false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Způsobilým není dodavatel, který:</w:t>
      </w:r>
    </w:p>
    <w:p>
      <w:pPr>
        <w:pStyle w:val="Bezmezer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l v zemi svého sídla v posledních 5 letech před zahájením zadávacího řízení pravomocně odsouzen pro trestný čin uvedený v příloze č. 3 zákona č. 134/2016 Sb., o zadávání veřejných zakázek nebo obdobný trestný čin podle právního řádu země sídla dodavatele; k zahlazeným odsouzením se nepřihlíží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v evidenci daní zachycen splatný daňový nedoplatek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ezmezer"/>
        <w:jc w:val="both"/>
        <w:rPr>
          <w:rStyle w:val="Promnn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i w:val="false"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Bezmezer"/>
        <w:ind w:firstLine="360"/>
        <w:jc w:val="both"/>
        <w:rPr/>
      </w:pPr>
      <w:r>
        <w:rPr>
          <w:rStyle w:val="PromnnHTML"/>
          <w:rFonts w:cs="Times New Roman" w:ascii="Times New Roman" w:hAnsi="Times New Roman"/>
          <w:i w:val="false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tato právnická osoba,</w:t>
      </w:r>
    </w:p>
    <w:p>
      <w:pPr>
        <w:pStyle w:val="Bezmezer"/>
        <w:ind w:firstLine="360"/>
        <w:jc w:val="both"/>
        <w:rPr/>
      </w:pPr>
      <w:r>
        <w:rPr>
          <w:rStyle w:val="PromnnHTML"/>
          <w:rFonts w:cs="Times New Roman" w:ascii="Times New Roman" w:hAnsi="Times New Roman"/>
          <w:i w:val="false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každý člen statutárního orgánu této právnické osoby a</w:t>
      </w:r>
    </w:p>
    <w:p>
      <w:pPr>
        <w:pStyle w:val="Bezmezer"/>
        <w:ind w:firstLine="360"/>
        <w:jc w:val="both"/>
        <w:rPr/>
      </w:pPr>
      <w:r>
        <w:rPr>
          <w:rStyle w:val="PromnnHTML"/>
          <w:rFonts w:cs="Times New Roman" w:ascii="Times New Roman" w:hAnsi="Times New Roman"/>
          <w:i w:val="false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osoba zastupující tuto právnickou osobu v statutárním orgánu dodavatele.</w:t>
      </w:r>
    </w:p>
    <w:p>
      <w:pPr>
        <w:pStyle w:val="Bezmezer"/>
        <w:jc w:val="both"/>
        <w:rPr>
          <w:rStyle w:val="Promnn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i w:val="false"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 xml:space="preserve"> Účastní-li se zadávacího řízení pobočka závodu</w:t>
      </w:r>
    </w:p>
    <w:p>
      <w:pPr>
        <w:pStyle w:val="Bezmezer"/>
        <w:ind w:left="360" w:hanging="0"/>
        <w:jc w:val="both"/>
        <w:rPr/>
      </w:pPr>
      <w:r>
        <w:rPr>
          <w:rStyle w:val="PromnnHTML"/>
          <w:rFonts w:cs="Times New Roman" w:ascii="Times New Roman" w:hAnsi="Times New Roman"/>
          <w:i w:val="false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zahraniční právnické osoby, musí podmínku podle odstavce 1 písm. a) splňovat tato právnická osoba a vedoucí pobočky závodu,</w:t>
      </w:r>
    </w:p>
    <w:p>
      <w:pPr>
        <w:pStyle w:val="Bezmezer"/>
        <w:ind w:left="360" w:hanging="0"/>
        <w:jc w:val="both"/>
        <w:rPr/>
      </w:pPr>
      <w:r>
        <w:rPr>
          <w:rStyle w:val="PromnnHTML"/>
          <w:rFonts w:cs="Times New Roman" w:ascii="Times New Roman" w:hAnsi="Times New Roman"/>
          <w:i w:val="false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české právnické osoby, musí podmínku podle odstavce 1 písm. a) splňovat osoby uvedené v odstavci 2 ZZVZ a vedoucí pobočky závod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/>
        <w:t>Uchazeč může základní způsobilost doložit výpisem ze seznamu kvalifikovaných dodavatelů, pokud k poslednímu dni, ke kterému má být prokázána základní způsobilost nebo profesní způsobilost, není výpis ze seznamu kvalifikovaných dodavatelů starší než 3 měsíc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davatel si vyhrazuje právo požadovat po vybraném uchazeči doložení dalších kvalifikačních předpokladů před podpisem smlouvy o díl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1. OBCHODNÍ A PLATEBNÍ PODMÍNK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Obchodní a platební podmínky jsou dány návrhem smlouvy o dílo, který tvoří přílohu č. 5 této výzvy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1. OSTATNÍ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Zadavatel vylučuje možnost podání variantních nabíd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tanovuje minimální dobu, po kterou je uchazeč svou nabídkou vázán na 60 dnů od posledního dne pro podání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azeč nemá právo na náhradu nákladů spojených s účastí ve výběrovém řízení na tuto veřejnou zakázku. Nabídky se uchazečům nevracejí a zůstávají u zadavatele jako součást dokumentace o zadání veřejné zakáz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i vyhrazuje právo nevybrat žádného z uchazečů, případně zrušit toto výběrové řízení bez udání důvodů; stejně tak možnost doplnit či upravit text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upozorňuje, že veškeré údaje uchazeče o jím nabízené ceně a podmínkách nabídky a obsah uzavřené smlouvy na plnění veřejné zakázky mohou být předmětem zveřejnění ze strany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ABF8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2. PŘÍLOHY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říloha 1 – </w:t>
      </w:r>
      <w:r>
        <w:rPr>
          <w:bCs/>
          <w:color w:val="000000"/>
        </w:rPr>
        <w:t>Krycí list nabídky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Příloha 2 – Čestné prohlášení (vzor) </w:t>
      </w:r>
    </w:p>
    <w:p>
      <w:pPr>
        <w:pStyle w:val="Normal"/>
        <w:autoSpaceDE w:val="false"/>
        <w:jc w:val="both"/>
        <w:rPr/>
      </w:pPr>
      <w:r>
        <w:rPr/>
        <w:t xml:space="preserve">Příloha 3 – Výkaz výměr </w:t>
      </w:r>
    </w:p>
    <w:p>
      <w:pPr>
        <w:pStyle w:val="Normal"/>
        <w:autoSpaceDE w:val="false"/>
        <w:jc w:val="both"/>
        <w:rPr/>
      </w:pPr>
      <w:r>
        <w:rPr/>
        <w:t>Příloha 4 – Projektová dokumentace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>Příloha 5 - Návrh smlouvy o dílo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V Louňovicích pod Blaníkem dne 14. ledna 2019</w:t>
        <w:tab/>
        <w:tab/>
        <w:t xml:space="preserve">     </w:t>
        <w:tab/>
        <w:t xml:space="preserve">         Ing. Václav Fejt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starosta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40" w:top="2516" w:footer="1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imesNewRomanPSMT">
    <w:altName w:val="Arial Unicode MS"/>
    <w:charset w:val="81"/>
    <w:family w:val="auto"/>
    <w:pitch w:val="default"/>
  </w:font>
  <w:font w:name="NewFoundland">
    <w:altName w:val="Times New Roman"/>
    <w:charset w:val="00"/>
    <w:family w:val="auto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b/>
        <w:b/>
        <w:sz w:val="18"/>
        <w:szCs w:val="18"/>
      </w:rPr>
    </w:pPr>
    <w:r>
      <w:rPr>
        <w:b/>
        <w:sz w:val="18"/>
        <w:szCs w:val="18"/>
      </w:rPr>
      <w:t xml:space="preserve">IČ 00 232 173                Tel.: +420 317 852 658              </w:t>
      <w:tab/>
      <w:t xml:space="preserve"> oulounovice</w:t>
    </w:r>
    <w:r>
      <w:rPr>
        <w:b/>
        <w:sz w:val="18"/>
        <w:szCs w:val="18"/>
        <w:lang w:val="en-US"/>
      </w:rPr>
      <w:t>@</w:t>
    </w:r>
    <w:r>
      <w:rPr>
        <w:b/>
        <w:sz w:val="18"/>
        <w:szCs w:val="18"/>
      </w:rPr>
      <w:t>seznam.cz           Bankovní spojení  4928-121/0100</w:t>
    </w:r>
  </w:p>
  <w:p>
    <w:pPr>
      <w:pStyle w:val="Footer"/>
      <w:spacing w:before="0" w:after="6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828800</wp:posOffset>
          </wp:positionH>
          <wp:positionV relativeFrom="paragraph">
            <wp:posOffset>93345</wp:posOffset>
          </wp:positionV>
          <wp:extent cx="3886200" cy="518160"/>
          <wp:effectExtent l="0" t="0" r="0" b="0"/>
          <wp:wrapNone/>
          <wp:docPr id="4" name="2007329171628948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20073291716289488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60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Obec je členem mikroregionu</w:t>
    </w:r>
  </w:p>
  <w:p>
    <w:pPr>
      <w:pStyle w:val="Footer"/>
      <w:spacing w:before="0" w:after="60"/>
      <w:jc w:val="both"/>
      <w:rPr/>
    </w:pPr>
    <w:r>
      <w:rPr>
        <w:sz w:val="18"/>
        <w:szCs w:val="18"/>
      </w:rPr>
      <w:t xml:space="preserve">          </w:t>
    </w:r>
    <w:r>
      <w:rPr>
        <w:sz w:val="18"/>
        <w:szCs w:val="18"/>
      </w:rPr>
      <w:t>Blaník – svazek obcí</w:t>
    </w:r>
  </w:p>
  <w:p>
    <w:pPr>
      <w:pStyle w:val="Footer"/>
      <w:spacing w:before="0" w:after="60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spacing w:before="0" w:after="60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ind w:left="-900" w:hanging="0"/>
      <w:rPr>
        <w:rFonts w:ascii="NewFoundland;Times New Roman" w:hAnsi="NewFoundland;Times New Roman" w:cs="NewFoundland;Times New Roman"/>
        <w:sz w:val="60"/>
        <w:szCs w:val="60"/>
      </w:rPr>
    </w:pPr>
    <w:r>
      <w:rPr>
        <w:rFonts w:cs="NewFoundland;Times New Roman" w:ascii="NewFoundland;Times New Roman" w:hAnsi="NewFoundland;Times New Roman"/>
        <w:sz w:val="60"/>
        <w:szCs w:val="6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1500</wp:posOffset>
              </wp:positionH>
              <wp:positionV relativeFrom="paragraph">
                <wp:posOffset>454025</wp:posOffset>
              </wp:positionV>
              <wp:extent cx="51435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35.75pt" to="449.95pt,35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81710" cy="1139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00430</wp:posOffset>
              </wp:positionH>
              <wp:positionV relativeFrom="margin">
                <wp:posOffset>-1824990</wp:posOffset>
              </wp:positionV>
              <wp:extent cx="7529830" cy="11391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9830" cy="1139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56"/>
                              <w:szCs w:val="56"/>
                            </w:rPr>
                            <w:t xml:space="preserve">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54"/>
                              <w:szCs w:val="54"/>
                            </w:rPr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56"/>
                              <w:szCs w:val="56"/>
                            </w:rPr>
                            <w:t xml:space="preserve">               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54"/>
                              <w:szCs w:val="54"/>
                            </w:rPr>
                            <w:t>M</w:t>
                          </w:r>
                          <w:r>
                            <w:rPr>
                              <w:b/>
                              <w:sz w:val="54"/>
                              <w:szCs w:val="54"/>
                            </w:rPr>
                            <w:t xml:space="preserve">ěstys Louňovice pod Blaníkem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56"/>
                              <w:szCs w:val="56"/>
                            </w:rPr>
                            <w:t xml:space="preserve">                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</w:rPr>
                            <w:t>J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8"/>
                              <w:szCs w:val="28"/>
                            </w:rPr>
                            <w:t xml:space="preserve">. </w:t>
                          </w:r>
                          <w:r>
                            <w:rPr>
                              <w:b/>
                            </w:rPr>
                            <w:t>Žižky 16, 257 06  Louňovice pod Blaníke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9pt;height:89.7pt;mso-wrap-distance-left:9.05pt;mso-wrap-distance-right:9.05pt;mso-wrap-distance-top:0pt;mso-wrap-distance-bottom:0pt;margin-top:-143.7pt;mso-position-vertical-relative:margin;margin-left:-70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56"/>
                        <w:szCs w:val="56"/>
                      </w:rPr>
                      <w:t xml:space="preserve">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54"/>
                        <w:szCs w:val="54"/>
                      </w:rPr>
                    </w:pP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56"/>
                        <w:szCs w:val="56"/>
                      </w:rPr>
                      <w:t xml:space="preserve">               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54"/>
                        <w:szCs w:val="54"/>
                      </w:rPr>
                      <w:t>M</w:t>
                    </w:r>
                    <w:r>
                      <w:rPr>
                        <w:b/>
                        <w:sz w:val="54"/>
                        <w:szCs w:val="54"/>
                      </w:rPr>
                      <w:t xml:space="preserve">ěstys Louňovice pod Blaníkem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56"/>
                        <w:szCs w:val="56"/>
                      </w:rPr>
                      <w:t xml:space="preserve">                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</w:rPr>
                      <w:t>J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8"/>
                        <w:szCs w:val="28"/>
                      </w:rPr>
                      <w:t xml:space="preserve">. </w:t>
                    </w:r>
                    <w:r>
                      <w:rPr>
                        <w:b/>
                      </w:rPr>
                      <w:t>Žižky 16, 257 06  Louňovice pod Blaníke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4.1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nadpis">
    <w:name w:val="Hlavní nadpis"/>
    <w:basedOn w:val="Heading1"/>
    <w:qFormat/>
    <w:pPr>
      <w:numPr>
        <w:ilvl w:val="0"/>
        <w:numId w:val="4"/>
      </w:numPr>
      <w:tabs>
        <w:tab w:val="clear" w:pos="708"/>
        <w:tab w:val="left" w:pos="7230" w:leader="none"/>
      </w:tabs>
      <w:spacing w:before="120" w:after="120"/>
    </w:pPr>
    <w:rPr>
      <w:rFonts w:ascii="Arial Narrow" w:hAnsi="Arial Narrow" w:cs="Times New Roman"/>
      <w:bCs w:val="false"/>
      <w:caps/>
      <w:kern w:val="0"/>
      <w:lang w:val="cs-CZ"/>
    </w:rPr>
  </w:style>
  <w:style w:type="paragraph" w:styleId="Podnadpis">
    <w:name w:val="Podnadpis"/>
    <w:basedOn w:val="Heading2"/>
    <w:qFormat/>
    <w:pPr>
      <w:numPr>
        <w:ilvl w:val="0"/>
        <w:numId w:val="4"/>
      </w:numPr>
      <w:spacing w:before="120" w:after="120"/>
    </w:pPr>
    <w:rPr>
      <w:rFonts w:cs="Times New Roman"/>
      <w:bCs w:val="false"/>
      <w:i w:val="false"/>
      <w:iCs w:val="false"/>
      <w:smallCaps/>
      <w:lang w:val="cs-CZ"/>
    </w:rPr>
  </w:style>
  <w:style w:type="paragraph" w:styleId="Tunnadpisbezsel">
    <w:name w:val="Tučný nadpis bez čísel"/>
    <w:basedOn w:val="Heading3"/>
    <w:qFormat/>
    <w:pPr>
      <w:numPr>
        <w:ilvl w:val="0"/>
        <w:numId w:val="0"/>
      </w:numPr>
      <w:outlineLvl w:val="9"/>
    </w:pPr>
    <w:rPr>
      <w:lang w:val="cs-CZ"/>
    </w:rPr>
  </w:style>
  <w:style w:type="paragraph" w:styleId="StylNadpis2">
    <w:name w:val="Styl Nadpis 2"/>
    <w:basedOn w:val="Heading2"/>
    <w:qFormat/>
    <w:pPr>
      <w:numPr>
        <w:ilvl w:val="0"/>
        <w:numId w:val="0"/>
      </w:numPr>
      <w:spacing w:before="120" w:after="120"/>
      <w:ind w:hanging="0"/>
    </w:pPr>
    <w:rPr>
      <w:rFonts w:cs="Times New Roman"/>
      <w:i w:val="false"/>
      <w:iCs w:val="false"/>
      <w:smallCaps/>
      <w:sz w:val="26"/>
      <w:szCs w:val="20"/>
      <w:lang w:val="cs-CZ"/>
    </w:rPr>
  </w:style>
  <w:style w:type="paragraph" w:styleId="Seznamobrzk">
    <w:name w:val="Seznam obrázků"/>
    <w:basedOn w:val="Normal"/>
    <w:next w:val="Normal"/>
    <w:qFormat/>
    <w:pPr>
      <w:ind w:left="400" w:hanging="400"/>
    </w:pPr>
    <w:rPr>
      <w:rFonts w:ascii="Arial" w:hAnsi="Arial" w:cs="Arial"/>
      <w:b/>
      <w:i/>
      <w:sz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Odsazen">
    <w:name w:val="Normální  + Odsazení"/>
    <w:basedOn w:val="Normal"/>
    <w:qFormat/>
    <w:pPr>
      <w:numPr>
        <w:ilvl w:val="0"/>
        <w:numId w:val="5"/>
      </w:numPr>
      <w:spacing w:before="0" w:after="120"/>
      <w:jc w:val="both"/>
    </w:pPr>
    <w:rPr>
      <w:rFonts w:ascii="Verdana" w:hAnsi="Verdana" w:eastAsia="Batang;바탕" w:cs="Verdana"/>
      <w:sz w:val="20"/>
    </w:rPr>
  </w:style>
  <w:style w:type="paragraph" w:styleId="L6">
    <w:name w:val="l6"/>
    <w:basedOn w:val="Normal"/>
    <w:qFormat/>
    <w:pPr>
      <w:spacing w:before="280" w:after="280"/>
    </w:pPr>
    <w:rPr/>
  </w:style>
  <w:style w:type="paragraph" w:styleId="L7">
    <w:name w:val="l7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284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lounovicepodblanikem.cz" TargetMode="External"/><Relationship Id="rId3" Type="http://schemas.openxmlformats.org/officeDocument/2006/relationships/hyperlink" Target="http://www.lounovicepodblanikem.cz/" TargetMode="External"/><Relationship Id="rId4" Type="http://schemas.openxmlformats.org/officeDocument/2006/relationships/hyperlink" Target="mailto:starosta@lounovicepodblanike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ázaví-EB-1 (2)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11:00Z</dcterms:created>
  <dc:creator>Eliška Brodová</dc:creator>
  <dc:description/>
  <cp:keywords/>
  <dc:language>en-US</dc:language>
  <cp:lastModifiedBy>Uživatel systému Windows</cp:lastModifiedBy>
  <cp:lastPrinted>2005-03-21T13:48:00Z</cp:lastPrinted>
  <dcterms:modified xsi:type="dcterms:W3CDTF">2019-01-15T12:42:00Z</dcterms:modified>
  <cp:revision>10</cp:revision>
  <dc:subject/>
  <dc:title> </dc:title>
</cp:coreProperties>
</file>