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ÝSTRAHA ČHM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s Polsko bude postupovat k východu tlaková níže a v jejím týlu k nám začne proudit studený vzduch od severu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růběhu noci na neděli a v neděli dopoledne (29.10) bude postupně zesilovat západní vítr. Nejsilnější vítr, s extrémním stupněm nebezpečí, předpovídáme v poledních a odpoledních hodinách, kdy bude západní, postupně severozápadní vítr dosahovat rychlostí 11 až 16 m/s s nárazy 25 až 30 m/s, ojediněle až 35 m/s (125 km/h). Na horách očekáváme vítr o rychlosti vichřice s nárazy 35 až 45 m/s (160 km/h). Ve večerních hodinách vítr zeslábne na čerstvý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polohách nad 600 m bude silný vítr doprovázet sněžení, při intenzivních sněhových přeháňkách (v bouřkách) může docházet k přechodnému snížení dohledností a tvorbě sněhové pokrývky. Na horách se postupně začnou místy vytvářet sněhové jazyk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oporučení ke zmírnění následků velmi silného větru: 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Je předpovídán jev s extrémním stupněm nebezpečí. Lze očekávat materiální škody na velkém území, omezení v dopravě, výpadky elektrického proudu, polomy v lesích i ohrožení životů. Sledujte vývoj situace ve sdělovacích prostředcí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ed příchodem větru nutno zajistit okna, dveře, odstranit nebo upevnit volně uložené předměty (květináče, zahradní nábytek, plechy, apod.), zabezpečit skleníky, stavební jeřáby apod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mezit pohyb venku a jízdy autem. Nezdržovat se zejména v okolí starších budov, u kterých hrozí stržení střešní krytiny (tašky, plechy), v blízkosti větších stromů a nechodit do lesa. Je-li to možné, přečkat nejprudší nárazy větru v uzavřených prostorách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i řízení auta jet maximálně opatrně a pomalu. Větrné poryvy mohou auto učinit neovladatelné. To platí i pro prázdné nebo poloprázdné nákladní auto a kamion. Hrozí také zvýšené nebezpečí střetu s překážkou na silnici a neprůjezdnost silnice. Nutno sledovat dopravní zpravodajství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eparkovat auta pod stromy či v blízkosti něčeho, co hrozí zřícením, dávat pozor na vysoké sloupy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ávejte pozor na možnost pádu drátů vysokého napětí. Pokud leží na zemi, vůbec se k nim nepřibližujte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horách omezit vycházení a nevydávat se na túry. Dodržovat pokyny Horské služby (http://www.horskasluzba.cz)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hledem k očekávaným srážkám bude v podmáčeném terénu docházet k vyvracení stromů. 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 xml:space="preserve">Vydalo: Centrální předpovědní pracoviště ČHMÚ - Praha/ </w:t>
      </w:r>
    </w:p>
    <w:tbl>
      <w:tblPr>
        <w:tblW w:w="69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832"/>
        <w:gridCol w:w="80"/>
      </w:tblGrid>
      <w:tr>
        <w:trPr/>
        <w:tc>
          <w:tcPr>
            <w:tcW w:w="6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(A) Praha</w:t>
            </w:r>
          </w:p>
          <w:tbl>
            <w:tblPr>
              <w:tblW w:w="67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757"/>
            </w:tblGrid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/>
                    <w:drawing>
                      <wp:inline distT="0" distB="0" distL="0" distR="0">
                        <wp:extent cx="447675" cy="381000"/>
                        <wp:effectExtent l="0" t="0" r="0" b="0"/>
                        <wp:docPr id="1" name="Obrázek 2" descr="http://vvv.chmi.cz/images/II_3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http://vvv.chmi.cz/images/II_3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Extrémně silný vítr od 29.10.2017 00:00 do 29.10.2017 19: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68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(S) Středočeský kraj</w:t>
            </w:r>
          </w:p>
          <w:tbl>
            <w:tblPr>
              <w:tblW w:w="67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  <w:tblLook w:val="04a0" w:noHBand="0" w:noVBand="1" w:firstColumn="1" w:lastRow="0" w:lastColumn="0" w:firstRow="1"/>
            </w:tblPr>
            <w:tblGrid>
              <w:gridCol w:w="6757"/>
            </w:tblGrid>
            <w:tr>
              <w:trPr/>
              <w:tc>
                <w:tcPr>
                  <w:tcW w:w="67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/>
                    <w:drawing>
                      <wp:inline distT="0" distB="0" distL="0" distR="0">
                        <wp:extent cx="447675" cy="381000"/>
                        <wp:effectExtent l="0" t="0" r="0" b="0"/>
                        <wp:docPr id="2" name="Obrázek 1" descr="http://vvv.chmi.cz/images/II_3.gif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1" descr="http://vvv.chmi.cz/images/II_3.gif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4767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 xml:space="preserve">Extrémně silný vítr od 29.10.2017 00:00 do 29.10.2017 19: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56</Words>
  <Characters>2104</Characters>
  <CharactersWithSpaces>24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3:20:00Z</dcterms:created>
  <dc:creator>Uživatel systému Windows</dc:creator>
  <dc:description/>
  <dc:language>en-US</dc:language>
  <cp:lastModifiedBy>Uživatel systému Windows</cp:lastModifiedBy>
  <dcterms:modified xsi:type="dcterms:W3CDTF">2017-10-28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