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VÝSTRAHA</w:t>
      </w:r>
    </w:p>
    <w:p>
      <w:pPr>
        <w:pStyle w:val="HTMLPreformatted"/>
        <w:rPr/>
      </w:pPr>
      <w:r>
        <w:rPr/>
        <w:t>ČHMÚ</w:t>
      </w:r>
    </w:p>
    <w:p>
      <w:pPr>
        <w:pStyle w:val="HTMLPreformatted"/>
        <w:rPr/>
      </w:pPr>
      <w:r>
        <w:rPr/>
        <w:t>Číslo:  PVI_2018/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ydaná: středa 22.08.2018 12:00  (10:00 UT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od čtvrtka 23.08.2018 12:00  do čtvrt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3.08.2018 20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Na jev: SILNÉ BOUŘKY (NÍZKÝ STUPEŇ NEBEZPEČÍ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ihočes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ardubic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rálovéhradec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ysoč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ihomoravský:(BK,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lomoucký:(JE,OL,PV,SU,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oravskoslezský:(BR,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d čtvrtka 23.08.2018 12:00  do čtvrt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3.08.2018 2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S okamžitou platností rušíme minulou výstrah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ato výstraha nahrazuje rušenou výstrahu č. 81, rozšiřuje časovou a územ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latnost varování před vysokými teplotami, zkracuje období platnosti riz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zniku a šíření požárů a přidává varování před silnými bouřk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s střední Evropu postupuje k severovýchodu tlaková výše, po jejíž zad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straně bude na naše území proudit teplý vzduch od jihu. V noci na pát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ostoupí na naše území od západu zvlněná studená fro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Nejvyšší odpolední teploty budou v průběhu středy 22. 8. na jižní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ýchodní Moravě, během čtvrtka 23. 8. již na celém území v průmě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stupovat na 30 až 34 °C, jen ojediněle výš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 průběhu čtvrtečního odpoledne a večera se mohou v centrální části územ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ojediněle vyskytnout silné bouřky, provázené zejména přívalovými srážkami 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rátkodobými úhrny kolem 30 mm, krupobitím a také přechodnými nárazy vě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olem 20 m/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S ohledem k dlouhodobému teplému a suchému charakteru počasí nadá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trvává nebezpečí vzniku a šíření požárů. Teplé a suché počasí b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trvávat do pátku 25. 8., kdy studená fronta od západu přin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életrvající ochlazení a plošně rozsáhlejší srážky, v jejichž důsled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ojde k částečnému snížení rizika vzniku požár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oporučení k eliminaci přehřátí a dehydratace organismu s možným poškoze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zdraví při výskytu vysokých teplo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Omezit tělesnou zátěž a nepobývat na přímém slunci v poledních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odpoledních hodiná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Zvýšit konzumaci nealkoholických nápoj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Při pobytu na přímém slunci používat ochranné prostřed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Věnovat zvýšenou pozornost malým dětem, nemocným a starším občanů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oporučení ke zmírnění následků jevů při výskytu silných bouře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Přívalový déšť může ojediněle vést k zatopení níže položených míst, sklep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p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V přírodě vyhledat nižší polohy (ale pozor na jejich zatopení), nikoli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blízkosti větších stromů, stožárů apod. Dávat pozor na možnost pádu drát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elektrických ved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Pro omezení škod nárazovým větrem zajistit okna, dveře, odstranit n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upevnit volně položené předměty (zahradní nábytek, slunečníky apod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Dbát na bezpečnost zejména s ohledem na nebezpečí úrazu větrem uvolněný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měty, pádem ulomených větví apod. a zásahu blesk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Vývoj a postup bouřek lze sledovat na výstupech z meteorologických radar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zobrazených na stránkách ČHMÚ &lt;span style="font-size:12.0pt;font-famil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imes New Roman , serif ;mso-fareast-language:CS"&gt;</w:t>
      </w:r>
      <w:hyperlink r:id="rId2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www.chmi.cz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nebo v aplikaci chytrého telefon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abletu, ap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oporučení k vyvarování se aktivit, které by mohly vyvolat požá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V lesích, ale i jinde v přírodě nerozdělávat oheň, nevypalovat tráv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neodhazovat cigaretové nedopalky na zem, nepoužívat přenosné vařiče a ji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zdroje otevřeného ohn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Řídit se místními vyhláškami a zákazy, které v případech sucha a nebezpeč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zniku požárů mohou být vydá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-Dbát na úsporné hospodaření s vod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dalo: Centrální předpovědní pracoviště ČHMÚ - Praha/Josef Hanzl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e spolupráci s VGHMÚř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a780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ca78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a780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95</Words>
  <Characters>2921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8:00Z</dcterms:created>
  <dc:creator>Uživatel systému Windows</dc:creator>
  <dc:description/>
  <dc:language>en-US</dc:language>
  <cp:lastModifiedBy>Uživatel systému Windows</cp:lastModifiedBy>
  <dcterms:modified xsi:type="dcterms:W3CDTF">2018-08-23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