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V Louňovicích  pod  Blaníkem   31.5. 2016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center"/>
        <w:rPr>
          <w:sz w:val="40"/>
          <w:szCs w:val="40"/>
        </w:rPr>
      </w:pPr>
      <w:r>
        <w:rPr>
          <w:sz w:val="40"/>
          <w:szCs w:val="40"/>
        </w:rPr>
        <w:t>Nabídka.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ěstys Louňovice pod Blaníkem nabízí k prodeji jednonápravový vozík za traktor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klopný vzad,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/>
      </w:pPr>
      <w:r>
        <w:rPr>
          <w:sz w:val="24"/>
          <w:szCs w:val="24"/>
        </w:rPr>
        <w:t>barva červená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élka korby: 2800 mm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šířka korby : 1800 mm,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jtny 500mm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la 10,0/75x15,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laha plechová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dní světla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z SPZ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4x foto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bídky podávejte do 30.6.2016 na Úřad městyse Louňovice pod Blaníkem.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Ing, Růžena Kučerová </w:t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20:00Z</dcterms:created>
  <dc:creator>urad</dc:creator>
  <dc:description/>
  <dc:language>en-US</dc:language>
  <cp:lastModifiedBy>uzivatel</cp:lastModifiedBy>
  <cp:lastPrinted>2016-08-24T12:29:00Z</cp:lastPrinted>
  <dcterms:modified xsi:type="dcterms:W3CDTF">2016-08-26T09:20:00Z</dcterms:modified>
  <cp:revision>2</cp:revision>
  <dc:subject/>
  <dc:title/>
</cp:coreProperties>
</file>