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cs-CZ"/>
        </w:rPr>
        <w:t>Volby do Poslanecké sněmovny Parlamentu České republiky konané ve dnech 25.10. – 26.10.201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Výsledky hlasování za územní celk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raj: Středočeský kraj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kres: Benešov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Obec: Louňovice pod Blaníkem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9724390" cy="52012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73" t="10159" r="11787" b="1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520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a226c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a226cb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a226c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26c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226cb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226cb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a226cb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26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</Words>
  <Characters>169</Characters>
  <CharactersWithSpaces>19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41:00Z</dcterms:created>
  <dc:creator>Petr Kirchner</dc:creator>
  <dc:description/>
  <dc:language>en-US</dc:language>
  <cp:lastModifiedBy>Petr Kirchner</cp:lastModifiedBy>
  <dcterms:modified xsi:type="dcterms:W3CDTF">2013-10-26T15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