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outlineLvl w:val="2"/>
        <w:rPr/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cs-CZ"/>
        </w:rPr>
        <w:t>Výsledky voleb do zastupitelstva městyse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Louňovice pod Blaníkem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</w:r>
    </w:p>
    <w:tbl>
      <w:tblPr>
        <w:tblW w:w="10065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"/>
        <w:gridCol w:w="2769"/>
        <w:gridCol w:w="492"/>
        <w:gridCol w:w="1095"/>
        <w:gridCol w:w="1181"/>
        <w:gridCol w:w="1835"/>
        <w:gridCol w:w="80"/>
        <w:gridCol w:w="770"/>
        <w:gridCol w:w="851"/>
        <w:gridCol w:w="850"/>
      </w:tblGrid>
      <w:tr>
        <w:trPr/>
        <w:tc>
          <w:tcPr>
            <w:tcW w:w="3403" w:type="dxa"/>
            <w:gridSpan w:val="3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andidát</w:t>
            </w:r>
          </w:p>
        </w:tc>
        <w:tc>
          <w:tcPr>
            <w:tcW w:w="1095" w:type="dxa"/>
            <w:vMerge w:val="restart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avrhující</w:t>
              <w:br/>
              <w:t>strana</w:t>
            </w:r>
          </w:p>
        </w:tc>
        <w:tc>
          <w:tcPr>
            <w:tcW w:w="1181" w:type="dxa"/>
            <w:vMerge w:val="restart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litická</w:t>
              <w:br/>
              <w:t>příslušnost</w:t>
            </w:r>
          </w:p>
        </w:tc>
        <w:tc>
          <w:tcPr>
            <w:tcW w:w="1835" w:type="dxa"/>
            <w:vMerge w:val="restart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volání</w:t>
            </w:r>
          </w:p>
        </w:tc>
        <w:tc>
          <w:tcPr>
            <w:tcW w:w="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lasy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adí</w:t>
              <w:br/>
              <w:t>zvolení</w:t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br/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mení, jméno, tituly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ěk</w:t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bs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 %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lý Jiří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ístostarost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,3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čerová Růžena Ing.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arostka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,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ejtek Václav Ing.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P 09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rážník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7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ávra Martin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VČ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ulej Pavel Mgr.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icejní rad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línek Josef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VČ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rtiška Jan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rmáda ČR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7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bka Vladimír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VČ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tková Marie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ůchodce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rtoš Vít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chnik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cián Vít Ing.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VČ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landová Ivana Bc.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čitelka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3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ěřínská Iveta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četní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ébrová Simona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VČ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dil Václav Ing.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K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ůchodce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right="1134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27:00Z</dcterms:created>
  <dc:creator>urad</dc:creator>
  <dc:description/>
  <cp:keywords/>
  <dc:language>en-US</dc:language>
  <cp:lastModifiedBy>urad</cp:lastModifiedBy>
  <cp:lastPrinted>2014-10-13T08:40:00Z</cp:lastPrinted>
  <dcterms:modified xsi:type="dcterms:W3CDTF">2014-10-13T06:42:00Z</dcterms:modified>
  <cp:revision>3</cp:revision>
  <dc:subject/>
  <dc:title/>
</cp:coreProperties>
</file>