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egistrační úřad pro volby do obecních zastupitelste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ídlí v budově Městského úřadu Vlašim, Jana Masaryka 302 (kruhová křižovatka u Alberta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ndidátní listiny se podávají u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Ing. Ivana Kotrčová (přízemí budovy, dveře č. 002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tel. 724 187 283, email:  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u w:val="single"/>
            <w:lang w:eastAsia="cs-CZ"/>
          </w:rPr>
          <w:t>ivana.kotrcova@mesto-vlasim.cz</w:t>
        </w:r>
      </w:hyperlink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ástup v době mé nepřítomnosti: Blanka Vojtová (přízemí budovy, dveře č.  001, tel. 313 039 319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avlína Vosičková (podatelna, tel. 313 039 323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jem kandidátních listin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          8.00 -11.30          12.30-17.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T          8.00 -11.30          12.30-14.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           8.00 -11.30          12.30-17.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T           8.00 -11.30          12.30-13.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Á          8.00 -11.30          12.30-13.00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slední den lhůty pro podání kandidátních listin 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 úterý 31.07.2018 v 16.0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Tento den bude budova úřad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otevřena do 16.00 hod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 peticích obyvatelé uvádějí plnou adresu trvalého pobytu podle občanského průkazu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095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09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09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otrcova@mesto-vlasi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3:00Z</dcterms:created>
  <dc:creator>Uživatel systému Windows</dc:creator>
  <dc:description/>
  <dc:language>en-US</dc:language>
  <cp:lastModifiedBy>Uživatel systému Windows</cp:lastModifiedBy>
  <cp:lastPrinted>2018-07-10T06:58:00Z</cp:lastPrinted>
  <dcterms:modified xsi:type="dcterms:W3CDTF">2018-07-10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