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ad městyse Louňovice pod Blaník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. Žižky 16, Louňovice pod Blaníkem, PSČ 257 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:  0023217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 </w:t>
      </w:r>
      <w:hyperlink r:id="rId2">
        <w:r>
          <w:rPr>
            <w:rStyle w:val="InternetLink"/>
            <w:b/>
          </w:rPr>
          <w:t>oulounovice@quick.cz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Tel../Fax  317852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atum:  3.2.201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č.j.    110/2011-14/2011</w:t>
      </w:r>
    </w:p>
    <w:p>
      <w:pPr>
        <w:pStyle w:val="Normal"/>
        <w:rPr>
          <w:b/>
          <w:b/>
        </w:rPr>
      </w:pPr>
      <w:r>
        <w:rPr>
          <w:b/>
        </w:rPr>
        <w:t>vyřizuje:  Vrtišková 3178526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Úřad městyse Louňovice pod Blaníkem podle ustanovení § 25 odst.1, zákona č. 500/2004 Sb. správní řád ve znění pozdějších předpisů, doručuje účastníku řízení ve věci zrušení údaje o místě trvalého pobytu Pavla Jankáska , nar. 31.7.1976, trvale bytem Zahradní 209, 25706 Louňovice pod Blaníkem </w:t>
      </w:r>
      <w:r>
        <w:rPr>
          <w:b/>
        </w:rPr>
        <w:t xml:space="preserve"> to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u vyhlášk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známení o možnosti převzít písem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zhodnutí  o zrušení údaje trvalého pobytu</w:t>
      </w:r>
      <w:r>
        <w:rPr/>
        <w:t xml:space="preserve">  č.j. 109/2011-14/2011podle § 32 odst.2 písm.d) správního ř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yto písemnosti je možno převzít na Úřadě městyse Louňovice pod Blaníkem, J. Žižky 16, 25706 Louňovice pod Blaníke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>Ing. Růžena Kučerová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>starostka městys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yvěšeno dne  7.2.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Sejmuto dne  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oun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3:00Z</dcterms:created>
  <dc:creator>Jana Vrtišková</dc:creator>
  <dc:description/>
  <cp:keywords/>
  <dc:language>en-US</dc:language>
  <cp:lastModifiedBy>obec</cp:lastModifiedBy>
  <cp:lastPrinted>2011-02-03T10:30:00Z</cp:lastPrinted>
  <dcterms:modified xsi:type="dcterms:W3CDTF">2011-02-07T15:08:00Z</dcterms:modified>
  <cp:revision>3</cp:revision>
  <dc:subject/>
  <dc:title>Městys Louňovice pod Blaníkem</dc:title>
</cp:coreProperties>
</file>