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ápis  ustavujícího  zasedání   Zastupitelstva   městyse  Louňovice  pod                 Blaník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 : 4.11.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Č.j.  ZM  5 -201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0 hod. v zasedací místnosti Úřadu městyse Louňovice pod Blaní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 </w:t>
      </w:r>
      <w:r>
        <w:rPr>
          <w:rFonts w:cs="Times New Roman" w:ascii="Times New Roman" w:hAnsi="Times New Roman"/>
          <w:sz w:val="24"/>
          <w:szCs w:val="24"/>
        </w:rPr>
        <w:t>: 15 nově zvolených zastupitelů dle  listiny přítomn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dnání zahájila dosavadní   starostka  městyse   Ing. Růžena Kučerová. Uvítala přítom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onstatovala, že zasedání bylo řádně svoláno, tak aby se konalo do 15 dnů ode dne uplynutí lhůty pro podání návrhů soudu na neplatnost voleb nebo hlasová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nstatovala, že je přítomno 15 členů zastupitelstva, takže zastupitelstvo je usnášeníschopné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blahopřála nově zvoleným  členům  zastupitelstva  a   vyzvala přítomné členy zastupitelstva ke složení slibu. Před  složením slibu předsedající upozornila přítomné členy zastupitelstva, že odmítnutí složit slib nebo složení slibu s výhradou má za následek zánik mandát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žení slibu proběhlo tak, že pan Jiří Malý přečetl slib a po přečtení slibu každý člen zastupitelstva  pronesením slova „slibuji“ a podpisem na připraveném archu potvrdil složení sli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člen zastupitelstva neodmítl složit slib ani nesložil slib s výhrad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zapisovatele a ověřovatelů zápis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edsedající  navrhla  zapisovatelkou zápisu  paní  Ivetu  Měřínskou 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i  zápisu  pana  Martina Vávru a  pana  Jiřího Malé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nebyly vzneseny žádné protinávr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 Pro  14       Proti  0          Zdržel se 1 (Mal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upitelstvo městyse  Louňovice pod Blaníkem určuje zapisovatele zápisu pí. Ivetu Měřínskou a ověřovatele zápisu pana  Martina Vávru a pana  Jiřího Maléh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žený program 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ba starosty a místostarosty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) určení  , které funkce budou členové zastupitelstva vykonávat jak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louhodobě   uvolnění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) určení způsobu volby starosty a místostarost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) volba starost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) volba místostaros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členů ra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řízení finančního a kontrolního výbo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) určení počtu členů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) volba předsedů a čle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)  Rozhodnutí  o odměnách za výkon funkcí neuvolněných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5   Proti  0 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schválilo program  ustavujícího zased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jící  předala slovo  panu Ing. Václavu Budilovi,  kterého pověřila  dalším  řízením  zased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Volba starosty a místostaros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určení , které funkce budou členové zastupitelstva vykonávat jako dlouhodob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uvo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 starosta bude  pro výkon funkce dlouhodobě uvolně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sování :  Pro 15    Proti  0 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  Louňovice pod Blaníkem určuje, že pro výkon funkce starosty městyse bude  člen zastupitelstva dlouhodobě uvolně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vrh :  místostarosta bude  pro výkon funkce  dlouhodobě uvolně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sování :  Pro 15      Proti  0 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  Louňovice pod Blaníkem určuje, že  pro výkon funkce místostarosty městyse bude  člen zastupitelstva dlouhodobě uvolně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určení způsobu volby starosty a místostaro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veřejné hlas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5    Proti  0 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 Louňovice pod Blaníkem schvaluje volbu starosty a místostarosty veřejným hlasová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volba staros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 Ing. Václav Budil  přednesl návrhu na starostu.Nikdo nevznesl připomínk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vrh :  Ing. Růžena Kučerová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Pro  13       Proti   0       Zdržel se 2 (Kučerová,Kociá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M  Louňovice pod Blaníkem zvolilo starostkou Městyse Louňovice pod Blaníkem paní Ing. Růženu Kučerov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vyhlášení výsledku voleb starosty  předal předsedající člen  Ing. Václav Budil řízení  ustavujícího zasedání nově zvolené starostce Ing. Růženě Kučero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volba místostaro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Ing. Růžena Kučerová  přednesla návrh na místostarostu. Nikdo nevznesl připomín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vrh :  pan Jiří Mal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4      Proti : 0    Zdržel se 1 (Mal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Louňovice pod Blaníkem zvolilo místostarostou Městyse Louňovice pod Blaníkem p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iřího Malé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 Volba členů 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veřejná vol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5    Proti  0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Louňovice pod Blaníkem odsouhlasilo veřejnou volbu členů r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 Ing. Růžena Kučerová  přednesla návrh  na zbývající 3 členy rad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artin Vávra , pan Mgr. Pavel Tulej,pan  Ing. Václav Fejtek  a dala hlasovat pro každého navrženého zvlášť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: pan Martin Váv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4      Proti  0    Zdržel se  1 (Vávra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Louňovice pod Blaníkem  zvolilo pana Martina Vávru členem Rady městyse Louňovice pod Blaníkem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: pan Mgr. Pavel Tul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4     Proti   0    Zdržel se 1 (Tulej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Louňovice pod Blaníkem  zvolilo pana  Mgr. Pavla Tuleje  členem Rady městyse Louňovice pod Blaníkem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: pan  Ing. Václav Fej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4     Proti   0      Zdržel se  1 (Fejtek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ZM Louňovice pod Blaníkem  zvolilo pana  Ing. Václava Fejtka  členem Rady městyse Louňovice pod Blaní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 Zřízení  finančního  a  kontrolního  výbo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určení počtu čle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Zastupitelstvo městyse Louňovice pod Blaníkem zřizuje finanční a kontrolní výbor, přičemž každý  výbor bude mít 3 čl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5    Proti  0 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Louňovice pod Blaníkem zřizuje finanční a kontrolní výbor, přičemž každý  výbor bude mít 3 čl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volba  předsedů  a  členů  výbor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veřejná vol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5    Proti  0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Louňovice pod Blaníkem odsouhlasilo veřejnou volbu předsedů  a členů výbor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edsedy finančního výboru : pan  Ing. Václav Fej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4       Proti  0    Zdržel se 1 (Fej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 Louňovice pod Blaníkem zvolilo předsedou finančního výboru pana Ing. Václava Fejt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členů  finančního výboru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í. Marie Kotková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sování :  Pro  13       Proti  0   Zdržel se 2 (Bébrová,Kotková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. Lidmila Budil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sování :  Pro  14       Proti  0   Zdržel se 1 (Bébrová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  Louňovice pod Blaníkem zvolilo  členy finančního výboru pí. Marii Kotkovou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. Lidmilu Budilov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předsedy kontrolního výboru :  Mgr. Pavel Tul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4       Proti  0   Zdržel se  1(Tul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Louňovice pod Blaníkem zvolilo předsedou kontrolního výboru pana Mgr. Pavla Tule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členů kontrolního výboru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.Bc. Ivana  Kolandov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sování :  Pro 14       Proti 0    Zdržel se 1 (Kolandová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Jan Vrtiš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sování :  Pro 14       Proti  0   Zdržel se 1 (Vrtišk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Louňovice pod Blaníkem zvolilo členy kontrolního výboru paní Bc. Ivanu Kolandovou a pana Jana Vrtiš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Rozhodnutí  o odměnách za výkon funkcí neuvolněných členů zastupitelst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í starostka navrhla odmě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výkon funkcí neuvolněných členů zastupitelstva  zachovat dle dosavadního odměňování  a odměny vyplácet od ustavujícího zasedání tj. od  4.11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rady  a předseda výboru : 1010,- Kč, člen rady : 1010,-Kč, předseda výboru  : 960,-Kč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len zastupitelstva : 4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5      Proti   0 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Louňovice pod Blaníkem schvaluje  vyplácet odměny za výkon funkcí neuvolněných členů zastupitelstva  od  4. 11. 2014  ve výši :  člen rady  a předseda výboru : 1010,- Kč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len rady : 1010,-Kč, předseda výboru : 960,-Kč a člen zastupitelstva : 400,-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poděkovala zastupitelům za účast a ukončila ustavující zased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asedání  skončilo v 19,20  ho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:  Iveta  Měřínsk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věřovatelé zápisu: Martin Váv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Jiří Mal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ka  městyse :  Ing. Růžena Ku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1:00Z</dcterms:created>
  <dc:creator>urad</dc:creator>
  <dc:description/>
  <cp:keywords/>
  <dc:language>en-US</dc:language>
  <cp:lastModifiedBy>urad</cp:lastModifiedBy>
  <cp:lastPrinted>2014-11-11T13:05:00Z</cp:lastPrinted>
  <dcterms:modified xsi:type="dcterms:W3CDTF">2014-11-11T12:09:00Z</dcterms:modified>
  <cp:revision>14</cp:revision>
  <dc:subject/>
  <dc:title/>
</cp:coreProperties>
</file>