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Rady městyse Louňovice pod Blaníkem ze dne 6. 3 . 2018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 RM – 3 /2018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smlouvy o zajištění uměleckého pořadu na Svatováclavské slavnosti na účinkující Zdeňka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Trošku a dechovku Severku a pověřuje starostku jejich podpisem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 xml:space="preserve">- </w:t>
      </w:r>
      <w:r>
        <w:rPr/>
        <w:t>Dodatek ke Smlouvě o dílo na opravu nástavby hasičské cisterny MAN ze dne 8. 12. 2017 a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/>
        </w:rPr>
        <w:t xml:space="preserve">   </w:t>
      </w:r>
      <w:r>
        <w:rPr/>
        <w:t>pověřuje starostku podpisem dodatku</w:t>
      </w:r>
    </w:p>
    <w:p>
      <w:pPr>
        <w:pStyle w:val="Normal"/>
        <w:rPr/>
      </w:pPr>
      <w:r>
        <w:rPr/>
        <w:t>- dodavatele na úpravu zeleně venkovního prostředí pro projekt Zlepšení kvality zázemí pro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ájmové vzdělávání na ZŠ a MŠ Louňovice pod Blaníkem Ing. Víta Kociána</w:t>
      </w:r>
    </w:p>
    <w:p>
      <w:pPr>
        <w:pStyle w:val="Normal"/>
        <w:rPr/>
      </w:pPr>
      <w:r>
        <w:rPr/>
        <w:t xml:space="preserve">- umístění reklamy na parkovišti pod Blaníkem za 1000 Kč/rok </w:t>
      </w:r>
    </w:p>
    <w:p>
      <w:pPr>
        <w:pStyle w:val="Normal"/>
        <w:rPr>
          <w:rFonts w:cs="Tahoma"/>
          <w:lang w:eastAsia="cs-CZ"/>
        </w:rPr>
      </w:pPr>
      <w:r>
        <w:rPr/>
        <w:t xml:space="preserve">- </w:t>
      </w:r>
      <w:r>
        <w:rPr>
          <w:rFonts w:cs="Tahoma"/>
        </w:rPr>
        <w:t>udělení dotací pro místní spolky na rok 2018 takto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>TJ Sokol Louňovice pod Blaníkem - 57 tis. Kč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>SDH Louňovice pod Blaníkem -19 tis. Kč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>Cesta pro všechny z.s. Louňovice pod Blaníkem – 3 tis. Kč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>Junák – český skaut, z.s.- 3 tis. Kč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>Český svaz včelařů, z.s., základní org. Louňovice pod Blaníkem - 3 tis. Kč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>Rybářský spolek, Louňovice pod Blaníkem - 35 tis. Kč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>a pověřuje starostku podpisem veřejnoprávních smluv</w:t>
      </w:r>
    </w:p>
    <w:p>
      <w:pPr>
        <w:pStyle w:val="Normal"/>
        <w:rPr/>
      </w:pPr>
      <w:r>
        <w:rPr>
          <w:rFonts w:cs="Tahoma"/>
        </w:rPr>
        <w:t xml:space="preserve">- </w:t>
      </w:r>
      <w:r>
        <w:rPr/>
        <w:t>zadat vyhotovení geometrického plánu pro PD na Pivovarský rybník a objednání odběr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zorků rybničního sedimentu</w:t>
      </w:r>
    </w:p>
    <w:p>
      <w:pPr>
        <w:pStyle w:val="Normal"/>
        <w:rPr/>
      </w:pPr>
      <w:r>
        <w:rPr/>
        <w:t>- přihlášení Městyse Louňovice pod Blaníkem do soutěže Vesnice roku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/>
        <w:t>s předloženou PD na akci „ Autodílna Louňovice pod Blaníkem – STL plynová přípojka“ a dále souhlasí s uložením plynové přípojky do pozemku parc.č. 1373 díl 2 (ZE) v kat. území Louňovice pod Blaníkem ve vlastnictví Městyse Louňovice pod Blaníkem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 xml:space="preserve">- </w:t>
      </w:r>
      <w:r>
        <w:rPr/>
        <w:t>žádost č. j.  MLPB – 18/2018  na obsluhu parkoviš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 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6:00Z</dcterms:created>
  <dc:creator>Obec</dc:creator>
  <dc:description/>
  <cp:keywords/>
  <dc:language>en-US</dc:language>
  <cp:lastModifiedBy>Uživatel systému Windows</cp:lastModifiedBy>
  <cp:lastPrinted>2018-03-14T16:21:00Z</cp:lastPrinted>
  <dcterms:modified xsi:type="dcterms:W3CDTF">2018-03-15T09:24:00Z</dcterms:modified>
  <cp:revision>7</cp:revision>
  <dc:subject/>
  <dc:title/>
</cp:coreProperties>
</file>