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8.7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0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zhotovení podlahy ve škole  firmou Jiří Bánovčan za nabídkovou cen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rekonstrukci umývacích koutů ve škole a vybílení v MŠ a nové tříd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nájemní smlouvy na fotbalové hřiště  a  prostranství s kabinami s TJ Sokol Louňovice a pověřuje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rostku podpisem smlu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ijmutí dotace na Svatováclavské slavnosti  ze Středočeského Fondu  hejtmana a zmírnění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živelních katastrof z dotačního titulu Podpora hejtman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ravu  čerpadla  na požární stříkačce PS 12 pro JSDH Louňovic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konáním hudebního festivalu na  zámecké zahradě  v Louňovicích p.Bl.dne  26.7.2014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Mgr. Pavel Tulej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člen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9:00Z</dcterms:created>
  <dc:creator>Obec</dc:creator>
  <dc:description/>
  <cp:keywords/>
  <dc:language>en-US</dc:language>
  <cp:lastModifiedBy>urad</cp:lastModifiedBy>
  <cp:lastPrinted>2007-11-27T08:35:00Z</cp:lastPrinted>
  <dcterms:modified xsi:type="dcterms:W3CDTF">2014-07-11T11:39:00Z</dcterms:modified>
  <cp:revision>6</cp:revision>
  <dc:subject/>
  <dc:title/>
</cp:coreProperties>
</file>