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29 .1 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2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</w:rPr>
      </w:pPr>
      <w:r>
        <w:rPr>
          <w:rFonts w:cs="Tahoma"/>
          <w:b/>
          <w:lang w:bidi="zxx"/>
        </w:rPr>
        <w:t>- s</w:t>
      </w:r>
      <w:r>
        <w:rPr>
          <w:rFonts w:cs="Tahoma"/>
          <w:lang w:bidi="zxx"/>
        </w:rPr>
        <w:t>mlouvy s </w:t>
      </w:r>
      <w:r>
        <w:rPr>
          <w:rFonts w:cs="Tahoma"/>
        </w:rPr>
        <w:t xml:space="preserve"> Technickými službami Vlašim s.r.o.  na rok 2015 na  vyvážení velkoobjemového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kontejneru na nosiči AVIA, na sběr tříděného odpadu ,na svoz SKO (popelnice), Mandát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 xml:space="preserve">smlouvu  a pověřuje starostku jejich  podpisem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</w:rPr>
        <w:t xml:space="preserve">- </w:t>
      </w:r>
      <w:r>
        <w:rPr>
          <w:rFonts w:cs="Tahoma"/>
          <w:lang w:bidi="zxx"/>
        </w:rPr>
        <w:t>zaměstnat v roce 2015 na městysi 5 uchazečů na VPP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ZŠ a MŠ Louňovice pod Blaníkem použít finance z darů a poplatků z užívání tělocvičny n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aplacení  úklidu v tělocvič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skytnout TJ Sokol Louňovice p.Bl. na ples  Louňovicích p.Bl. do  tomboly jeden prostorový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etr  palivového dřev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Směrnici č. 1/2015  o postupu při zajišťování svatebních obřadů </w:t>
      </w:r>
    </w:p>
    <w:p>
      <w:pPr>
        <w:pStyle w:val="Normal"/>
        <w:rPr/>
      </w:pPr>
      <w:r>
        <w:rPr>
          <w:rFonts w:cs="Tahoma"/>
          <w:lang w:bidi="zxx"/>
        </w:rPr>
        <w:t>- pokácení  topolů u  řeky Blanice  a u koupaliště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poskytnout dar SRPŠ Načeradec ve výši 5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Zmocňuje :</w:t>
      </w:r>
    </w:p>
    <w:p>
      <w:pPr>
        <w:pStyle w:val="Normal"/>
        <w:rPr/>
      </w:pPr>
      <w:r>
        <w:rPr>
          <w:rFonts w:cs="Tahoma"/>
          <w:b/>
        </w:rPr>
        <w:t>-</w:t>
      </w:r>
      <w:r>
        <w:rPr>
          <w:rFonts w:cs="Tahoma"/>
          <w:lang w:bidi="zxx"/>
        </w:rPr>
        <w:t xml:space="preserve"> starostku uzavírat a ukončovat pracovní poměr  podle par. 103 odst. 4,  pís. b.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zákona č. 128/2000 Sb. zákona o obcích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termín pro podání  žádostí na úřad na podporu spolků do konce února 2015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íspěvek pro  Ochranu fauny České republiky o.p.s.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poskytnout příspěvek pro  ZŠ Načeradec  na plavání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o hospodaření v lesích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k  zápisu do školy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 xml:space="preserve">informaci ze SO Blaníkem  a MAS Blaník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Obec</dc:creator>
  <dc:description/>
  <cp:keywords/>
  <dc:language>en-US</dc:language>
  <cp:lastModifiedBy>urad</cp:lastModifiedBy>
  <cp:lastPrinted>2015-02-05T15:16:00Z</cp:lastPrinted>
  <dcterms:modified xsi:type="dcterms:W3CDTF">2015-02-05T14:16:00Z</dcterms:modified>
  <cp:revision>5</cp:revision>
  <dc:subject/>
  <dc:title/>
</cp:coreProperties>
</file>