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 15 .4 .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6 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 nájemní smlouvu s Lesy ČR,s.p. ,Lesní správa Kácov  na pozemek č. st. 401  v k.ú. Louňovice pod Blaníkem (pod  rozhlednou) a pověřuje  starostku podpisem  smlouv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 udělání nového stolu do obřadní sín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nákup a instalaci nového operačního systému u PC  pro matriku a starostku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 s   ukončením  smlouvy s AOPK ČR odd. Správa CHKO Blaník   o nájmu parkovací plochy  dohodou  ke dni  31. 7. 2015   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 starostky ze S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5:00Z</dcterms:created>
  <dc:creator>Obec</dc:creator>
  <dc:description/>
  <cp:keywords/>
  <dc:language>en-US</dc:language>
  <cp:lastModifiedBy>urad</cp:lastModifiedBy>
  <cp:lastPrinted>2015-04-22T09:44:00Z</cp:lastPrinted>
  <dcterms:modified xsi:type="dcterms:W3CDTF">2015-04-22T07:45:00Z</dcterms:modified>
  <cp:revision>5</cp:revision>
  <dc:subject/>
  <dc:title/>
</cp:coreProperties>
</file>