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2.11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 návrhem změny hranic stávající evropsky významné lokality SZ0214014- Podlesí a nemá připomíne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dohledem  nad  lesy městyse místostarostu Jiřího Malého  ve  spolupráci se zastupitele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ng. Václavem Budil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řizuje 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Stavební komisi ve složení : předseda : Martin Vávra,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rFonts w:cs="Tahoma"/>
          <w:lang w:bidi="zxx"/>
        </w:rPr>
        <w:t>členové :  Josef Jelínek , Ing. Vít  Kociá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Komisi kulturní a pro občanské záležitosti ve složení :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ředseda : Iveta Měřínská,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členové: Vít Bartoš, Jana Burdová, Karel Maršíček, Ing.Růžena  Kučerová, Jiří Malý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odle z.č. 128/2000 Sb. , zákon o obcích ,  podle par. 108 odst.2 , že jako oddávající  moho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užívat  závěsný odznak  místostarosta Jiří Malý a radní  Ing. Václav Fejte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 kontrole dotací finančním úřad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informaci místostarosty  o  chodu  ČOV a o nepřipojených nemovitostech  ke kanalizaci 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věřuje stavební komisi  projednat  s majiteli nemovitostí urychlené připojení a poučit  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následcích při kontrole z vodoprávního úřadu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4:00Z</dcterms:created>
  <dc:creator>Obec</dc:creator>
  <dc:description/>
  <cp:keywords/>
  <dc:language>en-US</dc:language>
  <cp:lastModifiedBy>urad</cp:lastModifiedBy>
  <cp:lastPrinted>2014-11-18T15:54:00Z</cp:lastPrinted>
  <dcterms:modified xsi:type="dcterms:W3CDTF">2014-11-18T14:54:00Z</dcterms:modified>
  <cp:revision>4</cp:revision>
  <dc:subject/>
  <dc:title/>
</cp:coreProperties>
</file>