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5.11.2014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7 /2014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chvaluje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 </w:t>
      </w:r>
      <w:r>
        <w:rPr/>
        <w:t>Plán inventur  - přílohu č.3. ke Směrnici č.7/2010</w:t>
      </w:r>
      <w:r>
        <w:rPr>
          <w:rFonts w:cs="Tahoma"/>
          <w:b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finanční příspěvek  pro TJ Sokol Louňovice pod Blaníkem ve výši 3000,- Kč  na akci 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Setkání s čerty“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nákup fotografického aparátu pro potřeby městyse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ředkládá: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návrh rozpočtu na rok 2015 do zastupitelstva městyse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o koncepci  likvidace  komunálního odpadu  po r. 202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>starostka  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1:00Z</dcterms:created>
  <dc:creator>Obec</dc:creator>
  <dc:description/>
  <cp:keywords/>
  <dc:language>en-US</dc:language>
  <cp:lastModifiedBy>urad</cp:lastModifiedBy>
  <cp:lastPrinted>2014-12-01T07:55:00Z</cp:lastPrinted>
  <dcterms:modified xsi:type="dcterms:W3CDTF">2014-12-01T06:55:00Z</dcterms:modified>
  <cp:revision>4</cp:revision>
  <dc:subject/>
  <dc:title/>
</cp:coreProperties>
</file>