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12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/2010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zakoupení rentgenu a potřebné zařízení k němu do zubní ordinace v Louňovicích dle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bídky fi.CAMOSCI Czech s.r.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zavření nájemní smlouvy na zemědělské pozemky č.parc.1271(PK),158 (KN) a 159(KN)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 kat.území Louňovice p.Bl. s akciovou společností   Podblanicko Louňovice pod Blaníkem a.s</w:t>
      </w:r>
    </w:p>
    <w:p>
      <w:pPr>
        <w:pStyle w:val="Normal"/>
        <w:rPr/>
      </w:pPr>
      <w:r>
        <w:rPr>
          <w:rFonts w:cs="Tahoma"/>
          <w:lang w:bidi="zxx"/>
        </w:rPr>
        <w:t xml:space="preserve">- vedení účetnictví v Základní škole a Mateřské škole Louňovice pod Blaníkem ve zjednodušené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rozsah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zavřít darovací smlouvu s Oblastní charitou Červený Kostelec pro Domov sv. Josefa v Žirč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měnu dodavatele energ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tarostku  nebo místostarostu  schvalovat  rozpočtová opatření v rámci paragraf ,oddíl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podepsáním smlouvy  s firmou CAMOSCI Czech s.r.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rostku podepsáním smlouvy s a.s. Podblanicko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ere na vědom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jednaný  rozpis na užívání tělocvičny</w:t>
      </w:r>
    </w:p>
    <w:p>
      <w:pPr>
        <w:pStyle w:val="Normal"/>
        <w:rPr/>
      </w:pPr>
      <w:r>
        <w:rPr>
          <w:rFonts w:cs="Tahoma"/>
          <w:lang w:bidi="zxx"/>
        </w:rPr>
        <w:t xml:space="preserve">- nevybrání našeho projektu na  ošetření lípy za  kapličkou z dotace Strom  život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zahájení Komplexní pozemkové úpravy  v kat.území  Světlá pod Blaníkem  a v kat. územ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Blaník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rojednala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manažerkou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lang w:bidi="zxx"/>
        </w:rPr>
        <w:t xml:space="preserve"> možnosti dotací na rok 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  nájemci domu čp.45  možnosti použití dotace zelená úsporám na tento dů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7:00Z</dcterms:created>
  <dc:creator>Obec</dc:creator>
  <dc:description/>
  <cp:keywords/>
  <dc:language>en-US</dc:language>
  <cp:lastModifiedBy>urad</cp:lastModifiedBy>
  <cp:lastPrinted>2010-12-22T15:11:00Z</cp:lastPrinted>
  <dcterms:modified xsi:type="dcterms:W3CDTF">2010-12-22T14:16:00Z</dcterms:modified>
  <cp:revision>6</cp:revision>
  <dc:subject/>
  <dc:title/>
</cp:coreProperties>
</file>