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31.3.2011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5 /2011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uzavřít smlouvu na pronájem zemědělského pozemku  č.parc.156/1 v kat.území Louňovice pod Blaníkem s firmou Podblanicko Louňovice pod Blaníkem a.s. dle původní smlouvy s majitelkou ve výši 1000,- Kč/ha a pověřuje starostku jejím podepsáním</w:t>
      </w:r>
    </w:p>
    <w:p>
      <w:pPr>
        <w:pStyle w:val="Normal"/>
        <w:rPr/>
      </w:pPr>
      <w:r>
        <w:rPr>
          <w:rFonts w:cs="Tahoma"/>
          <w:lang w:bidi="zxx"/>
        </w:rPr>
        <w:t>- umístění předzahrádky  u zámku na pozemku č.parc. 1258/5 v kat.území Louňovice pod Blaníkem na rok 2011a to  do 18.9. 2011 za těchto podmínek : majitel předzahrádky  P.Stojánek zajistí úklid předzahrádky, předzahrádka  zde nebude  působit rušivým dojmem, bude estetická v souladu s historickým objektem zámku a bude  zde dodržován noční klid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oskytnout  příspěvek ve výši 2500 ,- Kč na provoz věžních hodin na kostele  Farnímu úřadu  v Louňovicích pod Blaníkem</w:t>
      </w:r>
    </w:p>
    <w:p>
      <w:pPr>
        <w:pStyle w:val="Normal"/>
        <w:rPr/>
      </w:pPr>
      <w:r>
        <w:rPr>
          <w:rFonts w:cs="Tahoma"/>
          <w:lang w:bidi="zxx"/>
        </w:rPr>
        <w:t>- rozdělení hospodářského  výsledku Základní a Mateřské školy Louňovice pod Blaníkem za rok 2010  následovně : zisk 291 535.59 Kč použít na úhradu ztráty roku 2009 ve výši 134 939,15 Kč a zbývající část tj. 156 596,44 Kč rozdělit do   :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</w:t>
      </w:r>
      <w:r>
        <w:rPr>
          <w:rFonts w:cs="Tahoma"/>
          <w:lang w:bidi="zxx"/>
        </w:rPr>
        <w:t>Fondu odměn            16 000,- Kč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</w:t>
      </w:r>
      <w:r>
        <w:rPr>
          <w:rFonts w:cs="Tahoma"/>
          <w:lang w:bidi="zxx"/>
        </w:rPr>
        <w:t xml:space="preserve">Rezervního fondu    140 596,44 Kč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roplacení  faktury za  vybavení zubařské ordinace v Louňovicích nábytkem ve výši 24 418,- Kč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nákup halogenové lampy, ochranných prostředků k rentgenu a ultrazvukové čističky do zubařské ordinace v Louňovicích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Tahoma"/>
          <w:b/>
          <w:lang w:bidi="zxx"/>
        </w:rPr>
        <w:t>Bere na vědomí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zápis z 8.valné hromady  dobrovolného svazku obcí BENE-BUS konané dne 15.3.2011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vědomí  informaci  starostky z SO Blaník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Ing.Václav Budil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28:00Z</dcterms:created>
  <dc:creator>Obec</dc:creator>
  <dc:description/>
  <cp:keywords/>
  <dc:language>en-US</dc:language>
  <cp:lastModifiedBy>urad</cp:lastModifiedBy>
  <cp:lastPrinted>2011-04-06T17:46:00Z</cp:lastPrinted>
  <dcterms:modified xsi:type="dcterms:W3CDTF">2011-04-06T15:47:00Z</dcterms:modified>
  <cp:revision>4</cp:revision>
  <dc:subject/>
  <dc:title/>
</cp:coreProperties>
</file>