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30.7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0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vyplácení odměn pro pracovníky VPP za mimořádně  odvedenou  práci, plat je stanoven dle Směrnice  č.2/2013 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 s pořádáním kulturní akce  v Louňovicích p.Bl.  dne 28.9.2013 žadateli  ( č.j. 462/2013) za dodržení  stanovených  podmínek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dání  žádosti na Min. pro místní rozvoj po povodních  na opravy vytopených  obytných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 xml:space="preserve">místností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31:00Z</dcterms:created>
  <dc:creator>Obec</dc:creator>
  <dc:description/>
  <cp:keywords/>
  <dc:language>en-US</dc:language>
  <cp:lastModifiedBy>urad</cp:lastModifiedBy>
  <cp:lastPrinted>2013-08-02T14:20:00Z</cp:lastPrinted>
  <dcterms:modified xsi:type="dcterms:W3CDTF">2013-08-02T12:20:00Z</dcterms:modified>
  <cp:revision>6</cp:revision>
  <dc:subject/>
  <dc:title/>
</cp:coreProperties>
</file>